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92150</wp:posOffset>
                </wp:positionV>
                <wp:extent cx="1714500" cy="692150"/>
                <wp:effectExtent l="0" t="0" r="0" b="0"/>
                <wp:wrapNone/>
                <wp:docPr id="1" name=""/>
                <a:graphic xmlns:a="http://schemas.openxmlformats.org/drawingml/2006/main">
                  <a:graphicData uri="http://schemas.microsoft.com/office/word/2010/wordprocessingGroup">
                    <wpg:wgp>
                      <wpg:cNvGrpSpPr/>
                      <wpg:grpSpPr>
                        <a:xfrm>
                          <a:off x="0" y="0"/>
                          <a:ext cx="1714680" cy="692280"/>
                          <a:chOff x="0" y="0"/>
                          <a:chExt cx="1714680" cy="692280"/>
                        </a:xfrm>
                      </wpg:grpSpPr>
                      <wps:wsp>
                        <wps:cNvSpPr/>
                        <wps:spPr>
                          <a:xfrm>
                            <a:off x="228600" y="0"/>
                            <a:ext cx="1486080" cy="692280"/>
                          </a:xfrm>
                          <a:prstGeom prst="rect">
                            <a:avLst/>
                          </a:prstGeom>
                          <a:solidFill>
                            <a:srgbClr val="d5d5d5"/>
                          </a:solidFill>
                          <a:ln w="0">
                            <a:noFill/>
                          </a:ln>
                        </wps:spPr>
                        <wps:style>
                          <a:lnRef idx="0"/>
                          <a:fillRef idx="0"/>
                          <a:effectRef idx="0"/>
                          <a:fontRef idx="minor"/>
                        </wps:style>
                        <wps:bodyPr/>
                      </wps:wsp>
                      <wps:wsp>
                        <wps:cNvSpPr txBox="1"/>
                        <wps:spPr>
                          <a:xfrm>
                            <a:off x="228600" y="114480"/>
                            <a:ext cx="1486080" cy="4572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nb-NO" w:bidi="ar-SA"/>
                                </w:rPr>
                                <w:t>Utvikling og dokumentasj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02760" cy="685800"/>
                          </a:xfrm>
                          <a:prstGeom prst="rect">
                            <a:avLst/>
                          </a:prstGeom>
                          <a:ln w="0">
                            <a:noFill/>
                          </a:ln>
                        </pic:spPr>
                      </pic:pic>
                    </wpg:wgp>
                  </a:graphicData>
                </a:graphic>
              </wp:anchor>
            </w:drawing>
          </mc:Choice>
          <mc:Fallback>
            <w:pict>
              <v:group id="shape_0" style="position:absolute;margin-left:0pt;margin-top:-54.5pt;width:135pt;height:54.5pt" coordorigin="0,-1090" coordsize="2700,1090">
                <v:rect id="shape_0" fillcolor="#d5d5d5" stroked="f" o:allowincell="f" style="position:absolute;left:360;top:-1090;width:2339;height:1089;mso-wrap-style:none;v-text-anchor:middle">
                  <v:fill o:detectmouseclick="t" type="solid" color2="#2a2a2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910;width:2339;height:719;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nb-NO" w:bidi="ar-SA"/>
                          </w:rPr>
                          <w:t>Utvikling og dokumentasj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90;width:476;height:1079;mso-wrap-style:none;v-text-anchor:middle" type="_x0000_t75">
                  <v:imagedata r:id="rId3" o:detectmouseclick="t"/>
                  <v:stroke color="#3465a4" joinstyle="round" endcap="flat"/>
                  <w10:wrap type="none"/>
                </v:shape>
              </v:group>
            </w:pict>
          </mc:Fallback>
        </mc:AlternateContent>
      </w:r>
    </w:p>
    <w:p>
      <w:pPr>
        <w:pStyle w:val="H1"/>
        <w:rPr/>
      </w:pPr>
      <w:r>
        <w:rPr/>
        <w:t>Kravspesifikasjon for e-servicetorg - sammendrag</w:t>
      </w:r>
    </w:p>
    <w:p>
      <w:pPr>
        <w:pStyle w:val="H2"/>
        <w:rPr/>
      </w:pPr>
      <w:r>
        <w:rPr/>
        <w:t>1</w:t>
        <w:tab/>
        <w:t>Generelt om kravspesifikasjonen og bruken av den</w:t>
      </w:r>
    </w:p>
    <w:p>
      <w:pPr>
        <w:pStyle w:val="Normal"/>
        <w:rPr>
          <w:b/>
          <w:b/>
          <w:bCs/>
        </w:rPr>
      </w:pPr>
      <w:r>
        <w:rPr>
          <w:b/>
          <w:bCs/>
        </w:rPr>
        <w:t>Bakgrunn</w:t>
      </w:r>
    </w:p>
    <w:p>
      <w:pPr>
        <w:pStyle w:val="Normal"/>
        <w:rPr/>
      </w:pPr>
      <w:r>
        <w:rPr/>
        <w:t xml:space="preserve">Kravspesifikasjon for e-servicetorg er en av flere oppfølgingsprosjekter i kjølvannet av KS’ IT-strategi,  Omstilling med IKT. Målet er å forenkle og effektivisere kommunenes arbeid med e-servicetorg. Utførende konsulenter har vært Pharos AS i samarbeid med Statskonsult AS. En bredt sammensatt referansegruppe med representanter fra kommunene har bidratt til utformingen. </w:t>
      </w:r>
    </w:p>
    <w:p>
      <w:pPr>
        <w:pStyle w:val="Normal"/>
        <w:rPr/>
      </w:pPr>
      <w:r>
        <w:rPr/>
        <w:t xml:space="preserve">Prosjektet ble presentert første gang på KS’ konferanse ”Fra visjon til handling” 3. juni 2004. Utkastet til kravspesifikasjon som nå foreligger, blir løpende oppdatert fram til 1. september 2004. Etter denne tid, vil KS overta ansvaret for oppdatering av nye versjoner. Hvilken modell som skal ligge til grunn for redaksjonen, vil etter planen bli avklart tidlig i høst. </w:t>
      </w:r>
    </w:p>
    <w:p>
      <w:pPr>
        <w:pStyle w:val="Normal"/>
        <w:rPr/>
      </w:pPr>
      <w:r>
        <w:rPr/>
      </w:r>
    </w:p>
    <w:p>
      <w:pPr>
        <w:pStyle w:val="Normal"/>
        <w:rPr>
          <w:b/>
          <w:b/>
          <w:bCs/>
        </w:rPr>
      </w:pPr>
      <w:r>
        <w:rPr>
          <w:b/>
          <w:bCs/>
        </w:rPr>
        <w:t xml:space="preserve">Kravspesifikasjonen skal være et verktøy </w:t>
      </w:r>
    </w:p>
    <w:p>
      <w:pPr>
        <w:pStyle w:val="Normal"/>
        <w:rPr/>
      </w:pPr>
      <w:r>
        <w:rPr/>
        <w:t xml:space="preserve">Kravspesifikasjonen henvender seg både til ikke-teknologer, gjennom en veiledningsdel, og til IT-funksjonen og leverandørene, gjennom en funksjonell kravspesifikasjon. Med funksjonell kravspesifikasjon mener vi en spesifikasjon av e-servicetorgets egenskaper, ikke en spesifikasjon av hvordan det skal realiseres rent teknisk. </w:t>
      </w:r>
    </w:p>
    <w:p>
      <w:pPr>
        <w:pStyle w:val="Normal"/>
        <w:rPr/>
      </w:pPr>
      <w:r>
        <w:rPr/>
        <w:t xml:space="preserve">Veiledningen skal fungere som en introduksjon til de viktigste problemstillinger og utfordringer knyttet til etablering og videreutvikling av et e-servicetorg i kommunen. Den er ment for politikere, ledere og ansatte i kommunen. </w:t>
      </w:r>
    </w:p>
    <w:p>
      <w:pPr>
        <w:pStyle w:val="Normal"/>
        <w:rPr/>
      </w:pPr>
      <w:r>
        <w:rPr/>
        <w:t>Forholdet mellom veiledningen og den funksjonelle kravspesifikasjonen er at mange av de forhold som vi beskriver kort i veiledningsdelen, tas opp igjen med konkrete krav til e-servicetorget i den funksjonelle kravspesifikasjonen.</w:t>
      </w:r>
    </w:p>
    <w:p>
      <w:pPr>
        <w:pStyle w:val="Normal"/>
        <w:rPr/>
      </w:pPr>
      <w:r>
        <w:rPr/>
      </w:r>
    </w:p>
    <w:p>
      <w:pPr>
        <w:pStyle w:val="Normal"/>
        <w:rPr>
          <w:b/>
          <w:b/>
          <w:bCs/>
        </w:rPr>
      </w:pPr>
      <w:r>
        <w:rPr>
          <w:b/>
          <w:bCs/>
        </w:rPr>
        <w:t>Innhold er både informasjon og tjenester</w:t>
      </w:r>
    </w:p>
    <w:p>
      <w:pPr>
        <w:pStyle w:val="Normal"/>
        <w:rPr/>
      </w:pPr>
      <w:r>
        <w:rPr/>
        <w:t xml:space="preserve">I denne kravspesifikasjonen bruker vi begrepet e-servicetorg som et samlebegrep for både informasjon og tjenester på et nettsted. Vi gir eksempler på innhold i form av en sjekkliste. Denne sjekklisten omfatter innhold som nyheter, hvem-svarer-på-hva-i-kommunen, postjournal, saksunderlag for politiske prosesser og informasjon om og kopling til fagspesifikke systemer for kommunens tjenestyting. Vi behandler både det man kan gjøre og det man kan lese, som innhold. </w:t>
      </w:r>
    </w:p>
    <w:p>
      <w:pPr>
        <w:pStyle w:val="Normal"/>
        <w:rPr/>
      </w:pPr>
      <w:r>
        <w:rPr/>
        <w:t xml:space="preserve"> </w:t>
      </w:r>
    </w:p>
    <w:p>
      <w:pPr>
        <w:pStyle w:val="Normal"/>
        <w:rPr>
          <w:b/>
          <w:b/>
          <w:bCs/>
        </w:rPr>
      </w:pPr>
      <w:r>
        <w:rPr>
          <w:b/>
          <w:bCs/>
        </w:rPr>
        <w:t>Den funksjonelle kravspesifikasjonen må tilpasses den enkelte kommunes behov</w:t>
      </w:r>
    </w:p>
    <w:p>
      <w:pPr>
        <w:pStyle w:val="Normal"/>
        <w:rPr/>
      </w:pPr>
      <w:r>
        <w:rPr/>
        <w:t>Kravspesifikasjonen skal i utgangspunktet bidra til både store og små kommuner, de som har kommet langt og de som har kommet kort. Den skal kunne benyttes av kommuner med ulik systemteknisk plattform. Bruken forutsetter derfor at kommunen redegjør for sine rammebetingelser, både teknologiske, økonomiske og kompetansemessige, og at den tilpasses til den enkelte kommunes mål og planer. Man vil også kunne beskrive hvilke fagsystemer man har som man ønsker å gjøre tilgjengelig fra e-servicetorget, hvor langt man i dag er kommet med å gjøre tjenestene elektronisk tilgjengelige osv. Kravspesifikasjonen har begrensninger på dette området, men den er en basis for planarbeid og arbeid med forespørsel til aktuelle leverandører.</w:t>
      </w:r>
    </w:p>
    <w:p>
      <w:pPr>
        <w:pStyle w:val="Normal"/>
        <w:rPr/>
      </w:pPr>
      <w:r>
        <w:rPr/>
      </w:r>
    </w:p>
    <w:p>
      <w:pPr>
        <w:pStyle w:val="Normal"/>
        <w:rPr>
          <w:b/>
          <w:b/>
          <w:bCs/>
        </w:rPr>
      </w:pPr>
      <w:r>
        <w:rPr>
          <w:b/>
          <w:bCs/>
        </w:rPr>
        <w:t>Den funksjonelle kravspesifikasjonen er en del av anbudsdokumentasjonen</w:t>
      </w:r>
    </w:p>
    <w:p>
      <w:pPr>
        <w:pStyle w:val="Normal"/>
        <w:rPr/>
      </w:pPr>
      <w:r>
        <w:rPr/>
        <w:t>Fordi arbeidet med en kravspesifikasjon har tette koplinger til anskaffelses- eller utviklingsprosjekter, har vi omtalt enkelte forhold knyttet til regelverk om offentlige anskaffelser – og forholdet mellom kunde og leverandør i denne sammenheng.  Det er viktig å merke seg at kravspesifikasjonen ikke er et fullstendig utlysningsgrunnlag, men en del av konkurransegrunnlaget i en anskaffelsesprosess.</w:t>
      </w:r>
    </w:p>
    <w:p>
      <w:pPr>
        <w:pStyle w:val="Normal"/>
        <w:rPr/>
      </w:pPr>
      <w:r>
        <w:rPr/>
      </w:r>
    </w:p>
    <w:p>
      <w:pPr>
        <w:pStyle w:val="Normal"/>
        <w:rPr>
          <w:b/>
          <w:b/>
          <w:bCs/>
        </w:rPr>
      </w:pPr>
      <w:r>
        <w:rPr>
          <w:b/>
          <w:bCs/>
        </w:rPr>
        <w:t>Modell for prosjektgjennomføring</w:t>
      </w:r>
    </w:p>
    <w:p>
      <w:pPr>
        <w:pStyle w:val="Normal"/>
        <w:rPr/>
      </w:pPr>
      <w:r>
        <w:rPr/>
        <w:t xml:space="preserve">Kravspesifikasjonen gir råd om gjennomføring av prosjekt for e-servicetorg basert på prosjektmodellen som er etablert som en del av KS’ verktøykasse for kommunene. </w:t>
      </w:r>
    </w:p>
    <w:p>
      <w:pPr>
        <w:pStyle w:val="Normal"/>
        <w:rPr>
          <w:b/>
          <w:b/>
          <w:bCs/>
        </w:rPr>
      </w:pPr>
      <w:r>
        <w:rPr>
          <w:b/>
          <w:bCs/>
        </w:rPr>
      </w:r>
    </w:p>
    <w:p>
      <w:pPr>
        <w:pStyle w:val="H2"/>
        <w:rPr/>
      </w:pPr>
      <w:r>
        <w:rPr/>
        <w:t>2</w:t>
        <w:tab/>
        <w:t xml:space="preserve">Utviklingstrekk og utfordringer </w:t>
      </w:r>
    </w:p>
    <w:p>
      <w:pPr>
        <w:pStyle w:val="Normal"/>
        <w:rPr/>
      </w:pPr>
      <w:r>
        <w:rPr/>
        <w:t>Kravspesifikasjonen tar for seg viktige utviklingstrekk som vil påvirke arbeidet med e-servicetorg. Utviklingen er dynamisk, og alle forhold er ikke avklart. Det vil dessuten hele tiden dukke opp nye utfordringer.  I den grad det har vært grunnlag for det, er utfordringene  integrert i kravspesifikasjonen i form av funksjonelle krav. Her gir vi en oversikt over forhold som vi har ansett som viktige og som preger kravspesifikasjonen.</w:t>
      </w:r>
    </w:p>
    <w:p>
      <w:pPr>
        <w:pStyle w:val="Normal"/>
        <w:rPr/>
      </w:pPr>
      <w:r>
        <w:rPr/>
      </w:r>
    </w:p>
    <w:p>
      <w:pPr>
        <w:pStyle w:val="H3"/>
        <w:rPr/>
      </w:pPr>
      <w:r>
        <w:rPr/>
        <w:t>2.1</w:t>
        <w:tab/>
        <w:t>Fokus på brukernes behov</w:t>
      </w:r>
    </w:p>
    <w:p>
      <w:pPr>
        <w:pStyle w:val="Normal"/>
        <w:rPr>
          <w:b/>
          <w:b/>
          <w:bCs/>
        </w:rPr>
      </w:pPr>
      <w:r>
        <w:rPr>
          <w:b/>
          <w:bCs/>
        </w:rPr>
        <w:t>Behovet for gjenkjennelighet</w:t>
      </w:r>
    </w:p>
    <w:p>
      <w:pPr>
        <w:pStyle w:val="Normal"/>
        <w:rPr/>
      </w:pPr>
      <w:r>
        <w:rPr/>
        <w:t>Brukerne har behov for å kjenne seg igjen når man ser på e-servicetorg fra kommune A og kommune B. Grensesnittet mot brukerne må være intuitivt og gjøre det lett å orientere seg. Kravspesifikasjonen er normerende for grensesnittet mot brukerne, både når det gjelder hovedtrekk i design av den enkelte side og når det gjelder hvordan brukerne skal kunne navigere og søke i e-servicetorget.</w:t>
      </w:r>
    </w:p>
    <w:p>
      <w:pPr>
        <w:pStyle w:val="Normal"/>
        <w:rPr/>
      </w:pPr>
      <w:r>
        <w:rPr/>
      </w:r>
    </w:p>
    <w:p>
      <w:pPr>
        <w:pStyle w:val="Normal"/>
        <w:rPr>
          <w:b/>
          <w:b/>
          <w:bCs/>
        </w:rPr>
      </w:pPr>
      <w:r>
        <w:rPr>
          <w:b/>
          <w:bCs/>
        </w:rPr>
        <w:t>Behov for å finne frem til informasjon og tjenester på tvers i forvaltningen</w:t>
      </w:r>
    </w:p>
    <w:p>
      <w:pPr>
        <w:pStyle w:val="Normal"/>
        <w:rPr/>
      </w:pPr>
      <w:r>
        <w:rPr/>
        <w:t>Det er et politisk mål at brukerne skal kunne frem til informasjon og tjenester som er relevante uten å vite hvordan det offentlige tjenesteapparatet er organisert. Dette fører til et generelt krav om at det skal være mulig å finne frem til informasjon og tjenester fra andre kommuner og fra statlige forvaltningsnivåer gjennom å søke i en hvilken som helst kommunes e-servicetorg. Bruk av metadata er en metode som åpner for slik funksjonalitet. Bruk av metadata gir også bedre navigasjons- og søkemuligheter internt i e-servicetorget og letter innholdsadministrasjonen for kommunen. Kravspesifikasjonen formulerer krav om bruk av metadata basert på en bestemt standard for metadata, Dublin Core, og har utarbeidet et forslag til hvordan denne skal brukes i offentlig sektor. Det gjenstår en prosess for å få bred enighet om dette forslaget.</w:t>
      </w:r>
    </w:p>
    <w:p>
      <w:pPr>
        <w:pStyle w:val="Normal"/>
        <w:rPr/>
      </w:pPr>
      <w:r>
        <w:rPr/>
      </w:r>
    </w:p>
    <w:p>
      <w:pPr>
        <w:pStyle w:val="Normal"/>
        <w:rPr>
          <w:b/>
          <w:b/>
          <w:bCs/>
        </w:rPr>
      </w:pPr>
      <w:r>
        <w:rPr>
          <w:b/>
          <w:bCs/>
        </w:rPr>
        <w:t>Behov for å søke informasjon avhengig av livssituasjon</w:t>
      </w:r>
    </w:p>
    <w:p>
      <w:pPr>
        <w:pStyle w:val="Normal"/>
        <w:rPr/>
      </w:pPr>
      <w:r>
        <w:rPr/>
        <w:t>Det er en utfordring å kategorisere innhold slik at brukerne kan finne frem til det. En inndeling av innholdet som viste seg å være vellykket, var den som organiserte innholdet i henhold til brukernes livssituasjoner, som i LivsIT-prosjektet. LivsIT omfatter en standard liste med livssituasjoner, og forutsetter at livssituasjon inngår som ett av flere matadataelementer knyttet til informasjon og tjenester på e-servicetorget. Mange leverandører har programvare som støtter bruk av LivsIT i e-servicetorg. Kravspesifikasjonen setter krav om at LivsIT’s liste over livssituasjoner skal implementeres. Dersom brukerne skal kunne søke på tvers i forvaltningen, krever det at man blir enige om standardisert bruk av metadata.</w:t>
      </w:r>
    </w:p>
    <w:p>
      <w:pPr>
        <w:pStyle w:val="Normal"/>
        <w:rPr/>
      </w:pPr>
      <w:r>
        <w:rPr/>
      </w:r>
    </w:p>
    <w:p>
      <w:pPr>
        <w:pStyle w:val="Normal"/>
        <w:rPr>
          <w:b/>
          <w:b/>
          <w:bCs/>
        </w:rPr>
      </w:pPr>
      <w:r>
        <w:rPr>
          <w:b/>
          <w:bCs/>
        </w:rPr>
        <w:t>E-servicetorg for ALLE</w:t>
      </w:r>
    </w:p>
    <w:p>
      <w:pPr>
        <w:pStyle w:val="Normal"/>
        <w:rPr/>
      </w:pPr>
      <w:r>
        <w:rPr/>
        <w:t xml:space="preserve">Det elektroniske e-servicetorget må være tilgjengelig for alle. Anslag tilsier at opp til 2/3 av en normalbefolkning vil oppleve å være funksjonshemmet på nett, f eks fargeblinde, blinde, svaksynte, personer med lese- og skrivevansker og personer med midlertidige eller permanente skader som gjør det vanskelig eller umulig å bruke mus.     </w:t>
      </w:r>
    </w:p>
    <w:p>
      <w:pPr>
        <w:pStyle w:val="Normal"/>
        <w:rPr/>
      </w:pPr>
      <w:r>
        <w:rPr/>
        <w:t xml:space="preserve">Motivasjonen for arbeidet med tilgjengelighet er først og fremst knyttet til arbeidet med å sikre like borgerrettigheter for alle.  Tilgjengelighet er et viktig rettighetskrav og hører med til de kvalitetskriteriene Norge.no og Kommunal rapport vurderer nettsteder etter.  </w:t>
      </w:r>
    </w:p>
    <w:p>
      <w:pPr>
        <w:pStyle w:val="Normal"/>
        <w:rPr/>
      </w:pPr>
      <w:r>
        <w:rPr/>
        <w:t xml:space="preserve">Tilgjengelighet er behandlet i eget kapittel i kravspesifikasjonen, det inkluderer lenker til en rekke nettsteder som gir veiledning om tilgjengelighet. </w:t>
      </w:r>
    </w:p>
    <w:p>
      <w:pPr>
        <w:pStyle w:val="Normal"/>
        <w:rPr/>
      </w:pPr>
      <w:r>
        <w:rPr/>
      </w:r>
    </w:p>
    <w:p>
      <w:pPr>
        <w:pStyle w:val="Normal"/>
        <w:rPr>
          <w:b/>
          <w:b/>
          <w:bCs/>
        </w:rPr>
      </w:pPr>
      <w:r>
        <w:rPr>
          <w:b/>
          <w:bCs/>
        </w:rPr>
        <w:t>Mitt e-servicetorg</w:t>
      </w:r>
    </w:p>
    <w:p>
      <w:pPr>
        <w:pStyle w:val="Normal"/>
        <w:rPr/>
      </w:pPr>
      <w:r>
        <w:rPr/>
        <w:t xml:space="preserve">Brukertilpassning kan skje ved at 1)Brukeren får velge innholdet som skal presenteres på sin versjon av e-servicetorget ut fra en gitt mal og/eller 2) Brukeren får en oversikt over sendt og mottatt informasjon og/eller oversikt over hva slags informasjon om brukeren  som er utvekslet på tvers i forvaltningen. I dag er det påkrevd å innhente informert samtykke fra brukeren i en rekke tilfeller der personinformasjon må utveksles på tvers i forvaltningen.  </w:t>
      </w:r>
    </w:p>
    <w:p>
      <w:pPr>
        <w:pStyle w:val="Normal"/>
        <w:rPr/>
      </w:pPr>
      <w:r>
        <w:rPr/>
        <w:t xml:space="preserve">I enkelte sammenhenger ser vi at det legges opp til at borgerne skal eie og forvalte sine  personopplysninger. I den grad dette også blir norsk praksis, vil det få betydning for de fagspesifikke tjenestene i stat og kommune.  </w:t>
      </w:r>
    </w:p>
    <w:p>
      <w:pPr>
        <w:pStyle w:val="Normal"/>
        <w:rPr/>
      </w:pPr>
      <w:r>
        <w:rPr/>
      </w:r>
    </w:p>
    <w:p>
      <w:pPr>
        <w:pStyle w:val="Normal"/>
        <w:rPr>
          <w:b/>
          <w:b/>
          <w:bCs/>
        </w:rPr>
      </w:pPr>
      <w:r>
        <w:rPr>
          <w:b/>
          <w:bCs/>
        </w:rPr>
        <w:t>Ett innhold – flere kanaler</w:t>
      </w:r>
    </w:p>
    <w:p>
      <w:pPr>
        <w:pStyle w:val="Normal"/>
        <w:rPr/>
      </w:pPr>
      <w:r>
        <w:rPr/>
        <w:t>Brukernes forventinger går i retning av å ønske informasjon og tjenester (på e-servicetorget) via flere kanaler. I tillegg til tradisjonelle kanaler vil SMS og avanserte mobile telefontjenester står sentralt. Bruk av andre kanaler for elektronisk kommunikasjon mellom forvaltning og borger er ikke bare tuftet på borgernes ønske om fleksibilitet. Fleksibiliteten er viktig for effektiv kommunikasjon med offentlig sektor.  Det er særlig viktig å ta hensyn til dem som mottar flest tjenester fra det offentlige. Det er klare generasjonsforskjeller mht hvilke medier som er mest populære: eldre foretrekker fortsatt telefon – og kanskje TV, mellomgenerasjonen er på nett, mens ungdommen sverger til SMS.  Muligheten for å legge ut innholdet i e-servicetorget i et format uavhengig av teknisk plattform (eks XML) er derfor tatt med i kravspesifikasjonen.</w:t>
      </w:r>
    </w:p>
    <w:p>
      <w:pPr>
        <w:pStyle w:val="Normal"/>
        <w:rPr/>
      </w:pPr>
      <w:r>
        <w:rPr/>
      </w:r>
    </w:p>
    <w:p>
      <w:pPr>
        <w:pStyle w:val="Normal"/>
        <w:rPr>
          <w:b/>
          <w:b/>
          <w:bCs/>
        </w:rPr>
      </w:pPr>
      <w:r>
        <w:rPr>
          <w:b/>
          <w:bCs/>
        </w:rPr>
        <w:t xml:space="preserve">E-demokrati </w:t>
      </w:r>
    </w:p>
    <w:p>
      <w:pPr>
        <w:pStyle w:val="Normal"/>
        <w:rPr/>
      </w:pPr>
      <w:r>
        <w:rPr/>
        <w:t xml:space="preserve">Nettet gir nye muligheter for innsyn og deltakelse i den politiske debatten og i beslutningsprosessene. Et e-servicetorg kan også integrerer informasjon og tjenester knyttet til brukeren som borger. E-servicetorget er en viktig kanal for informasjon som borgerne har rett til. Rekken av informasjonstjenester som kan tilbys er lang: dialog i form av e-post og diskusjonsfora, forskjellige former for høringer, brukerundersøkelser, avstemninger og valg. KS har opprettet nettstedet: </w:t>
      </w:r>
      <w:hyperlink r:id="rId4">
        <w:r>
          <w:rPr>
            <w:rStyle w:val="InternetLink"/>
          </w:rPr>
          <w:t>www.folkevalgt.no</w:t>
        </w:r>
      </w:hyperlink>
      <w:r>
        <w:rPr/>
        <w:t xml:space="preserve">. Nettstedet skal gi ideer og støtte for utviklingen av lokaldemokratiet. Kravspesifikasjonen beskriver ulike sider ved e-demokrati og gir generelle råd til kommunene. E-demokrati forutsetter et høyt sikkerhetsnivå, og dette er et eget kapittel i kravspesifikasjonen. </w:t>
      </w:r>
    </w:p>
    <w:p>
      <w:pPr>
        <w:pStyle w:val="Normal"/>
        <w:rPr>
          <w:b/>
          <w:b/>
          <w:bCs/>
        </w:rPr>
      </w:pPr>
      <w:r>
        <w:rPr>
          <w:b/>
          <w:bCs/>
        </w:rPr>
      </w:r>
    </w:p>
    <w:p>
      <w:pPr>
        <w:pStyle w:val="H3"/>
        <w:rPr/>
      </w:pPr>
      <w:r>
        <w:rPr/>
        <w:t>2.2</w:t>
        <w:tab/>
        <w:t>Forvaltningens behov tilsier mer avanserte tjenester i e-servicetorget</w:t>
      </w:r>
    </w:p>
    <w:p>
      <w:pPr>
        <w:pStyle w:val="Normal"/>
        <w:rPr>
          <w:b/>
          <w:b/>
          <w:bCs/>
        </w:rPr>
      </w:pPr>
      <w:r>
        <w:rPr>
          <w:b/>
          <w:bCs/>
        </w:rPr>
        <w:t>Effektivisering forutsetter avanserte tjenester</w:t>
      </w:r>
    </w:p>
    <w:p>
      <w:pPr>
        <w:pStyle w:val="Normal"/>
        <w:rPr/>
      </w:pPr>
      <w:r>
        <w:rPr/>
        <w:t>”</w:t>
      </w:r>
      <w:r>
        <w:rPr/>
        <w:t xml:space="preserve">Tjenestetrappa” er en modell som illustrerer fire ulike stadier i utvikling av kommunale informasjonsportaler. Trinnene 1 – 4 kalles ”brosjyre på nett”, ”enkle interaktive tjenester”, ”individuell kommunikasjon” og ”individuell kommunikasjon i samordnede tjenester”. Både kompleksiteten og gevinstpotensialet stiger med høyere trinn, og det er først på trinn tre og fire at forvaltningen kan vente seg vesentlige effektivitetsgevinster. Trinn tre forutsetter at det er en sømløs overgang mellom brukernes søknader om tjenester og de bakenforliggende fagsystemene. For at dette skal kunne realiseres, må man ha løsninger som også integrerer sak-/arkiv-systemer. Kravspesifikasjonen for e-servicetorg har stilt generell krav om muligheten for å integrere fagsystemer og sak/arkiv i e-servicetorget. Trinn fire forutsetter at ulike fagsystemer som er involvert i mer sammensatte saker, kan utveksle informasjon på tvers, og at dette skjer sømløst, dvs uten manuell innblanding. </w:t>
      </w:r>
    </w:p>
    <w:p>
      <w:pPr>
        <w:pStyle w:val="Normal"/>
        <w:rPr/>
      </w:pPr>
      <w:r>
        <w:rPr/>
      </w:r>
    </w:p>
    <w:p>
      <w:pPr>
        <w:pStyle w:val="Normal"/>
        <w:rPr>
          <w:b/>
          <w:b/>
          <w:bCs/>
        </w:rPr>
      </w:pPr>
      <w:r>
        <w:rPr>
          <w:b/>
          <w:bCs/>
        </w:rPr>
        <w:t>Et generelt krav om flyttbarhet</w:t>
      </w:r>
    </w:p>
    <w:p>
      <w:pPr>
        <w:pStyle w:val="Normal"/>
        <w:rPr/>
      </w:pPr>
      <w:r>
        <w:rPr/>
        <w:t>Det finnes løsninger i dag som møter de generelle kravene for trinn tre og fire, men dette er leverandørspesifikke løsninger som forutsetter samme leverandør for både fagsystemer og sak/arkiv. Dette er forvaltningen ikke tjent med, da det binder kommunene til én leverandør og hindrer konkurranse i markedet. KS er i gang med en egen kravspesifikasjon på dette området. Kravspesifikasjonen for e-servicetorg stiller et generelt krav om flyttbarhet, dvs at alt innhold i e-servicetorget skal kunne legges ut i et format uavhengig av en spesifikk plattform, slik at kommunene skal kunne bytte leverandør uten å miste alt innhold som er etablert.</w:t>
      </w:r>
    </w:p>
    <w:p>
      <w:pPr>
        <w:pStyle w:val="Normal"/>
        <w:rPr/>
      </w:pPr>
      <w:r>
        <w:rPr/>
      </w:r>
    </w:p>
    <w:p>
      <w:pPr>
        <w:pStyle w:val="Normal"/>
        <w:rPr>
          <w:b/>
          <w:b/>
          <w:bCs/>
        </w:rPr>
      </w:pPr>
      <w:r>
        <w:rPr>
          <w:b/>
          <w:bCs/>
        </w:rPr>
        <w:t>Behovet for elektronisk samhandling</w:t>
      </w:r>
    </w:p>
    <w:p>
      <w:pPr>
        <w:pStyle w:val="Normal"/>
        <w:rPr/>
      </w:pPr>
      <w:r>
        <w:rPr/>
        <w:t xml:space="preserve">Både i EU generelt og i UK, Sverige og Danmark satses det nå på digital forvaltning. Felles for både EU, England, Sverige og Danmark, er at man har innsett at man ikke når målene for digital forvaltning uten en større satsning på interoperabilitet mellom ulike forvaltningsnivåer </w:t>
      </w:r>
    </w:p>
    <w:p>
      <w:pPr>
        <w:pStyle w:val="Normal"/>
        <w:rPr/>
      </w:pPr>
      <w:r>
        <w:rPr/>
        <w:t>Arbeidet som gjøres på områdene datasamordning og standardisering i EU og i andre land, vil også ha konsekvenser for en felles kravspesifikasjon for e-servicetorg, og vil bli innarbeidet i kravspesifikasjonen etter hvert som det foreligger resultater fra arbeidet.</w:t>
      </w:r>
    </w:p>
    <w:p>
      <w:pPr>
        <w:pStyle w:val="Normal"/>
        <w:rPr/>
      </w:pPr>
      <w:r>
        <w:rPr/>
      </w:r>
    </w:p>
    <w:p>
      <w:pPr>
        <w:pStyle w:val="Normal"/>
        <w:rPr>
          <w:b/>
          <w:b/>
          <w:bCs/>
        </w:rPr>
      </w:pPr>
      <w:r>
        <w:rPr>
          <w:b/>
          <w:bCs/>
        </w:rPr>
        <w:t>Krav til sikkerhet og personvern</w:t>
      </w:r>
    </w:p>
    <w:p>
      <w:pPr>
        <w:pStyle w:val="Normal"/>
        <w:rPr/>
      </w:pPr>
      <w:r>
        <w:rPr/>
        <w:t>Sikkerhetsarbeidet har til hensikt å sikre nødvendig tillit til sikkerhet og personvern i offentlige elektroniske tjenestetilbud. Slik tillit er et nødvendig grunnlag for gjennomføring av modernisering og elektronisk forvaltning.</w:t>
      </w:r>
    </w:p>
    <w:p>
      <w:pPr>
        <w:pStyle w:val="Normal"/>
        <w:rPr/>
      </w:pPr>
      <w:r>
        <w:rPr/>
        <w:t xml:space="preserve">Den funksjonelle kravspesifikasjonen stiller krav til e-servicetorget innenf konfidensialitet, integritet og tilgjengelighet. De fleste sikkerhetsløsninger vil bestå av løsninger på et eller flere av disse tre områdene, men bidrar ikke til sikkerheten for informasjon lagret i det elektroniske servicetorget. I tillegg er derfor sikkerheten i selve e-servicetorg programvaren viktig. Hvis eservicetorget skal anvendes til spesielt sikkerhetskritiske anvendelser, kan det være aktuelt å stille krav om vurdering eller sertifisering i henhold til den internasjonale standarden ISO 15408. </w:t>
      </w:r>
    </w:p>
    <w:p>
      <w:pPr>
        <w:pStyle w:val="Normal"/>
        <w:rPr/>
      </w:pPr>
      <w:r>
        <w:rPr/>
        <w:t>Kravspesifikasjonen behandler hovedsakelig sikkerheten i e-servicetorgsystemet, i mindre grad sikkerheten i kommunens organisasjon. En helhetlig tilnærming i sikkerhetsarbeidet er nødvendig i kommunene.</w:t>
      </w:r>
    </w:p>
    <w:p>
      <w:pPr>
        <w:pStyle w:val="Normal"/>
        <w:rPr/>
      </w:pPr>
      <w:r>
        <w:rPr/>
      </w:r>
    </w:p>
    <w:p>
      <w:pPr>
        <w:pStyle w:val="Normal"/>
        <w:rPr>
          <w:b/>
          <w:b/>
          <w:bCs/>
        </w:rPr>
      </w:pPr>
      <w:r>
        <w:rPr>
          <w:b/>
          <w:bCs/>
        </w:rPr>
        <w:t>Krav om integrasjon av tjenestebeskrivelser</w:t>
      </w:r>
    </w:p>
    <w:p>
      <w:pPr>
        <w:pStyle w:val="Normal"/>
        <w:rPr>
          <w:rFonts w:ascii="Arial" w:hAnsi="Arial" w:cs="Arial"/>
        </w:rPr>
      </w:pPr>
      <w:r>
        <w:rPr/>
        <w:t xml:space="preserve">Kravspesifikasjonen stiller krav om mulighet for integrering av tjenestebeskrivelser knyttet til de ulike tjenestene på e-servicetorget. Tjenestebeskrivelser er beskrivelser av de tjenester som kommunen yter overfor sine ulike brukere. Tjenestebeskrivelsene skal være tilgjengelig for brukerne slik at de vet hva de kan forvente om kommunen på ulike områder.  </w:t>
      </w:r>
    </w:p>
    <w:p>
      <w:pPr>
        <w:pStyle w:val="Normal"/>
        <w:ind w:right="72" w:hanging="0"/>
        <w:rPr>
          <w:rFonts w:ascii="Times" w:hAnsi="Times" w:cs="Times"/>
          <w:color w:val="000000"/>
        </w:rPr>
      </w:pPr>
      <w:r>
        <w:rPr/>
        <w:t>Kommuneforlaget har utarbeidet en tjenestekatalog, Nasjonal tjenestekatalog, basert på en mal fra Statskonsults, og den inneholder beskrivelser av de fleste lovpålagte tjenester. Kommunene kan kjøpe denne som en tjeneste fra Kommuneforlaget.</w:t>
      </w:r>
    </w:p>
    <w:p>
      <w:pPr>
        <w:pStyle w:val="Normal"/>
        <w:rPr>
          <w:rFonts w:ascii="Times" w:hAnsi="Times" w:cs="Times"/>
          <w:color w:val="000000"/>
        </w:rPr>
      </w:pPr>
      <w:r>
        <w:rPr>
          <w:rFonts w:cs="Times" w:ascii="Times" w:hAnsi="Times"/>
          <w:color w:val="00000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0" w:after="240"/>
      <w:outlineLvl w:val="0"/>
    </w:pPr>
    <w:rPr>
      <w:rFonts w:ascii="Times" w:hAnsi="Times" w:cs="Times"/>
      <w:b/>
      <w:kern w:val="2"/>
      <w:sz w:val="48"/>
      <w:szCs w:val="20"/>
    </w:rPr>
  </w:style>
  <w:style w:type="paragraph" w:styleId="H2">
    <w:name w:val="H2"/>
    <w:basedOn w:val="Normal"/>
    <w:next w:val="Normal"/>
    <w:qFormat/>
    <w:pPr>
      <w:keepNext w:val="true"/>
      <w:spacing w:before="0" w:after="240"/>
      <w:outlineLvl w:val="0"/>
    </w:pPr>
    <w:rPr>
      <w:rFonts w:ascii="Times" w:hAnsi="Times" w:cs="Times"/>
      <w:b/>
      <w:kern w:val="2"/>
      <w:sz w:val="36"/>
      <w:szCs w:val="20"/>
    </w:rPr>
  </w:style>
  <w:style w:type="paragraph" w:styleId="H3">
    <w:name w:val="H3"/>
    <w:basedOn w:val="Normal"/>
    <w:next w:val="Normal"/>
    <w:qFormat/>
    <w:pPr>
      <w:keepNext w:val="true"/>
      <w:spacing w:before="0" w:after="240"/>
      <w:outlineLvl w:val="0"/>
    </w:pPr>
    <w:rPr>
      <w:rFonts w:ascii="Times" w:hAnsi="Times" w:cs="Times"/>
      <w:b/>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olkevalgt.n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7:39:00Z</dcterms:created>
  <dc:creator>kberg</dc:creator>
  <dc:description/>
  <dc:language>en-US</dc:language>
  <cp:lastModifiedBy>EDB</cp:lastModifiedBy>
  <cp:lastPrinted>2004-07-08T12:24:00Z</cp:lastPrinted>
  <dcterms:modified xsi:type="dcterms:W3CDTF">2004-08-26T07:39: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891-1</vt:lpwstr>
  </property>
  <property fmtid="{D5CDD505-2E9C-101B-9397-08002B2CF9AE}" pid="5" name="_dlc_DocIdItemGuid">
    <vt:lpwstr>269d727d-ada8-40b0-826b-cfabae60d201</vt:lpwstr>
  </property>
  <property fmtid="{D5CDD505-2E9C-101B-9397-08002B2CF9AE}" pid="6" name="_dlc_DocIdUrl">
    <vt:lpwstr>http://fou.ks.no/arkiv/034024/_layouts/15/DocIdRedir.aspx?ID=DMFW2D44QQMK-1891-1, DMFW2D44QQMK-1891-1</vt:lpwstr>
  </property>
</Properties>
</file>