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tlegging av vedlikeholdsetterslep i Nord-Trøndelags kommuner</w:t>
      </w:r>
    </w:p>
    <w:p>
      <w:pPr>
        <w:pStyle w:val="Normal"/>
        <w:rPr/>
      </w:pPr>
      <w:r>
        <w:rPr/>
      </w:r>
    </w:p>
    <w:p>
      <w:pPr>
        <w:pStyle w:val="Normal"/>
        <w:rPr/>
      </w:pPr>
      <w:r>
        <w:rPr/>
      </w:r>
    </w:p>
    <w:p>
      <w:pPr>
        <w:pStyle w:val="TextBody"/>
        <w:rPr/>
      </w:pPr>
      <w:r>
        <w:rPr/>
        <w:t>NKFs Forum for Offentlige Bygg og Eiendommer – FOBE har kartlagt vedlikeholdsetterslepet for bygninger, kirker og kommunale veger i Nord-Trøndelags kommuner og fylkeskommune til i alt 1.220 mill. kr. For bygninger og kirker er summen ca. 1.200 kr. pr. kvm. Beregnet forholdsmessig etter folketall blir dette 40-50 mrd. på landsbasis.</w:t>
      </w:r>
    </w:p>
    <w:p>
      <w:pPr>
        <w:pStyle w:val="Normal"/>
        <w:rPr/>
      </w:pPr>
      <w:r>
        <w:rPr/>
      </w:r>
    </w:p>
    <w:p>
      <w:pPr>
        <w:pStyle w:val="Normal"/>
        <w:rPr/>
      </w:pPr>
      <w:r>
        <w:rPr/>
      </w:r>
    </w:p>
    <w:p>
      <w:pPr>
        <w:pStyle w:val="Normal"/>
        <w:rPr/>
      </w:pPr>
      <w:r>
        <w:rPr/>
        <w:t>FOBE har etter anbudsinnbydelse gjennomført kartleggingen i løpet av høsten 03 og la fram sin rapport i møte i KS’ fylkeskrets 5. februar i år. Oppdragsgiver var KS Nord-Trøndelag.</w:t>
      </w:r>
    </w:p>
    <w:p>
      <w:pPr>
        <w:pStyle w:val="Normal"/>
        <w:rPr/>
      </w:pPr>
      <w:r>
        <w:rPr/>
      </w:r>
    </w:p>
    <w:p>
      <w:pPr>
        <w:pStyle w:val="Normal"/>
        <w:rPr/>
      </w:pPr>
      <w:r>
        <w:rPr/>
        <w:t xml:space="preserve">Metoden går ut på å kartlegge regnskapstall for 2001 og 2002 for midler brukt til bygningsvedlikehold. Disse tallene er sammenholdt med FOBEs tidligere innsendte nøkkeltall for vedlikehold, og en har beregnet et gjennomsnittlig, årlig beløp for etterslep. </w:t>
      </w:r>
    </w:p>
    <w:p>
      <w:pPr>
        <w:pStyle w:val="Normal"/>
        <w:rPr/>
      </w:pPr>
      <w:r>
        <w:rPr/>
      </w:r>
    </w:p>
    <w:p>
      <w:pPr>
        <w:pStyle w:val="Normal"/>
        <w:rPr/>
      </w:pPr>
      <w:r>
        <w:rPr/>
        <w:t xml:space="preserve">Videre er det gjennomført en tilstandsvurdering av ett skolebygg i hver kommune, hvor det er tatt ut bygg fra forskjellige tidsepoker. Denne vurderingen bygger på NS 3454, hvor det er beregnet nominelle beløp for etterslepet. Ved neddiskontering av beløpet til årlige tall, har en gjennom tilstandsvurderingen kommet fram til en kvalitetssikring av beregningen som tar utgangspunkt i brukte midler og FOBEs tidligere nøkkeltall. </w:t>
      </w:r>
      <w:r>
        <w:rPr>
          <w:b/>
        </w:rPr>
        <w:t xml:space="preserve">Det ble konstatert svært godt samsvar mellom de to beregningsmåtene, som viser at det gjennomsnittlige nivå på midler til vedlikehold bør være på ca. 125 kr. pr. kvm. for å holde bygningene vedlike i normal tilstand og i samsvar med offentlige krav. </w:t>
      </w:r>
    </w:p>
    <w:p>
      <w:pPr>
        <w:pStyle w:val="Normal"/>
        <w:rPr>
          <w:b/>
          <w:b/>
        </w:rPr>
      </w:pPr>
      <w:r>
        <w:rPr>
          <w:b/>
        </w:rPr>
      </w:r>
    </w:p>
    <w:p>
      <w:pPr>
        <w:pStyle w:val="Normal"/>
        <w:rPr/>
      </w:pPr>
      <w:r>
        <w:rPr/>
        <w:t>Tilstandsvurderingen bygger på dagens priser/kostnader i den aktuelle regionen, og det må presiseres at disse kan variere betydelig for de forskjellige deler av landet.</w:t>
      </w:r>
    </w:p>
    <w:p>
      <w:pPr>
        <w:pStyle w:val="Normal"/>
        <w:rPr/>
      </w:pPr>
      <w:r>
        <w:rPr/>
      </w:r>
    </w:p>
    <w:p>
      <w:pPr>
        <w:pStyle w:val="Normal"/>
        <w:rPr/>
      </w:pPr>
      <w:r>
        <w:rPr/>
        <w:t>Tilstandsvurderingen har tatt utgangspunkt i byggenes funksjoner ved etableringen, og hva som bør gjøres for å bringe de i tilsvarende tilstand i dag. Dette innebærer at foreliggende myndighetskrav og pålegg som må utbedres for at byggene kan benyttes på lovlig vis, er tatt med og kostnadsvurdert. Eventuelle utbedringer/ombygginger som måtte ønskes som følge av nye læreplaner etc. er ikke tatt med.</w:t>
      </w:r>
    </w:p>
    <w:p>
      <w:pPr>
        <w:pStyle w:val="Normal"/>
        <w:rPr/>
      </w:pPr>
      <w:r>
        <w:rPr/>
      </w:r>
    </w:p>
    <w:p>
      <w:pPr>
        <w:pStyle w:val="Normal"/>
        <w:rPr/>
      </w:pPr>
      <w:r>
        <w:rPr/>
        <w:t>Kirkebygninger er vurdert etter innhentede opplysninger fra kirkevergene, men på grunn av store variasjoner i tallene, har etterslepet blitt vurdert til tilsvarende beløp pr. m2 som øvrige bygninger. Det må presiseres at kirkebygg er betydelig mer kompliserte enn andre kommunale byggverk, og at anslaget på etterslep høyst sannsynlig er betydelig større.</w:t>
      </w:r>
    </w:p>
    <w:p>
      <w:pPr>
        <w:pStyle w:val="Normal"/>
        <w:rPr/>
      </w:pPr>
      <w:r>
        <w:rPr/>
      </w:r>
    </w:p>
    <w:p>
      <w:pPr>
        <w:pStyle w:val="Normal"/>
        <w:rPr/>
      </w:pPr>
      <w:r>
        <w:rPr/>
        <w:t xml:space="preserve">For kommunale veger har rapporten konkludert med et etterslep for 5 år på totalt 80.000 kr. pr. km veg. Dette tar utgangspunkt i reasfaltering hvert 15. år som i andre sammenhenger benyttes som norm. Det er kjent at kommunene i Nord-Trøndelag har svært stor andel grusveger, og at disse normalt krever høyere vedlikeholdskostnad enn veger med fast dekke. </w:t>
      </w:r>
    </w:p>
    <w:p>
      <w:pPr>
        <w:pStyle w:val="Normal"/>
        <w:rPr/>
      </w:pPr>
      <w:r>
        <w:rPr/>
      </w:r>
    </w:p>
    <w:p>
      <w:pPr>
        <w:pStyle w:val="Normal"/>
        <w:rPr/>
      </w:pPr>
      <w:r>
        <w:rPr/>
        <w:t>Etterslepet for kommunale veger er derfor sannsynligvis noe høyere enn det beregnede på 160 mill. kr.</w:t>
      </w:r>
    </w:p>
    <w:p>
      <w:pPr>
        <w:pStyle w:val="Normal"/>
        <w:rPr>
          <w:b/>
          <w:b/>
        </w:rPr>
      </w:pPr>
      <w:r>
        <w:rPr>
          <w:b/>
        </w:rPr>
      </w:r>
    </w:p>
    <w:p>
      <w:pPr>
        <w:pStyle w:val="Normal"/>
        <w:rPr>
          <w:b/>
          <w:b/>
        </w:rPr>
      </w:pPr>
      <w:r>
        <w:rPr>
          <w:b/>
        </w:rPr>
      </w:r>
    </w:p>
    <w:p>
      <w:pPr>
        <w:pStyle w:val="Normal"/>
        <w:rPr/>
      </w:pPr>
      <w:r>
        <w:rPr/>
        <w:t xml:space="preserve">Prosjektet ble gjennomført med rådgiver Jan Atle Strand, Brødrene Strand Ingeniørfirma AS, Rennebu som prosjektleder og AS Planstyring, Steinkjer v/rådgiver Anders Overrein som leder for tilstandsanalys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rtversjonen:</w:t>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t>Forum for Offentlige Bygg og Eiendommer – FOBE har kartlagt og beregnet akkumulert etterslep i vedlikehold av kommunale bygninger, kirker og kommunale veger i kommunene i Nord-Trøndelag.</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t>Totalt rundt  708 000 m2 bruttoareal kommunal bygningsmasse har et samlet etterslep på 850 mill.  kr. regnet i nominelle 2003-kroner. Pr. m2 utgjør dette 1 200,- kr.</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t>Oppjusterte tall fra en fylkeskommunal rapport utgitt i år 2000 viser at rundt 183.000 m2 fylkeskommunale bygg har et etterslep på 178 mill. kr.</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u w:val="single"/>
        </w:rPr>
        <w:t>Samlet utgjør dette 1.028 mill. kr. for Nord-Trøndelags kommuner.</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i/>
        </w:rPr>
        <w:t xml:space="preserve">Kirkebyggene har et samlet bruttoareal på  27 500 m2 som gir </w:t>
      </w:r>
      <w:r>
        <w:rPr>
          <w:b/>
          <w:i/>
          <w:u w:val="single"/>
        </w:rPr>
        <w:t>et samlet etterslep på 33 mill kr.</w:t>
      </w:r>
      <w:r>
        <w:rPr>
          <w:b/>
          <w:i/>
        </w:rPr>
        <w:t xml:space="preserve"> regnet i nominelle 2003-kroner. Det er da brukt samme anslag som for kommunale bygninger for øvrig, 1 200,- kr. pr. m2. Kirkebyggene er imidlertid betydelig mer kompliserte enn øvrige byg, og det er derfor sannsynlig at det virkelige etterslepet kan være betydelig høyere.</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i/>
        </w:rPr>
        <w:t>Totalt rundt 2 000  km kommunal veg</w:t>
      </w:r>
      <w:r>
        <w:rPr/>
        <w:t xml:space="preserve"> </w:t>
      </w:r>
      <w:r>
        <w:rPr>
          <w:b/>
          <w:i/>
        </w:rPr>
        <w:t xml:space="preserve">har </w:t>
      </w:r>
      <w:r>
        <w:rPr>
          <w:b/>
          <w:i/>
          <w:u w:val="single"/>
        </w:rPr>
        <w:t>et samlet etterslep på 160 mill kr.</w:t>
      </w:r>
      <w:r>
        <w:rPr>
          <w:b/>
          <w:i/>
        </w:rPr>
        <w:t xml:space="preserve"> regnet i nominelle 2003-kroner.</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r>
    </w:p>
    <w:p>
      <w:pPr>
        <w:pStyle w:val="Brdtekst2"/>
        <w:rPr/>
      </w:pPr>
      <w:r>
        <w:rPr/>
        <w:t>Samlet etterslep i vedlikehold for bygninger, kirker og veger i Nord-Trøndelags kommuner blir 1.221 mill. kr. i FOBEs kartlegging/beregning.</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rPr>
      </w:pPr>
      <w:r>
        <w:rPr>
          <w:b/>
          <w:i/>
        </w:rPr>
      </w:r>
    </w:p>
    <w:p>
      <w:pPr>
        <w:pStyle w:val="Normal"/>
        <w:rPr>
          <w:b/>
          <w:b/>
          <w:i/>
          <w:i/>
        </w:rPr>
      </w:pPr>
      <w:r>
        <w:rPr>
          <w:b/>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pBdr>
        <w:top w:val="thickThinSmallGap" w:sz="24" w:space="1" w:color="000000"/>
        <w:left w:val="thickThinSmallGap" w:sz="24" w:space="4" w:color="000000"/>
        <w:bottom w:val="thickThinSmallGap" w:sz="24" w:space="1" w:color="000000"/>
        <w:right w:val="thickThinSmallGap" w:sz="24" w:space="4" w:color="000000"/>
      </w:pBdr>
    </w:pPr>
    <w:rPr>
      <w:b/>
      <w: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45:00Z</dcterms:created>
  <dc:creator>Gunnar Jødahl</dc:creator>
  <dc:description/>
  <dc:language>en-US</dc:language>
  <cp:lastModifiedBy>Mari Rjaanes</cp:lastModifiedBy>
  <dcterms:modified xsi:type="dcterms:W3CDTF">2004-03-16T13:45:00Z</dcterms:modified>
  <cp:revision>2</cp:revision>
  <dc:subject/>
  <dc:title>Sammendrag av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109;#Sammendrag|06fd0364-2305-480a-8ec8-1cae03112a06</vt:lpwstr>
  </property>
  <property fmtid="{D5CDD505-2E9C-101B-9397-08002B2CF9AE}" pid="3" name="Rapportforfatter">
    <vt:lpwstr/>
  </property>
  <property fmtid="{D5CDD505-2E9C-101B-9397-08002B2CF9AE}" pid="4" name="ReportDescription">
    <vt:lpwstr/>
  </property>
  <property fmtid="{D5CDD505-2E9C-101B-9397-08002B2CF9AE}" pid="5" name="TaxCatchAll">
    <vt:lpwstr>109;#Sammendrag|06fd0364-2305-480a-8ec8-1cae03112a06</vt:lpwstr>
  </property>
  <property fmtid="{D5CDD505-2E9C-101B-9397-08002B2CF9AE}" pid="6" name="_dlc_DocId">
    <vt:lpwstr>DMFW2D44QQMK-1128-2</vt:lpwstr>
  </property>
  <property fmtid="{D5CDD505-2E9C-101B-9397-08002B2CF9AE}" pid="7" name="_dlc_DocIdItemGuid">
    <vt:lpwstr>29f94210-1a62-44e3-b086-a38d8a6e3faa</vt:lpwstr>
  </property>
  <property fmtid="{D5CDD505-2E9C-101B-9397-08002B2CF9AE}" pid="8" name="_dlc_DocIdUrl">
    <vt:lpwstr>http://fou.ks.no/arkiv/044003/_layouts/15/DocIdRedir.aspx?ID=DMFW2D44QQMK-1128-2, DMFW2D44QQMK-1128-2</vt:lpwstr>
  </property>
  <property fmtid="{D5CDD505-2E9C-101B-9397-08002B2CF9AE}" pid="9" name="h63eb6bf2e3d4f93aa1ddf743b668c17">
    <vt:lpwstr>Sammendrag|06fd0364-2305-480a-8ec8-1cae03112a06</vt:lpwstr>
  </property>
</Properties>
</file>