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Sammendrag</w:t>
      </w:r>
    </w:p>
    <w:p>
      <w:pPr>
        <w:pStyle w:val="Normal"/>
        <w:rPr/>
      </w:pPr>
      <w:r>
        <w:rPr/>
      </w:r>
    </w:p>
    <w:p>
      <w:pPr>
        <w:pStyle w:val="Vanligtekst"/>
        <w:ind w:left="567" w:hanging="0"/>
        <w:rPr>
          <w:i/>
          <w:i/>
          <w:sz w:val="24"/>
        </w:rPr>
      </w:pPr>
      <w:r>
        <w:rPr>
          <w:i/>
          <w:sz w:val="24"/>
        </w:rPr>
        <w:t>Ståle Opedal, Inger Marie Stigen og Thomas Laudal</w:t>
      </w:r>
    </w:p>
    <w:p>
      <w:pPr>
        <w:pStyle w:val="Vanligtekst"/>
        <w:ind w:left="567" w:hanging="0"/>
        <w:rPr>
          <w:b/>
          <w:b/>
          <w:sz w:val="24"/>
        </w:rPr>
      </w:pPr>
      <w:r>
        <w:rPr>
          <w:b/>
          <w:sz w:val="24"/>
        </w:rPr>
        <w:t>Flat struktur og resultatenheter</w:t>
      </w:r>
    </w:p>
    <w:p>
      <w:pPr>
        <w:pStyle w:val="Vanligtekst"/>
        <w:ind w:left="567" w:hanging="0"/>
        <w:rPr>
          <w:sz w:val="24"/>
        </w:rPr>
      </w:pPr>
      <w:r>
        <w:rPr>
          <w:sz w:val="24"/>
        </w:rPr>
        <w:t>Utfordringer og strategier for kommunal ledelse</w:t>
      </w:r>
    </w:p>
    <w:p>
      <w:pPr>
        <w:pStyle w:val="Vanligtekst"/>
        <w:ind w:left="567" w:hanging="0"/>
        <w:rPr>
          <w:sz w:val="24"/>
        </w:rPr>
      </w:pPr>
      <w:r>
        <w:rPr>
          <w:sz w:val="24"/>
        </w:rPr>
        <w:t>NIBR-rapport 2002:21</w:t>
      </w:r>
    </w:p>
    <w:p>
      <w:pPr>
        <w:pStyle w:val="Vanligtekst"/>
        <w:ind w:left="567" w:hanging="567"/>
        <w:rPr>
          <w:b/>
          <w:b/>
          <w:sz w:val="24"/>
        </w:rPr>
      </w:pPr>
      <w:r>
        <w:rPr>
          <w:b/>
          <w:sz w:val="24"/>
        </w:rPr>
      </w:r>
    </w:p>
    <w:p>
      <w:pPr>
        <w:pStyle w:val="Vanligtekst"/>
        <w:ind w:left="567" w:hanging="0"/>
        <w:rPr>
          <w:b/>
          <w:b/>
          <w:sz w:val="24"/>
        </w:rPr>
      </w:pPr>
      <w:r>
        <w:rPr>
          <w:b/>
          <w:sz w:val="24"/>
        </w:rPr>
        <w:t>Stadig flere kommuner med ”flat” struktur</w:t>
      </w:r>
    </w:p>
    <w:p>
      <w:pPr>
        <w:pStyle w:val="Vanligtekst"/>
        <w:ind w:left="567" w:hanging="0"/>
        <w:rPr>
          <w:sz w:val="24"/>
        </w:rPr>
      </w:pPr>
      <w:r>
        <w:rPr>
          <w:sz w:val="24"/>
        </w:rPr>
        <w:t>En rekke norske kommuner har eller er i ferd med å ”flate” ut den administrative styringsstrukturen. Samtidig etablerer de gjerne resultatenheter med omfattende delegert myndighet. At endringene er en ”motebølge”, kan neppe avvises, men samtidig er det en kjens</w:t>
        <w:softHyphen/>
        <w:t xml:space="preserve">gjerning at økte krav fra innbyggere og brukere, og ikke minst fra staten om en mer effektiv og rasjonell tjenesteproduksjon som er bedre tilpasset brukernes behov tvinger kommunene til å tenke nytt. En stram kommuneøkonomi skaper også et omstillingspress. </w:t>
      </w:r>
    </w:p>
    <w:p>
      <w:pPr>
        <w:pStyle w:val="Vanligtekst"/>
        <w:ind w:left="567" w:hanging="0"/>
        <w:rPr>
          <w:sz w:val="24"/>
        </w:rPr>
      </w:pPr>
      <w:r>
        <w:rPr>
          <w:sz w:val="24"/>
        </w:rPr>
        <w:t>Gjennom utviklings- og dokumentasjonsprosjektet ”Flat struktur og resultatenheter. Utfordringer for kommunal ledelse” har Kommunenes Sentralforbund i samarbeid med Norsk institutt for by- og region</w:t>
        <w:softHyphen/>
        <w:t>forsk</w:t>
        <w:softHyphen/>
        <w:t>ning og Rogalands</w:t>
        <w:softHyphen/>
        <w:t>forskning ønsket å stimulere fornyelses</w:t>
        <w:softHyphen/>
        <w:t>arbeid</w:t>
        <w:softHyphen/>
        <w:t>et i kommunene og skape debatt om de nye organisasjons</w:t>
        <w:softHyphen/>
        <w:t xml:space="preserve">formene. Ni kommuner har deltatt i prosjektet. </w:t>
      </w:r>
    </w:p>
    <w:p>
      <w:pPr>
        <w:pStyle w:val="Vanligtekst"/>
        <w:ind w:left="567" w:hanging="0"/>
        <w:rPr>
          <w:b/>
          <w:b/>
          <w:sz w:val="24"/>
        </w:rPr>
      </w:pPr>
      <w:r>
        <w:rPr>
          <w:b/>
          <w:sz w:val="24"/>
        </w:rPr>
      </w:r>
    </w:p>
    <w:p>
      <w:pPr>
        <w:pStyle w:val="Vanligtekst"/>
        <w:ind w:left="567" w:hanging="0"/>
        <w:rPr>
          <w:b/>
          <w:b/>
          <w:sz w:val="24"/>
        </w:rPr>
      </w:pPr>
      <w:r>
        <w:rPr>
          <w:b/>
          <w:sz w:val="24"/>
        </w:rPr>
        <w:t>Ikke entydige begreper – stor variasjon i valg av modeller</w:t>
      </w:r>
    </w:p>
    <w:p>
      <w:pPr>
        <w:pStyle w:val="Vanligtekst"/>
        <w:ind w:left="567" w:hanging="0"/>
        <w:rPr>
          <w:sz w:val="24"/>
        </w:rPr>
      </w:pPr>
      <w:r>
        <w:rPr>
          <w:sz w:val="24"/>
        </w:rPr>
        <w:t>Det brukes mange ulike betegnelser på de nye modellene, og det legges også en noe ulik forståelse i begrepene. Man bruker betegnelser som ”flat struktur”, ”to-nivåmodell” og ”enhetsmodell”. En flat struktur er mest rendyrket der en kun har to administrative styrings</w:t>
        <w:softHyphen/>
        <w:t>nivåer, men kartleggingen viser at det finnes mange ulike varianter av flat struktur. Det er derfor kanskje mer fruktbart å snakke om ”utflat</w:t>
        <w:softHyphen/>
        <w:t>ing” og ”flatere” strukturer enn ”flat struktur” som et entydig begrep. Begrepet ”resultatenhet” brukes om en enhet eller virksomhet som har fått delegert betydelige fullmakter innenfor et klart ansvars- eller resultatområde. Enkelte forutsetter at det er delegert betydelige full</w:t>
        <w:softHyphen/>
        <w:t>makter og gitt resultatansvar både innenfor drift, økonomi og i per</w:t>
        <w:softHyphen/>
        <w:t>sonal</w:t>
        <w:softHyphen/>
        <w:t xml:space="preserve">saker. Andre snakker om resultatenheter selv om det kun er delegert betydelige fullmakter på ett eller to av områdene. </w:t>
      </w:r>
    </w:p>
    <w:p>
      <w:pPr>
        <w:pStyle w:val="Vanligtekst"/>
        <w:ind w:left="567" w:hanging="0"/>
        <w:rPr>
          <w:sz w:val="24"/>
        </w:rPr>
      </w:pPr>
      <w:r>
        <w:rPr>
          <w:sz w:val="24"/>
        </w:rPr>
        <w:t>I prosjektet har det ikke vært lagt til grunn noen entydig forståelse av begrepene. Det sentrale har vært å få et inntrykk av hvordan kommun</w:t>
        <w:softHyphen/>
        <w:t xml:space="preserve">ene selv har brukt begrepene og hvordan de er knyttet til kommunenes valg av styringsmodell. </w:t>
      </w:r>
    </w:p>
    <w:p>
      <w:pPr>
        <w:pStyle w:val="Vanligtekst"/>
        <w:ind w:left="567" w:hanging="0"/>
        <w:rPr>
          <w:b/>
          <w:b/>
          <w:sz w:val="24"/>
        </w:rPr>
      </w:pPr>
      <w:r>
        <w:rPr>
          <w:b/>
          <w:sz w:val="24"/>
        </w:rPr>
        <w:t>Fokus på styrings- og ledelsesutfordringer</w:t>
      </w:r>
    </w:p>
    <w:p>
      <w:pPr>
        <w:pStyle w:val="Vanligtekst"/>
        <w:ind w:left="567" w:hanging="0"/>
        <w:rPr/>
      </w:pPr>
      <w:r>
        <w:rPr>
          <w:sz w:val="24"/>
        </w:rPr>
        <w:t xml:space="preserve">Hovedfokus har vært på de </w:t>
      </w:r>
      <w:r>
        <w:rPr>
          <w:i/>
          <w:sz w:val="24"/>
        </w:rPr>
        <w:t>styrings- og ledelsesutfordringene</w:t>
      </w:r>
      <w:r>
        <w:rPr>
          <w:sz w:val="24"/>
        </w:rPr>
        <w:t xml:space="preserve"> som en flatere organisasjonsstruktur og innføring av resultatenheter kan medføre. Effekter på innholdet i tjenesteproduksjonen og økonomi</w:t>
        <w:softHyphen/>
        <w:t xml:space="preserve">styring er følgelig bare indirekte berørt. Det er i all hovedsak ledere på politisk og administrativ side som er intervjuet i forbindelse med prosjektet. </w:t>
      </w:r>
    </w:p>
    <w:p>
      <w:pPr>
        <w:pStyle w:val="Vanligtekst"/>
        <w:ind w:left="567" w:hanging="0"/>
        <w:rPr>
          <w:sz w:val="24"/>
        </w:rPr>
      </w:pPr>
      <w:r>
        <w:rPr>
          <w:sz w:val="24"/>
        </w:rPr>
        <w:t>En flat struktur stiller nye krav til ledelse og styring både politisk og administrativt. Hvordan finne det rette balanseforholdet mellom behovene for overordnet sentral styring og desentralisering og delegering? Problemstillinger knyttet til leder</w:t>
        <w:softHyphen/>
        <w:t>rollen, kontrollspenn og delegering har derfor stått svært sentralt. Det er fokusert på utfordringer både med hensyn til politisk styring, på endringer på rådmannsnivået og på hvordan resultatenhets-/virksomhet</w:t>
        <w:softHyphen/>
        <w:t>s</w:t>
        <w:softHyphen/>
        <w:t xml:space="preserve">lederne opplever sin nye rolle. </w:t>
      </w:r>
    </w:p>
    <w:p>
      <w:pPr>
        <w:pStyle w:val="Vanligtekst"/>
        <w:ind w:left="567" w:hanging="0"/>
        <w:rPr>
          <w:sz w:val="24"/>
        </w:rPr>
      </w:pPr>
      <w:r>
        <w:rPr>
          <w:sz w:val="24"/>
        </w:rPr>
        <w:t>Oppdelingen i flere resultatenheter stiller dessuten organisa</w:t>
        <w:softHyphen/>
        <w:t>sjonen overfor nye utfordringer når det gjelder å ivareta hensynet til helhet og sammenheng i organisasjonen. Hvordan søker ledere på ulike nivå å sikre koordineringen, og på hvilket nivå skal dette ansvaret ligge?</w:t>
      </w:r>
    </w:p>
    <w:p>
      <w:pPr>
        <w:pStyle w:val="Vanligtekst"/>
        <w:ind w:left="567" w:hanging="0"/>
        <w:rPr>
          <w:sz w:val="24"/>
        </w:rPr>
      </w:pPr>
      <w:r>
        <w:rPr>
          <w:sz w:val="24"/>
        </w:rPr>
        <w:t>I tillegg er det tatt opp problemstillinger som går på tvers av disse vertikale og horisontale relasjonene. Spørsmålet om organisering av stab/støttefunksjonene viste seg å være en sentral utfordring i prosjektkommunene. De tillitsvalgtes rolle er også berørt, men dette har ikke vært noe hovedtema i prosjektet. Til sist diskuteres også sammenhengen mellom kommuneorganisasjonens størrelse og flat struktur.</w:t>
      </w:r>
    </w:p>
    <w:p>
      <w:pPr>
        <w:pStyle w:val="Vanligtekst"/>
        <w:ind w:left="567" w:hanging="0"/>
        <w:rPr>
          <w:b/>
          <w:b/>
          <w:sz w:val="24"/>
        </w:rPr>
      </w:pPr>
      <w:r>
        <w:rPr>
          <w:b/>
          <w:sz w:val="24"/>
        </w:rPr>
      </w:r>
    </w:p>
    <w:p>
      <w:pPr>
        <w:pStyle w:val="Vanligtekst"/>
        <w:ind w:left="567" w:hanging="0"/>
        <w:rPr>
          <w:b/>
          <w:b/>
          <w:sz w:val="24"/>
          <w:shd w:fill="FFFF00" w:val="clear"/>
        </w:rPr>
      </w:pPr>
      <w:r>
        <w:rPr>
          <w:b/>
          <w:sz w:val="24"/>
        </w:rPr>
        <w:t xml:space="preserve">Rollemangfold og styringsinformasjon  – viktig for politisk ledelse  </w:t>
      </w:r>
    </w:p>
    <w:p>
      <w:pPr>
        <w:pStyle w:val="Vanligtekst"/>
        <w:ind w:left="567" w:hanging="0"/>
        <w:rPr>
          <w:sz w:val="24"/>
        </w:rPr>
      </w:pPr>
      <w:r>
        <w:rPr>
          <w:sz w:val="24"/>
        </w:rPr>
        <w:t xml:space="preserve">Erfaringene fra prosjektkommunene viser at flat struktur og resultatenheter i praksis er kombinert med ulike politiske styringsmodeller. </w:t>
      </w:r>
    </w:p>
    <w:p>
      <w:pPr>
        <w:pStyle w:val="Normal"/>
        <w:ind w:left="567" w:hanging="0"/>
        <w:rPr>
          <w:sz w:val="24"/>
        </w:rPr>
      </w:pPr>
      <w:r>
        <w:rPr>
          <w:sz w:val="24"/>
        </w:rPr>
        <w:t xml:space="preserve">Informantene tegner et dessuten et bilde av en sammensatt politikerrolle - det vil si en rolle hvor det både er rom for strategisk ledelse og politiske utspill og engasjement i enkeltsaker. En rendyrking av den strategiske lederrollen har i mange tilfeller vært vanskelig å få til i praksis. Det synes å være en økende erkjennelse av at den strategiske politikerrollen ikke alene er meningsfull nok, men at den må kombineres med element som tradisjonelt er blitt forbundet med politikerrollen, slik som rollen som ombud for innbyggerne. </w:t>
      </w:r>
    </w:p>
    <w:p>
      <w:pPr>
        <w:pStyle w:val="Normal"/>
        <w:ind w:left="567" w:hanging="567"/>
        <w:rPr>
          <w:sz w:val="24"/>
        </w:rPr>
      </w:pPr>
      <w:r>
        <w:rPr>
          <w:sz w:val="24"/>
        </w:rPr>
      </w:r>
    </w:p>
    <w:p>
      <w:pPr>
        <w:pStyle w:val="Normal"/>
        <w:ind w:left="567" w:hanging="0"/>
        <w:rPr>
          <w:sz w:val="24"/>
        </w:rPr>
      </w:pPr>
      <w:r>
        <w:rPr>
          <w:sz w:val="24"/>
        </w:rPr>
        <w:t xml:space="preserve">Tilstrekkelig informasjon og innsikt i administrasjonens virksomhet er for sin del en viktig betingelse for å kunne utøve effektiv og treffsikker styring av administrasjonen. Utstrakt delegasjon til resultatenhetene gjør det utvilsomt vanskeligere for politikerne å engasjere seg og gripe inn i administrasjonens håndtering av enkeltsaker. Samtidig kan utstrakt delegasjon også kan føre til et informasjonsunderskudd for politikerne, dersom kanaler for tilbakeføring av informasjon og møteplasser mellom politikere og administrasjon ikke vies tilstrekkelig oppmerksomhet. </w:t>
      </w:r>
    </w:p>
    <w:p>
      <w:pPr>
        <w:pStyle w:val="Normal"/>
        <w:ind w:left="567" w:hanging="567"/>
        <w:rPr>
          <w:sz w:val="24"/>
        </w:rPr>
      </w:pPr>
      <w:r>
        <w:rPr>
          <w:sz w:val="24"/>
        </w:rPr>
      </w:r>
    </w:p>
    <w:p>
      <w:pPr>
        <w:pStyle w:val="Vanligtekst"/>
        <w:ind w:left="567" w:hanging="0"/>
        <w:rPr>
          <w:b/>
          <w:b/>
          <w:sz w:val="24"/>
        </w:rPr>
      </w:pPr>
      <w:r>
        <w:rPr>
          <w:b/>
          <w:sz w:val="24"/>
        </w:rPr>
        <w:t xml:space="preserve">Unngå at rådmannsnivået taler med flere stemmer </w:t>
      </w:r>
    </w:p>
    <w:p>
      <w:pPr>
        <w:pStyle w:val="Vanligtekst"/>
        <w:ind w:left="567" w:hanging="0"/>
        <w:rPr>
          <w:sz w:val="24"/>
        </w:rPr>
      </w:pPr>
      <w:r>
        <w:rPr>
          <w:sz w:val="24"/>
        </w:rPr>
        <w:t>Det er også stort mangfold i organiseringen av rådmannsnivået i prosjektkommunene. I enkelte kommuner inngår resultatenhetslederne i rådmannsgruppa, i andre utgjøres rådmannsteamet av rådmannen og et antall kommunalsjefer. Det varierer også hvorvidt lederne av stab-/støttetjenestene inngår i den sentrale ledergruppa. Størrelsen og sammensettingen av rådmannsteamet sier noe om ledelseskapasiteten, og muligheten for å takle et stort kontrollspenn i organisasjonen. Få informanter rapporterer om store kapasitetsproblemer i forhold til et stort kontrollspenn. Det synes imidlertid å være en større utfordring å ”tale med en stemme” på rådmannsnivå. For det første må det fastslås tydelig hvem som inngår i rådmannens ledergruppe. For det andre må en sikre seg at rådmannen og kommunalsjefene opptrer koordinert utad, slik at de ikke spilles ut mot hverandre av ulike deler av organisa</w:t>
        <w:softHyphen/>
        <w:t xml:space="preserve">sjonen.  </w:t>
      </w:r>
    </w:p>
    <w:p>
      <w:pPr>
        <w:pStyle w:val="Vanligtekst"/>
        <w:ind w:left="567" w:hanging="0"/>
        <w:rPr>
          <w:b/>
          <w:b/>
          <w:sz w:val="24"/>
        </w:rPr>
      </w:pPr>
      <w:r>
        <w:rPr>
          <w:b/>
          <w:sz w:val="24"/>
        </w:rPr>
        <w:t xml:space="preserve">Enhetslederne er komfortable med økt ansvar og myndighet.. </w:t>
      </w:r>
    </w:p>
    <w:p>
      <w:pPr>
        <w:pStyle w:val="Vanligtekst"/>
        <w:ind w:left="567" w:hanging="0"/>
        <w:rPr>
          <w:sz w:val="24"/>
        </w:rPr>
      </w:pPr>
      <w:r>
        <w:rPr>
          <w:sz w:val="24"/>
        </w:rPr>
        <w:t>Det store flertall av enhetslederne i prosjektkommunene opplever rollen som enhetsleder som positiv. De har fått økt armslag og større innflytelse over eget arbeid og enhetens virksomhet. Beslutninger kan tas raskere, samtidig som de er bedre tilpasset de behov som gjør seg gjeldende i enheten – enten det er beslutninger som angår ansatte i enheten eller brukere av enhetens tjenester. Krav til budsjettkutt synes dessuten også ofte å kunne håndteres på en mindre smertefull måte når enhetene selv må foreta innstramningene.</w:t>
      </w:r>
    </w:p>
    <w:p>
      <w:pPr>
        <w:pStyle w:val="Vanligtekst"/>
        <w:ind w:left="567" w:hanging="0"/>
        <w:rPr>
          <w:b/>
          <w:b/>
          <w:sz w:val="24"/>
        </w:rPr>
      </w:pPr>
      <w:r>
        <w:rPr>
          <w:b/>
          <w:sz w:val="24"/>
        </w:rPr>
        <w:t>..men mye administrasjon og mindre tid til faglig ledelse</w:t>
      </w:r>
    </w:p>
    <w:p>
      <w:pPr>
        <w:pStyle w:val="Vanligtekst"/>
        <w:ind w:left="567" w:hanging="0"/>
        <w:rPr>
          <w:sz w:val="24"/>
        </w:rPr>
      </w:pPr>
      <w:r>
        <w:rPr>
          <w:sz w:val="24"/>
        </w:rPr>
        <w:t>Enhetslederrollen er sammensatt og arbeidskrevende. Arbeidsbelast</w:t>
        <w:softHyphen/>
        <w:t>ningen oppleves ofte å ha blitt større blant virksomhetslederne. Flere administrative oppgaver kommer i tillegg til de faglige. Mange virk</w:t>
        <w:softHyphen/>
        <w:t>som</w:t>
        <w:softHyphen/>
        <w:t xml:space="preserve">hetsledere er derfor bekymret for at de får for lite tid til faglig ledelse. Både det å holde seg faglig à jour for egen del, og å sørge for faglig utvikling av enheten er en utfordring. Det faglige ledelsesidealet blir ofte satt under press. </w:t>
      </w:r>
    </w:p>
    <w:p>
      <w:pPr>
        <w:pStyle w:val="Vanligtekst"/>
        <w:ind w:left="567" w:hanging="0"/>
        <w:rPr>
          <w:b/>
          <w:b/>
          <w:sz w:val="24"/>
        </w:rPr>
      </w:pPr>
      <w:r>
        <w:rPr>
          <w:b/>
          <w:sz w:val="24"/>
        </w:rPr>
        <w:t>Unngå at enhetsegoisme erstatter sektoregoisme...</w:t>
      </w:r>
    </w:p>
    <w:p>
      <w:pPr>
        <w:pStyle w:val="Vanligtekst"/>
        <w:ind w:left="567" w:hanging="0"/>
        <w:rPr>
          <w:sz w:val="24"/>
        </w:rPr>
      </w:pPr>
      <w:r>
        <w:rPr>
          <w:sz w:val="24"/>
        </w:rPr>
        <w:t>En av målsettingene med å gå over til flatere strukturer med resultatenheter har vært å få bukt med det en oppfatter har vært sektoregoisme i de gamle etatene. Et sentralt spørsmål har vært hvordan en så unngår at sektoregoismen erstattes av enhetsegoisme. Blant annet kan omfanget av delegerte økonomifullmakter tenkes å stimulere til enhetsegoisme. Flere av kommunene har åpnet for at resultatenhetene kan overføre over-/underskudd til neste år. Et diskusjonstema har vært om slike fullmakter kunne gå utover nødvendig faglig samarbeid mellom resultatenhetene. Det er imidlertid få eksempler fra prosjekt</w:t>
        <w:softHyphen/>
        <w:t>kommunene som tyder på at dette er noe stort problem, men det er stor bevissthet om problemstillingen rundt i prosjektkommunene.</w:t>
      </w:r>
    </w:p>
    <w:p>
      <w:pPr>
        <w:pStyle w:val="Vanligtekst"/>
        <w:ind w:left="567" w:hanging="0"/>
        <w:rPr>
          <w:b/>
          <w:b/>
          <w:sz w:val="24"/>
        </w:rPr>
      </w:pPr>
      <w:r>
        <w:rPr>
          <w:b/>
          <w:sz w:val="24"/>
        </w:rPr>
        <w:t>... kulturbygging like viktig som formelle styrings- og koordineringstiltak</w:t>
      </w:r>
    </w:p>
    <w:p>
      <w:pPr>
        <w:pStyle w:val="Vanligtekst"/>
        <w:ind w:left="567" w:hanging="0"/>
        <w:rPr>
          <w:sz w:val="24"/>
        </w:rPr>
      </w:pPr>
      <w:r>
        <w:rPr>
          <w:sz w:val="24"/>
        </w:rPr>
        <w:t>Et annen sentral problemstilling har vært i hvor stor grad en har satset på å utvikle formelle styrings- og koordinerings</w:t>
        <w:softHyphen/>
        <w:t>tiltak/verktøy eller om en i større grad har basert seg på kultur og bevisstgjøring. Her har vi sett klare forskjeller mellom prosjektkommunene. Mens enkelte kommuner har etablert ulike arenaer og nettverk som virksomhets/</w:t>
        <w:softHyphen/>
        <w:t>resultatenhets</w:t>
        <w:softHyphen/>
        <w:t>lederne er forpliktet å delta i, har andre bevisst prøvd å unngå formalisert samarbeid mellom resultatenhetene.</w:t>
      </w:r>
    </w:p>
    <w:p>
      <w:pPr>
        <w:pStyle w:val="Vanligtekst"/>
        <w:ind w:left="567" w:hanging="0"/>
        <w:rPr>
          <w:sz w:val="24"/>
        </w:rPr>
      </w:pPr>
      <w:r>
        <w:rPr>
          <w:sz w:val="24"/>
        </w:rPr>
        <w:t>Den rollen rådmannen inntar synes å være av stor betydning for å få organisasjonen til å henge sammen. Det er interessant å merke seg den betydning mange av rådmennene tillegger kulturbygging. De samme rådmennene som er opptatt av kulturbygging er imidlertid også gjerne opptatt av formelle styrings- og koordineringstiltak. I de mindre kom</w:t>
        <w:softHyphen/>
        <w:t>mun</w:t>
        <w:softHyphen/>
        <w:t>ene gir likevel mange inntrykk av at det er lettere å få til fleksible og uformelle systemer, slik at det ikke er nødvendig med formelle tiltak for å sikre samordning på tvers. Men også i de små kommunene peker flere på at en viss formalisering av nettverkssamarbeid kan være nødvendig.</w:t>
      </w:r>
    </w:p>
    <w:p>
      <w:pPr>
        <w:pStyle w:val="Vanligtekst"/>
        <w:ind w:left="567" w:hanging="0"/>
        <w:rPr>
          <w:b/>
          <w:b/>
          <w:sz w:val="24"/>
        </w:rPr>
      </w:pPr>
      <w:r>
        <w:rPr>
          <w:b/>
          <w:sz w:val="24"/>
        </w:rPr>
        <w:t>Organisering av stab-/støttefunksjonene – en akilleshæl</w:t>
      </w:r>
    </w:p>
    <w:p>
      <w:pPr>
        <w:pStyle w:val="Vanligtekst"/>
        <w:ind w:left="567" w:hanging="0"/>
        <w:rPr>
          <w:sz w:val="24"/>
        </w:rPr>
      </w:pPr>
      <w:r>
        <w:rPr>
          <w:sz w:val="24"/>
        </w:rPr>
        <w:t>Mange av de flate kommunene har slitt med å komme fram til en god organisering av stab-/støttefunksjonene. Med mange resultatenheter har det vært vanskelig å desentralisere disse funksjonene - både fordi fagmiljøet blir for lite og fordi utnyttelsen av stabsressursene blir for dårlig. Ressursene blir for mye spredt utover. Med sentral organi</w:t>
        <w:softHyphen/>
        <w:t xml:space="preserve">sering av disse funksjonene har imidlertid nye spørsmål dukket opp: Skal de være løst koplet eller integrert i forhold til toppledelsen? Skal de ivareta både faglige og administrative funksjoner og skal de omfatte både støtte- og utviklingsoppgaver? Her synes flat struktur-modellen å ha gitt opphav til et dilemma som det ikke er så lett å få løst. </w:t>
      </w:r>
    </w:p>
    <w:p>
      <w:pPr>
        <w:pStyle w:val="NIBRoverskrift4"/>
        <w:ind w:left="567" w:hanging="0"/>
        <w:rPr>
          <w:sz w:val="24"/>
        </w:rPr>
      </w:pPr>
      <w:r>
        <w:rPr>
          <w:sz w:val="24"/>
        </w:rPr>
        <w:t>Utfordringer for tillitsvalgtrollen</w:t>
      </w:r>
    </w:p>
    <w:p>
      <w:pPr>
        <w:pStyle w:val="Vanligtekst"/>
        <w:ind w:left="567" w:hanging="0"/>
        <w:rPr>
          <w:sz w:val="24"/>
        </w:rPr>
      </w:pPr>
      <w:r>
        <w:rPr>
          <w:sz w:val="24"/>
        </w:rPr>
        <w:t>Flere av prosjektkommunene har valgt å delegere relativt vidtgående fullmakter innenfor økonomi, personal og organisasjon til resultatenhetene. I de tilfeller hvor en mener å ha fått til reell delegasjon av slike spørsmål, har dette påvirket ansvars- og oppgavefordelingen mellom hovedtillitsvalgte og de plasstillitsvalgte. Delegasjonen av slike oppgaver påvirker rollene til de tillitsvalgte på disse nivåene og hva slags kompetanse som trengs. Flere av infor</w:t>
        <w:softHyphen/>
        <w:t>mantene mener at særlig de hovedtillits</w:t>
        <w:softHyphen/>
        <w:t xml:space="preserve">valgte er blitt stilt overfor store utfordringer i lys av behovet for å redefinere innholdet i rollen som hovedtillitsvalgt. Dette er en problemstilling som fortjener økt oppmerksomhet i videre arbeid. </w:t>
      </w:r>
    </w:p>
    <w:p>
      <w:pPr>
        <w:pStyle w:val="Vanligtekst"/>
        <w:ind w:left="567" w:hanging="567"/>
        <w:rPr>
          <w:b/>
          <w:b/>
          <w:sz w:val="24"/>
        </w:rPr>
      </w:pPr>
      <w:r>
        <w:rPr>
          <w:b/>
          <w:sz w:val="24"/>
        </w:rPr>
      </w:r>
    </w:p>
    <w:p>
      <w:pPr>
        <w:pStyle w:val="Vanligtekst"/>
        <w:ind w:left="567" w:hanging="0"/>
        <w:rPr>
          <w:b/>
          <w:b/>
          <w:sz w:val="24"/>
        </w:rPr>
      </w:pPr>
      <w:r>
        <w:rPr>
          <w:b/>
          <w:sz w:val="24"/>
        </w:rPr>
        <w:t>Ingen fasitløsning - vurder betydningen av størrelse</w:t>
      </w:r>
    </w:p>
    <w:p>
      <w:pPr>
        <w:pStyle w:val="Vanligtekst"/>
        <w:ind w:left="567" w:hanging="0"/>
        <w:rPr>
          <w:sz w:val="24"/>
        </w:rPr>
      </w:pPr>
      <w:r>
        <w:rPr>
          <w:sz w:val="24"/>
        </w:rPr>
        <w:t xml:space="preserve">Mangfoldet av organisasjonsmodeller viser at kommunene i stor grad har lagt til grunn sine egne definisjoner av hva som er en (god) flat struktur. De har ikke adoptert en standardmodell, men gitt den en lokal utforming tilpasset lokale behov. Det de fleste peker på som bra med den modellen de har valgt er at den er oversiktig, den plasserer ansvar på en ryddig måte, beslutninger tas raskere og nærmere brukeren og sektorinteressene er for en stor del temmet. </w:t>
      </w:r>
    </w:p>
    <w:p>
      <w:pPr>
        <w:pStyle w:val="Vanligtekst"/>
        <w:ind w:left="567" w:hanging="0"/>
        <w:rPr>
          <w:sz w:val="24"/>
        </w:rPr>
      </w:pPr>
      <w:r>
        <w:rPr>
          <w:sz w:val="24"/>
        </w:rPr>
        <w:t>Mange av de utfordringene som er diskutert ovenfor går igjen i de fleste kommunene. Flere varierer imidlertid med kommuneorganisa</w:t>
        <w:softHyphen/>
        <w:t xml:space="preserve">sjonens størrelse. Dette er også en dimensjon som bør tas betraktning når en diskuterer vilkår for, og effekter av flat struktur -  i tillegg til andre lokale behov. Det finnes med andre ord ingen fasit! </w:t>
      </w:r>
    </w:p>
    <w:p>
      <w:pPr>
        <w:pStyle w:val="Normal"/>
        <w:ind w:left="567" w:hanging="567"/>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tekst">
    <w:name w:val="Vanlig tekst"/>
    <w:basedOn w:val="Normal"/>
    <w:qFormat/>
    <w:pPr>
      <w:spacing w:before="0" w:after="160"/>
    </w:pPr>
    <w:rPr>
      <w:sz w:val="22"/>
    </w:rPr>
  </w:style>
  <w:style w:type="paragraph" w:styleId="Utennr">
    <w:name w:val="Utennr"/>
    <w:basedOn w:val="Normal"/>
    <w:next w:val="Vanligtekst"/>
    <w:qFormat/>
    <w:pPr>
      <w:spacing w:before="155" w:after="1920"/>
    </w:pPr>
    <w:rPr>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BRoverskrift4">
    <w:name w:val="NIBR-overskrift 4"/>
    <w:basedOn w:val="Normal"/>
    <w:next w:val="Vanligtekst"/>
    <w:qFormat/>
    <w:pPr>
      <w:keepNext w:val="true"/>
      <w:spacing w:before="0" w:after="120"/>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05:00Z</dcterms:created>
  <dc:creator>PC Landsting12</dc:creator>
  <dc:description/>
  <dc:language>en-US</dc:language>
  <cp:lastModifiedBy>823bbo</cp:lastModifiedBy>
  <cp:lastPrinted>2002-11-28T12:38:00Z</cp:lastPrinted>
  <dcterms:modified xsi:type="dcterms:W3CDTF">2002-11-28T14:09:00Z</dcterms:modified>
  <cp:revision>3</cp:revision>
  <dc:subject/>
  <dc:title>Lysark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51-3</vt:lpwstr>
  </property>
  <property fmtid="{D5CDD505-2E9C-101B-9397-08002B2CF9AE}" pid="5" name="_dlc_DocIdItemGuid">
    <vt:lpwstr>997cfc2b-8075-4098-8dca-8cf9de2f9bc7</vt:lpwstr>
  </property>
  <property fmtid="{D5CDD505-2E9C-101B-9397-08002B2CF9AE}" pid="6" name="_dlc_DocIdUrl">
    <vt:lpwstr>http://fou.ks.no/arkiv/004017/_layouts/15/DocIdRedir.aspx?ID=DMFW2D44QQMK-1851-3, DMFW2D44QQMK-1851-3</vt:lpwstr>
  </property>
</Properties>
</file>