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MENDRAG</w:t>
      </w:r>
    </w:p>
    <w:p>
      <w:pPr>
        <w:pStyle w:val="Normal"/>
        <w:rPr>
          <w:b/>
          <w:b/>
        </w:rPr>
      </w:pPr>
      <w:r>
        <w:rPr>
          <w:b/>
        </w:rPr>
      </w:r>
    </w:p>
    <w:p>
      <w:pPr>
        <w:pStyle w:val="Normal"/>
        <w:rPr/>
      </w:pPr>
      <w:r>
        <w:rPr/>
      </w:r>
    </w:p>
    <w:p>
      <w:pPr>
        <w:pStyle w:val="Normal"/>
        <w:rPr/>
      </w:pPr>
      <w:r>
        <w:rPr/>
        <w:t xml:space="preserve">I rapporten ”Skranker i arbeidslivet” undersøker vi hvordan kommunale ledere med arbeidsgiveransvar opplever sin lederrolle. Det er Kommunenes Sentralforbund som har initiert og finansiert det forskningsprosjektet som rapporten bygger på, og prosjektarbeidet ble innledet i april 2001 og avsluttet i desember samme år. </w:t>
      </w:r>
    </w:p>
    <w:p>
      <w:pPr>
        <w:pStyle w:val="Normal"/>
        <w:rPr/>
      </w:pPr>
      <w:r>
        <w:rPr/>
      </w:r>
    </w:p>
    <w:p>
      <w:pPr>
        <w:pStyle w:val="Normal"/>
        <w:rPr/>
      </w:pPr>
      <w:r>
        <w:rPr/>
        <w:t>Vi er problemorienterte når vi i rapporten fokuserer ledere. Vi spør: Hvilke skranker møter kommunale ledere i utøvelse av sitt daglige personal- og arbeidsgiveransvar? Skranker har vi i denne sammenheng definert som opplevde og reelle forhold som virker begrensende på utøvelsen av lederrollen. For å besvare spørsmålet er 69 ledere i åtte kommuner intervjuet, hvorav 27 kvinner og 42 menn. Intervjuene fant sted fra mai til oktober 2001. I tillegg bygger rapporten på en spørreskjemaundersøkelse besvart av de delaktige lederne. Alle ledere som inngår i undersøkelsen hadde på intervjutidspunktet budsjett- og personalansvar.</w:t>
      </w:r>
    </w:p>
    <w:p>
      <w:pPr>
        <w:pStyle w:val="Normal"/>
        <w:rPr/>
      </w:pPr>
      <w:r>
        <w:rPr/>
      </w:r>
    </w:p>
    <w:p>
      <w:pPr>
        <w:pStyle w:val="Normal"/>
        <w:rPr>
          <w:b/>
          <w:b/>
        </w:rPr>
      </w:pPr>
      <w:r>
        <w:rPr>
          <w:b/>
        </w:rPr>
      </w:r>
    </w:p>
    <w:p>
      <w:pPr>
        <w:pStyle w:val="Normal"/>
        <w:rPr>
          <w:b/>
          <w:b/>
        </w:rPr>
      </w:pPr>
      <w:r>
        <w:rPr>
          <w:b/>
        </w:rPr>
        <w:t>KORT OM PROSJEKTET</w:t>
      </w:r>
    </w:p>
    <w:p>
      <w:pPr>
        <w:pStyle w:val="Normal"/>
        <w:rPr>
          <w:b/>
          <w:b/>
        </w:rPr>
      </w:pPr>
      <w:r>
        <w:rPr>
          <w:b/>
        </w:rPr>
      </w:r>
    </w:p>
    <w:p>
      <w:pPr>
        <w:pStyle w:val="Normal"/>
        <w:rPr/>
      </w:pPr>
      <w:r>
        <w:rPr/>
        <w:t xml:space="preserve">Gjennom forskningsprosjektet har vi vært ute etter å lokalisere de skranker – eller hindre – som ledere møter i arbeidsorganisasjonen. Vi har tatt ledernes ståsted, og vi har vært ute etter å avdekke hva som </w:t>
      </w:r>
      <w:r>
        <w:rPr>
          <w:i/>
        </w:rPr>
        <w:t xml:space="preserve">ikke </w:t>
      </w:r>
      <w:r>
        <w:rPr/>
        <w:t xml:space="preserve">fungerer godt nok i dag. Man kan derfor få inntrykk av at hverdagen jevnt over er grå for kommunale ledere. Det er den selvsagt ikke. Våre informanter forteller også at det å være leder innenfor kommunal virksomhet er spennende, interessant og gøy, men i rapporten synliggjøres først og fremst problemene. Når vi her bygger på data kun fra en informantgruppe betyr det, naturlig nok, at det bildet som presenteres ville kunne blitt et annet dersom vi også for eksempel hadde intervjuet ansatte og tillitsvalgte. </w:t>
      </w:r>
    </w:p>
    <w:p>
      <w:pPr>
        <w:pStyle w:val="Normal"/>
        <w:rPr/>
      </w:pPr>
      <w:r>
        <w:rPr/>
      </w:r>
    </w:p>
    <w:p>
      <w:pPr>
        <w:pStyle w:val="Normal"/>
        <w:rPr/>
      </w:pPr>
      <w:r>
        <w:rPr/>
        <w:t xml:space="preserve">Vi vil likevel understreke at flere av de faktorene som vi her trekker fram, er aktuelle temaer også i andre kommuner, noe som har vist seg gjennom ulike forskningsprosjekter som Nordlandsforskning har utført innenfor kommunal sektor. Deltakerkommunene har, så langt vi har avdekket, heller ingen trekk som gjør at de i utgangspunktet skiller seg vesentlig fra andre kommuner.  </w:t>
      </w:r>
    </w:p>
    <w:p>
      <w:pPr>
        <w:pStyle w:val="Normal"/>
        <w:rPr/>
      </w:pPr>
      <w:r>
        <w:rPr/>
      </w:r>
    </w:p>
    <w:p>
      <w:pPr>
        <w:pStyle w:val="Normal"/>
        <w:rPr/>
      </w:pPr>
      <w:r>
        <w:rPr/>
      </w:r>
    </w:p>
    <w:p>
      <w:pPr>
        <w:pStyle w:val="Normal"/>
        <w:rPr>
          <w:b/>
          <w:b/>
        </w:rPr>
      </w:pPr>
      <w:r>
        <w:rPr>
          <w:b/>
        </w:rPr>
        <w:t>ULIKE SKRANKEOMRÅDER</w:t>
      </w:r>
    </w:p>
    <w:p>
      <w:pPr>
        <w:pStyle w:val="Normal"/>
        <w:rPr>
          <w:b/>
          <w:b/>
        </w:rPr>
      </w:pPr>
      <w:r>
        <w:rPr>
          <w:b/>
        </w:rPr>
      </w:r>
    </w:p>
    <w:p>
      <w:pPr>
        <w:pStyle w:val="Normal"/>
        <w:rPr/>
      </w:pPr>
      <w:r>
        <w:rPr/>
        <w:t xml:space="preserve">Under datainnsamlingen forholdt vi oss til fire problemstillinger, som også har strukturert analysen. Dette er: </w:t>
      </w:r>
    </w:p>
    <w:p>
      <w:pPr>
        <w:pStyle w:val="Normal"/>
        <w:numPr>
          <w:ilvl w:val="0"/>
          <w:numId w:val="1"/>
        </w:numPr>
        <w:rPr/>
      </w:pPr>
      <w:r>
        <w:rPr/>
        <w:t xml:space="preserve">Ytre forhold: I hvilken grad opplever ledere dagens lov- og avtaleverk som rigid, og hva kan etter deres mening gi større grad av fleksibilitet i  utøvelsen av lederrollen? </w:t>
      </w:r>
    </w:p>
    <w:p>
      <w:pPr>
        <w:pStyle w:val="Normal"/>
        <w:rPr/>
      </w:pPr>
      <w:r>
        <w:rPr/>
      </w:r>
    </w:p>
    <w:p>
      <w:pPr>
        <w:pStyle w:val="Normal"/>
        <w:numPr>
          <w:ilvl w:val="0"/>
          <w:numId w:val="3"/>
        </w:numPr>
        <w:rPr/>
      </w:pPr>
      <w:r>
        <w:rPr/>
        <w:t>Politikk/administrasjon: I hvilken grad finner vi skranker som kan relateres til ulik grad av politisk og administrativ delegering?</w:t>
      </w:r>
    </w:p>
    <w:p>
      <w:pPr>
        <w:pStyle w:val="Normal"/>
        <w:rPr/>
      </w:pPr>
      <w:r>
        <w:rPr/>
        <w:t xml:space="preserve"> </w:t>
      </w:r>
    </w:p>
    <w:p>
      <w:pPr>
        <w:pStyle w:val="Normal"/>
        <w:numPr>
          <w:ilvl w:val="0"/>
          <w:numId w:val="3"/>
        </w:numPr>
        <w:rPr/>
      </w:pPr>
      <w:r>
        <w:rPr/>
        <w:t>Arbeidsgiverpolitikk: Opplever ledere skranker som har sammenheng med den arbeidsgiverpolitikk som føres i kommunen?</w:t>
      </w:r>
    </w:p>
    <w:p>
      <w:pPr>
        <w:pStyle w:val="Normal"/>
        <w:rPr/>
      </w:pPr>
      <w:r>
        <w:rPr/>
      </w:r>
    </w:p>
    <w:p>
      <w:pPr>
        <w:pStyle w:val="Normal"/>
        <w:numPr>
          <w:ilvl w:val="0"/>
          <w:numId w:val="3"/>
        </w:numPr>
        <w:rPr/>
      </w:pPr>
      <w:r>
        <w:rPr/>
        <w:t xml:space="preserve">I hvilken grad kan de skrankene vi avdekker være relatert til den ledelsespraksis vi finner i kommunene, og hvordan påvirker de opplevde skrankene ledernes arbeidssituasjon og selvfølelse? </w:t>
      </w:r>
    </w:p>
    <w:p>
      <w:pPr>
        <w:pStyle w:val="Normal"/>
        <w:rPr/>
      </w:pPr>
      <w:r>
        <w:rPr/>
      </w:r>
    </w:p>
    <w:p>
      <w:pPr>
        <w:pStyle w:val="Normal"/>
        <w:rPr/>
      </w:pPr>
      <w:r>
        <w:rPr/>
        <w:t>Nedenfor presenteres undersøkelsens viktigste funn.</w:t>
      </w:r>
    </w:p>
    <w:p>
      <w:pPr>
        <w:pStyle w:val="Normal"/>
        <w:rPr/>
      </w:pPr>
      <w:r>
        <w:rPr/>
      </w:r>
    </w:p>
    <w:p>
      <w:pPr>
        <w:pStyle w:val="Normal"/>
        <w:rPr/>
      </w:pPr>
      <w:r>
        <w:rPr/>
      </w:r>
    </w:p>
    <w:p>
      <w:pPr>
        <w:pStyle w:val="Normal"/>
        <w:rPr>
          <w:b/>
          <w:b/>
        </w:rPr>
      </w:pPr>
      <w:r>
        <w:rPr>
          <w:b/>
        </w:rPr>
        <w:t>YTRE FORHOLD</w:t>
      </w:r>
    </w:p>
    <w:p>
      <w:pPr>
        <w:pStyle w:val="Normal"/>
        <w:rPr>
          <w:b/>
          <w:b/>
        </w:rPr>
      </w:pPr>
      <w:r>
        <w:rPr>
          <w:b/>
        </w:rPr>
      </w:r>
    </w:p>
    <w:p>
      <w:pPr>
        <w:pStyle w:val="Normal"/>
        <w:rPr/>
      </w:pPr>
      <w:r>
        <w:rPr/>
        <w:t>Under ytre forhold har vi sett nærmere på om hvorvidt ledere oppfatter det sentrale lov- og avtaleverket som beskrankende. Her har vi sett nærmere på:</w:t>
      </w:r>
    </w:p>
    <w:p>
      <w:pPr>
        <w:pStyle w:val="Normal"/>
        <w:numPr>
          <w:ilvl w:val="0"/>
          <w:numId w:val="2"/>
        </w:numPr>
        <w:rPr/>
      </w:pPr>
      <w:r>
        <w:rPr/>
        <w:t>Kommuneloven</w:t>
      </w:r>
    </w:p>
    <w:p>
      <w:pPr>
        <w:pStyle w:val="Normal"/>
        <w:numPr>
          <w:ilvl w:val="0"/>
          <w:numId w:val="2"/>
        </w:numPr>
        <w:rPr/>
      </w:pPr>
      <w:r>
        <w:rPr/>
        <w:t>Arbeidsmiljøloven</w:t>
      </w:r>
    </w:p>
    <w:p>
      <w:pPr>
        <w:pStyle w:val="Normal"/>
        <w:numPr>
          <w:ilvl w:val="0"/>
          <w:numId w:val="2"/>
        </w:numPr>
        <w:rPr/>
      </w:pPr>
      <w:r>
        <w:rPr/>
        <w:t>Hovedtariffavtalen</w:t>
      </w:r>
    </w:p>
    <w:p>
      <w:pPr>
        <w:pStyle w:val="Normal"/>
        <w:numPr>
          <w:ilvl w:val="0"/>
          <w:numId w:val="2"/>
        </w:numPr>
        <w:rPr/>
      </w:pPr>
      <w:r>
        <w:rPr/>
        <w:t>Hovedavtalen</w:t>
      </w:r>
    </w:p>
    <w:p>
      <w:pPr>
        <w:pStyle w:val="Normal"/>
        <w:numPr>
          <w:ilvl w:val="0"/>
          <w:numId w:val="2"/>
        </w:numPr>
        <w:rPr/>
      </w:pPr>
      <w:r>
        <w:rPr/>
        <w:t>Arbeidstidsavtalen med lærerne</w:t>
      </w:r>
    </w:p>
    <w:p>
      <w:pPr>
        <w:pStyle w:val="Normal"/>
        <w:rPr/>
      </w:pPr>
      <w:r>
        <w:rPr/>
      </w:r>
    </w:p>
    <w:p>
      <w:pPr>
        <w:pStyle w:val="Normal"/>
        <w:rPr/>
      </w:pPr>
      <w:r>
        <w:rPr/>
        <w:t xml:space="preserve">I spørreundersøkelsen framgår det at 26 prosent av lederne opplever sentralt lov- og avtaleverk som begrensende ”I noen grad”, mens 14 prosent har svart ”I ganske stor grad/Ja, absolutt”. Gjennom våre intervjuer har vi særlig fått kommentarer knyttet til arbeidsmiljøloven, hovedtariffavtalen og generelle kommentarer som berører avtaleverket til kommunenes undervisningspersonale. </w:t>
      </w:r>
    </w:p>
    <w:p>
      <w:pPr>
        <w:pStyle w:val="Normal"/>
        <w:rPr/>
      </w:pPr>
      <w:r>
        <w:rPr/>
      </w:r>
    </w:p>
    <w:p>
      <w:pPr>
        <w:pStyle w:val="Normal"/>
        <w:rPr>
          <w:b/>
          <w:b/>
          <w:i/>
          <w:i/>
        </w:rPr>
      </w:pPr>
      <w:r>
        <w:rPr>
          <w:b/>
          <w:i/>
        </w:rPr>
        <w:t>Arbeidsmiljøloven</w:t>
      </w:r>
    </w:p>
    <w:p>
      <w:pPr>
        <w:pStyle w:val="Normal"/>
        <w:rPr/>
      </w:pPr>
      <w:r>
        <w:rPr/>
        <w:t xml:space="preserve">Ledere ønsker større fleksibilitet i ansettelsesforhold. Det er en relativt utbredt oppfatning om at bestemmelsene i dag er for rigide. Man etterlyser muligheter til å engasjere arbeidstakere i kortere perioder, og ledere mener lovens bestemmelse fordyrer og forringer kvaliteten på de tjenester som tilbys. Eksempelvis mener ledere innenfor pleie- og omsorgsrelaterte tjenester at midlertidige ansettelser ville avlastet personalet i hektiske perioder, noe som ville medført et bedre tilbud til brukerne. </w:t>
      </w:r>
    </w:p>
    <w:p>
      <w:pPr>
        <w:pStyle w:val="Normal"/>
        <w:rPr/>
      </w:pPr>
      <w:r>
        <w:rPr/>
      </w:r>
    </w:p>
    <w:p>
      <w:pPr>
        <w:pStyle w:val="Normal"/>
        <w:rPr/>
      </w:pPr>
      <w:r>
        <w:rPr/>
        <w:t>Også bestemmelser som regulerer arbeidstiden oppleves av noen som rigide, og lite tilpasset dagens situasjon. Nå åpner arbeidsmiljøloven for muligheten til å avvike fra de generelle bestemmelsene. Man kan blant annet gjennomsnittsberegne arbeidstiden innenfor en tidsramme av 1 år, og man har muligheter for å fravike bestemmelsene om nattarbeid og arbeidsfrie perioder dersom man lokalt kommer til enighet med tillitsvalgte. Det kan imidlertid synes som om de ledere som viser til disse begrensningene, i liten grad er klar over de mulighetene som ligger i lovverket.</w:t>
      </w:r>
    </w:p>
    <w:p>
      <w:pPr>
        <w:pStyle w:val="Normal"/>
        <w:rPr/>
      </w:pPr>
      <w:r>
        <w:rPr/>
      </w:r>
    </w:p>
    <w:p>
      <w:pPr>
        <w:pStyle w:val="Normal"/>
        <w:rPr>
          <w:b/>
          <w:b/>
          <w:i/>
          <w:i/>
        </w:rPr>
      </w:pPr>
      <w:r>
        <w:rPr>
          <w:b/>
          <w:i/>
        </w:rPr>
        <w:t>Hovedtariffavtalen</w:t>
      </w:r>
    </w:p>
    <w:p>
      <w:pPr>
        <w:pStyle w:val="Normal"/>
        <w:rPr/>
      </w:pPr>
      <w:r>
        <w:rPr/>
        <w:t>Kommentarer til hovedtariffavtalen går blant annet på at ledere mener potten til lokale forhandlinger er for liten. Dessuten er det ledere som mener at man innenfor dagens avtale ikke finner rom for å belønne innsats. Dette er noe oppsiktsvekkende, siden hovedtariffavtalen blant annet er utformet med sikte på mer strategisk bruk av lønnsmidlene.</w:t>
      </w:r>
    </w:p>
    <w:p>
      <w:pPr>
        <w:pStyle w:val="Normal"/>
        <w:rPr/>
      </w:pPr>
      <w:r>
        <w:rPr/>
      </w:r>
    </w:p>
    <w:p>
      <w:pPr>
        <w:pStyle w:val="Normal"/>
        <w:rPr>
          <w:b/>
          <w:b/>
          <w:i/>
          <w:i/>
        </w:rPr>
      </w:pPr>
      <w:r>
        <w:rPr>
          <w:b/>
          <w:i/>
        </w:rPr>
        <w:t>Arbeidstidsavtalen med lærerne</w:t>
      </w:r>
    </w:p>
    <w:p>
      <w:pPr>
        <w:pStyle w:val="Normal"/>
        <w:rPr/>
      </w:pPr>
      <w:r>
        <w:rPr/>
        <w:t xml:space="preserve">I utgangspunktet er ledere positivt innstilt til arbeidstidsavtalen med undervisningspersonalet. Det er like fullt mange som mener at det er problematisk å få til et fruktbart samarbeide med lærerne og deres organisasjoner. To kommuner i utvalget skiller seg ut. Her har man arbeidet aktivt med å etablere et tillitsforhold, noe som synes å ha båret frukter. Det indikerer at begge parter – både lærerorganisasjonene og lærerne </w:t>
      </w:r>
      <w:r>
        <w:rPr>
          <w:i/>
        </w:rPr>
        <w:t xml:space="preserve">og </w:t>
      </w:r>
      <w:r>
        <w:rPr/>
        <w:t xml:space="preserve">kommunale ledere – kan tjene på å gå i seg selv og forsøke å endre de holdningene som synes å prege klimaet. </w:t>
      </w:r>
    </w:p>
    <w:p>
      <w:pPr>
        <w:pStyle w:val="Normal"/>
        <w:rPr/>
      </w:pPr>
      <w:r>
        <w:rPr/>
      </w:r>
    </w:p>
    <w:p>
      <w:pPr>
        <w:pStyle w:val="Normal"/>
        <w:rPr>
          <w:b/>
          <w:b/>
        </w:rPr>
      </w:pPr>
      <w:r>
        <w:rPr>
          <w:b/>
        </w:rPr>
        <w:t>Oppsummering</w:t>
      </w:r>
    </w:p>
    <w:p>
      <w:pPr>
        <w:pStyle w:val="Normal"/>
        <w:rPr/>
      </w:pPr>
      <w:r>
        <w:rPr/>
        <w:t>Vi finner altså at ledere har visse innsigelser i forhold til det lov- og avtaleverk som styrer forholdet mellom arbeidsgiver og arbeidstaker i kommunal sektor. Et annet interessant poeng er imidlertid at flere ledere trekker fram lov- og avtale</w:t>
      </w:r>
      <w:r>
        <w:rPr>
          <w:i/>
        </w:rPr>
        <w:t>tekstene</w:t>
      </w:r>
      <w:r>
        <w:rPr/>
        <w:t xml:space="preserve"> som vel så beskrankende som selve innholdet. Man ønsker seg mer brukervennlige tekster, med fokus på de viktigste punktene. I tillegg er det også ledere som mener de har fått for lite opplæring i de lov- og avtaletekstene som de forhoder seg til.</w:t>
      </w:r>
    </w:p>
    <w:p>
      <w:pPr>
        <w:pStyle w:val="Normal"/>
        <w:rPr/>
      </w:pPr>
      <w:r>
        <w:rPr/>
      </w:r>
    </w:p>
    <w:p>
      <w:pPr>
        <w:pStyle w:val="Normal"/>
        <w:rPr/>
      </w:pPr>
      <w:r>
        <w:rPr>
          <w:b/>
        </w:rPr>
        <w:t>POLITIKK OG ADMINISTRASJON</w:t>
      </w:r>
    </w:p>
    <w:p>
      <w:pPr>
        <w:pStyle w:val="Normal"/>
        <w:rPr/>
      </w:pPr>
      <w:r>
        <w:rPr/>
        <w:t xml:space="preserve">Generelt opplever ledere forholdet mellom politikk og administrasjon som forholdsvis ryddig og greit. Kun 11 prosent av lederne betrakter forholdet til politikere som en skranke, mens 73 prosent svarer at dette ”Overholdet ikke/I liten grad” representerer et hinder. Det er også en utbredt mening om at rådmannen har fått tilstrekkelig med fullmakter fra politikerne. Vi finner likevel en forskjell blant kommunene. I to kommuner har politikerne fortsatt beholdt en del myndighet som arbeidsgivere. Her oppfatter lederne skille mellom politikk og administrasjon som mer uklart, og man er mer tilbøyelig til å oppfatte politikere som skranker. Det hevdes også at mangelfull innflytelse over for eksempel ansettelser forsinker prosesser, og medfører at man mister kvalifiserte arbeidssøkere. </w:t>
      </w:r>
    </w:p>
    <w:p>
      <w:pPr>
        <w:pStyle w:val="Normal"/>
        <w:rPr/>
      </w:pPr>
      <w:r>
        <w:rPr/>
      </w:r>
    </w:p>
    <w:p>
      <w:pPr>
        <w:pStyle w:val="Normal"/>
        <w:rPr/>
      </w:pPr>
      <w:r>
        <w:rPr/>
        <w:t>Et annet gjennomgående trekk er at ledere mener politikere, både sentralt og lokalt, i for stor grad bygger opp urealistiske forventninger blant kommunens innbyggere. Dette medfører at gapet mellom innbyggernes krav og forventinger, og kommunens faktiske tilbud, ofte blir stort. Ledere mener politikerne må bli flinkere til å presisere nivået på de tjenestene som kommunen skal tilby.</w:t>
      </w:r>
    </w:p>
    <w:p>
      <w:pPr>
        <w:pStyle w:val="Normal"/>
        <w:rPr/>
      </w:pPr>
      <w:r>
        <w:rPr/>
      </w:r>
    </w:p>
    <w:p>
      <w:pPr>
        <w:pStyle w:val="Normal"/>
        <w:rPr>
          <w:b/>
          <w:b/>
          <w:i/>
          <w:i/>
        </w:rPr>
      </w:pPr>
      <w:r>
        <w:rPr>
          <w:b/>
          <w:i/>
        </w:rPr>
        <w:t>Intern delegering</w:t>
      </w:r>
    </w:p>
    <w:p>
      <w:pPr>
        <w:pStyle w:val="Normal"/>
        <w:rPr/>
      </w:pPr>
      <w:r>
        <w:rPr/>
        <w:t>Vi finner også utbredt delegering i arbeidsorganisasjonen, og ledere opplever sin grad av innflytelse for å være stor, men med ett unntak – lønnsfastsettelse. Dette er ikke overraskende, men like fullt et tankekors, dersom lønn ønskes brukt strategisk i arbeidsorganisasjonen. Jevnt over er ledere positive til delegering av ansvar og myndighet. Det er likevel en forholdsvis utbredt oppfatning om at økt delegering, kombinert med lite merkantil støtte, medfører at tid og ressurser trekkes bort fra viktige ledelsesoppgaver. Dette oppfattes som beskrankende. Det er også ledere som føler at de ikke i god nok grad mestrer de oppgavene de er delegert, særlig innenfor områdene økonomi, budsjett og jus. Det er også ledere som mener kommunen tilbyr for lite opplæring innenfor IT, og at elektroniske verktøy og programvare er lite tilgjengelig. Særlig ledere på lavere nivåer fremhever dette som en skranke.</w:t>
      </w:r>
    </w:p>
    <w:p>
      <w:pPr>
        <w:pStyle w:val="Normal"/>
        <w:rPr/>
      </w:pPr>
      <w:r>
        <w:rPr/>
      </w:r>
    </w:p>
    <w:p>
      <w:pPr>
        <w:pStyle w:val="Normal"/>
        <w:rPr/>
      </w:pPr>
      <w:r>
        <w:rPr/>
        <w:t>Vi finner også relativt mange ledere (56 prosent) som opplever uklare ansvars-</w:t>
      </w:r>
    </w:p>
    <w:p>
      <w:pPr>
        <w:pStyle w:val="Normal"/>
        <w:rPr/>
      </w:pPr>
      <w:r>
        <w:rPr/>
        <w:t>forhold og beslutningsstrukturer som en skranke. Dette framgår også i intervjuer, der særlig ledere på lavere nivåer stiller spørsmålstegn ved hvor reell den delegerte beslutningsmyndigheten faktisk er.</w:t>
      </w:r>
    </w:p>
    <w:p>
      <w:pPr>
        <w:pStyle w:val="Normal"/>
        <w:rPr/>
      </w:pPr>
      <w:r>
        <w:rPr/>
      </w:r>
    </w:p>
    <w:p>
      <w:pPr>
        <w:pStyle w:val="Normal"/>
        <w:rPr/>
      </w:pPr>
      <w:r>
        <w:rPr/>
        <w:t xml:space="preserve">De skrankene som vi finner i forhold til administrativ delegering synes å skyldes praksis snarere enn formelle delegeringsregler og prosedyrer. Samtidig finner vi også at delegering ikke i stor nok grad er fulgt opp med opplæring og merkantil støtte. Ellers har vi sett at det i to kommuner oppleves som beskrankende at man i dag har mangelfull innflytelse over visse arbeidsgiverspørsmål. </w:t>
      </w:r>
    </w:p>
    <w:p>
      <w:pPr>
        <w:pStyle w:val="Normal"/>
        <w:rPr/>
      </w:pPr>
      <w:r>
        <w:rPr/>
      </w:r>
    </w:p>
    <w:p>
      <w:pPr>
        <w:pStyle w:val="Normal"/>
        <w:rPr/>
      </w:pPr>
      <w:r>
        <w:rPr/>
      </w:r>
    </w:p>
    <w:p>
      <w:pPr>
        <w:pStyle w:val="Normal"/>
        <w:rPr>
          <w:b/>
          <w:b/>
        </w:rPr>
      </w:pPr>
      <w:r>
        <w:rPr>
          <w:b/>
        </w:rPr>
        <w:t>ARBEIDSGIVERPOLITIKK</w:t>
      </w:r>
    </w:p>
    <w:p>
      <w:pPr>
        <w:pStyle w:val="Normal"/>
        <w:rPr>
          <w:b/>
          <w:b/>
        </w:rPr>
      </w:pPr>
      <w:r>
        <w:rPr>
          <w:b/>
        </w:rPr>
      </w:r>
    </w:p>
    <w:p>
      <w:pPr>
        <w:pStyle w:val="Normal"/>
        <w:rPr/>
      </w:pPr>
      <w:r>
        <w:rPr/>
        <w:t xml:space="preserve">I flere kommuner etterlyser ledere mer gjennomgående diskusjoner omkring temaer som lønnspolitikk, oppfølging av arbeidsmiljø og sykefravær. Vi har også sett at det er nivåforskjeller på ledere i forhold til hvorvidt  rekrutteringsproblematikken oppleves som en skranke. Ledere som står nær tjenesteproduksjonen forteller i større grad om problemer med å få besatt stillinger enn ledere høyere opp i hierarkiet. Også dette peker i samme retning: Rekrutteringsproblematikken synes å være for lite diskutert i flere av kommunene. </w:t>
      </w:r>
    </w:p>
    <w:p>
      <w:pPr>
        <w:pStyle w:val="Normal"/>
        <w:rPr/>
      </w:pPr>
      <w:r>
        <w:rPr/>
      </w:r>
    </w:p>
    <w:p>
      <w:pPr>
        <w:pStyle w:val="Normal"/>
        <w:rPr/>
      </w:pPr>
      <w:r>
        <w:rPr/>
        <w:t xml:space="preserve">Vi ser for eksempel at 30 prosent av lederne opplever kommunens lønns- og personalpolitikk som beskrankende, mens ytterligere 27 prosent svarer ”I noen grad”. Vi finner et ønske blant våre ledere om å belønne innsats, men mange føler seg usikre i forhold til dette, og etterlyser klarere retningslinjer for </w:t>
      </w:r>
      <w:r>
        <w:rPr>
          <w:i/>
        </w:rPr>
        <w:t>hva</w:t>
      </w:r>
      <w:r>
        <w:rPr/>
        <w:t xml:space="preserve"> som skal belønnes, og </w:t>
      </w:r>
      <w:r>
        <w:rPr>
          <w:i/>
        </w:rPr>
        <w:t>hvorfor</w:t>
      </w:r>
      <w:r>
        <w:rPr/>
        <w:t xml:space="preserve">. Det er også usikkerhet knyttet til hvordan arbeidsmiljø og sykefravær skal følges opp. </w:t>
      </w:r>
    </w:p>
    <w:p>
      <w:pPr>
        <w:pStyle w:val="Normal"/>
        <w:rPr/>
      </w:pPr>
      <w:r>
        <w:rPr/>
      </w:r>
    </w:p>
    <w:p>
      <w:pPr>
        <w:pStyle w:val="Normal"/>
        <w:rPr/>
      </w:pPr>
      <w:r>
        <w:rPr/>
        <w:t xml:space="preserve">Også forholdet til tillitsvalgte er varierende. I underkant av 50 prosent forteller at de ikke har formaliserte møteplasser med tillitsvalgte. I fire av kommunene karakteriseres forholdet til tillitsvalgte som godt. I de øvrige kommunene er det mer variabelt. Her er det flere etats-/sektorledere som beskriver tillitsvalgte som ”bremsere”, og man opplever ofte usikkerhet i forholdet til ansattes representanter. I disse kommunene synes møtevirksomheten å være mer ”ad-hoc-preget”. Vi har her konkludert med at flere kommuner vil kunne ha mye å hente i forhold til å forbedre klimaet, fordi mange av de endringstiltakene som kommuner igangsetter krever aktiv deltakelse fra tillitsvalgte og ansatte for å lykkes. </w:t>
      </w:r>
    </w:p>
    <w:p>
      <w:pPr>
        <w:pStyle w:val="Normal"/>
        <w:rPr/>
      </w:pPr>
      <w:r>
        <w:rPr/>
      </w:r>
    </w:p>
    <w:p>
      <w:pPr>
        <w:pStyle w:val="Normal"/>
        <w:rPr/>
      </w:pPr>
      <w:r>
        <w:rPr/>
      </w:r>
    </w:p>
    <w:p>
      <w:pPr>
        <w:pStyle w:val="Normal"/>
        <w:rPr>
          <w:b/>
          <w:b/>
        </w:rPr>
      </w:pPr>
      <w:r>
        <w:rPr>
          <w:b/>
        </w:rPr>
        <w:t>ORGANISERING AV LEDELSE</w:t>
      </w:r>
    </w:p>
    <w:p>
      <w:pPr>
        <w:pStyle w:val="Normal"/>
        <w:rPr>
          <w:b/>
          <w:b/>
        </w:rPr>
      </w:pPr>
      <w:r>
        <w:rPr>
          <w:b/>
        </w:rPr>
      </w:r>
    </w:p>
    <w:p>
      <w:pPr>
        <w:pStyle w:val="Normal"/>
        <w:rPr/>
      </w:pPr>
      <w:r>
        <w:rPr/>
        <w:t xml:space="preserve">De ledere som inngår i undersøkelsen vektlegger det å være strategiske ledere sterkt. I den praktiske hverdagen forteller ledere at de i mindre grad enn ønskelig får arbeidet med strategiske spørsmål. Særlig er dette et gjennomgående tema i fire av kommunene. Her forteller ledere at de er usikre på sine roller, usikre på forventningene som stilles, og usikre på om de gjør en god nok jobb i dag. De etterlyser diskusjoner omkring ledelse i de møtefora de deltar i. Ledere forteller at manglende diskusjoner omkring ledelse medfører at man ikke klarer å prioritere viktige oppgaver, og ikke makter å se kommuneorganisasjonen i et helhetlig perspektiv. Ledere – både på toppleder- og mellomledernivå - etterlyser fora der ledelse er tema, og man betrakter slike fora som en forutsetning for å i større grad kunne se ulike utfordringer i sammenheng. </w:t>
      </w:r>
    </w:p>
    <w:p>
      <w:pPr>
        <w:pStyle w:val="Normal"/>
        <w:rPr/>
      </w:pPr>
      <w:r>
        <w:rPr/>
      </w:r>
    </w:p>
    <w:p>
      <w:pPr>
        <w:pStyle w:val="Normal"/>
        <w:rPr/>
      </w:pPr>
      <w:r>
        <w:rPr/>
        <w:t xml:space="preserve">Vi finner en klar forskjell mellom kommuner i forhold til organisering av ledelse. I de tre resultatenhetsorganiserte kommunene blir vi fortalt at man i stor grad har arbeidet med temaet ledelse. I disse kommunene avsettes møtetid der utviklingsdelen av lederrollen diskuteres, både på topp- og mellomledernivå, og lederne fremstår som mer tilfredse i disse kommunene. Selv om man også her etterlyser en større grad av samordning og helhetstenkning, framgår det at dette er temaer som står høyt oppe på dagsordenen.    </w:t>
      </w:r>
    </w:p>
    <w:p>
      <w:pPr>
        <w:pStyle w:val="Normal"/>
        <w:rPr/>
      </w:pPr>
      <w:r>
        <w:rPr/>
      </w:r>
    </w:p>
    <w:p>
      <w:pPr>
        <w:pStyle w:val="Normal"/>
        <w:rPr/>
      </w:pPr>
      <w:r>
        <w:rPr/>
      </w:r>
    </w:p>
    <w:p>
      <w:pPr>
        <w:pStyle w:val="Normal"/>
        <w:rPr>
          <w:b/>
          <w:b/>
        </w:rPr>
      </w:pPr>
      <w:r>
        <w:rPr>
          <w:b/>
        </w:rPr>
        <w:t>KONKLUSJON</w:t>
      </w:r>
    </w:p>
    <w:p>
      <w:pPr>
        <w:pStyle w:val="Normal"/>
        <w:rPr>
          <w:b/>
          <w:b/>
        </w:rPr>
      </w:pPr>
      <w:r>
        <w:rPr>
          <w:b/>
        </w:rPr>
      </w:r>
    </w:p>
    <w:p>
      <w:pPr>
        <w:pStyle w:val="Normal"/>
        <w:rPr/>
      </w:pPr>
      <w:r>
        <w:rPr/>
        <w:t xml:space="preserve">Vårt materiale viser at de mest virksomme skrankene befinner seg innenfor kommuneorganisasjonen. Til tross for at ledere mener knappe ressurser er en stor skranke i utøvelse av sin lederrolle, mener man likevel at man </w:t>
      </w:r>
      <w:r>
        <w:rPr>
          <w:i/>
        </w:rPr>
        <w:t>har</w:t>
      </w:r>
      <w:r>
        <w:rPr/>
        <w:t xml:space="preserve"> et handlingsrom som i flere kommuner ikke utnyttes godt nok i dag. Det framgår også at i de kommuner der man særlig opplever skranker, er man også minst fornøyd med hvordan ledergruppene fungerer. Det er en klar oppfatning om at mer avsatt tid til </w:t>
      </w:r>
      <w:r>
        <w:rPr>
          <w:i/>
        </w:rPr>
        <w:t>ledelses</w:t>
      </w:r>
      <w:r>
        <w:rPr/>
        <w:t xml:space="preserve">diskusjoner vil kunne bedre disse ledernes hverdag. </w:t>
      </w:r>
    </w:p>
    <w:p>
      <w:pPr>
        <w:pStyle w:val="Normal"/>
        <w:rPr/>
      </w:pPr>
      <w:r>
        <w:rPr/>
      </w:r>
    </w:p>
    <w:p>
      <w:pPr>
        <w:pStyle w:val="Normal"/>
        <w:rPr/>
      </w:pPr>
      <w:r>
        <w:rPr/>
        <w:t xml:space="preserve">Vi finner forskjeller mellom etats/sektororganiserte og resultatenhetsorganiserte kommunene i forhold til flere av de temaene vi refererer til i rapporten. Det kan synes som om organisatorisk struktur, kombinert med ledelsesstil, har en effekt på lederes opplevelser av skranker. I de resultatenhetsorganiserte kommunene finner vi at ledere blant annet er mindre usikre på de forventningene og kravene som stilles til dem som ledere, og det framgår at man i disse kommunene i større grad får til å tenke helhetlig, selv om dette også er problematisk her.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9:29:00Z</dcterms:created>
  <dc:creator>Sissel Trygstad</dc:creator>
  <dc:description/>
  <dc:language>en-US</dc:language>
  <cp:lastModifiedBy>Sissel Trygstad</cp:lastModifiedBy>
  <dcterms:modified xsi:type="dcterms:W3CDTF">2002-01-15T10:00:00Z</dcterms:modified>
  <cp:revision>2</cp:revision>
  <dc:subject/>
  <dc:title>Sammendrag fra pros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portforfatter">
    <vt:lpwstr/>
  </property>
  <property fmtid="{D5CDD505-2E9C-101B-9397-08002B2CF9AE}" pid="3" name="ReportDescription">
    <vt:lpwstr/>
  </property>
  <property fmtid="{D5CDD505-2E9C-101B-9397-08002B2CF9AE}" pid="4" name="_AdHocReviewCycleID">
    <vt:r8>425021521</vt:r8>
  </property>
  <property fmtid="{D5CDD505-2E9C-101B-9397-08002B2CF9AE}" pid="5" name="_AuthorEmail">
    <vt:lpwstr>Sty@nf.hibo.no</vt:lpwstr>
  </property>
  <property fmtid="{D5CDD505-2E9C-101B-9397-08002B2CF9AE}" pid="6" name="_AuthorEmailDisplayName">
    <vt:lpwstr>Sissel Trygstad</vt:lpwstr>
  </property>
  <property fmtid="{D5CDD505-2E9C-101B-9397-08002B2CF9AE}" pid="7" name="_EmailSubject">
    <vt:lpwstr>Sammendrag og lysark</vt:lpwstr>
  </property>
  <property fmtid="{D5CDD505-2E9C-101B-9397-08002B2CF9AE}" pid="8" name="_dlc_DocId">
    <vt:lpwstr>DMFW2D44QQMK-1927-2</vt:lpwstr>
  </property>
  <property fmtid="{D5CDD505-2E9C-101B-9397-08002B2CF9AE}" pid="9" name="_dlc_DocIdItemGuid">
    <vt:lpwstr>9e24b7d3-eed8-401d-941c-47ad3c2050db</vt:lpwstr>
  </property>
  <property fmtid="{D5CDD505-2E9C-101B-9397-08002B2CF9AE}" pid="10" name="_dlc_DocIdUrl">
    <vt:lpwstr>http://fou.ks.no/arkiv/011001/_layouts/15/DocIdRedir.aspx?ID=DMFW2D44QQMK-1927-2, DMFW2D44QQMK-1927-2</vt:lpwstr>
  </property>
</Properties>
</file>