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1Fr12ptEtter3pt"/>
        <w:numPr>
          <w:ilvl w:val="0"/>
          <w:numId w:val="0"/>
        </w:numPr>
        <w:spacing w:before="240" w:after="60"/>
        <w:ind w:left="0" w:hanging="0"/>
        <w:rPr>
          <w:lang w:val="en-GB"/>
        </w:rPr>
      </w:pPr>
      <w:r>
        <w:rPr/>
        <w:drawing>
          <wp:inline distT="0" distB="0" distL="0" distR="0">
            <wp:extent cx="17379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737995" cy="537210"/>
                    </a:xfrm>
                    <a:prstGeom prst="rect">
                      <a:avLst/>
                    </a:prstGeom>
                  </pic:spPr>
                </pic:pic>
              </a:graphicData>
            </a:graphic>
          </wp:inline>
        </w:drawing>
      </w:r>
    </w:p>
    <w:p>
      <w:pPr>
        <w:pStyle w:val="StilOverskrift1Fr12ptEtter3pt"/>
        <w:numPr>
          <w:ilvl w:val="0"/>
          <w:numId w:val="0"/>
        </w:numPr>
        <w:ind w:left="0" w:hanging="0"/>
        <w:rPr/>
      </w:pPr>
      <w:r>
        <w:rPr/>
        <w:t>Sammendrag og anbefalinger fra FoU-prosjektet ”Den samfunnsaktive kommunen”, 30. juni 2005 med Novus Vita AS som utførende institusjon og Øvre Eiker som prosjektførende kommune.</w:t>
      </w:r>
    </w:p>
    <w:p>
      <w:pPr>
        <w:pStyle w:val="Normal"/>
        <w:rPr/>
      </w:pPr>
      <w:r>
        <w:rPr/>
      </w:r>
    </w:p>
    <w:p>
      <w:pPr>
        <w:pStyle w:val="Normal"/>
        <w:rPr>
          <w:b/>
          <w:b/>
        </w:rPr>
      </w:pPr>
      <w:r>
        <w:rPr/>
        <w:t>Alle kommuner er i prinsippet samfunnsaktive, men engasjementet i forhold til å drive aktiv samfunnsutvikling varierer.  I sluttrapporten fra prosjektet bruker vi begrepet ”samfunnsaktive kommuner” om kommuner som kjennetegnes ved bevissthet og engasjement knyttet til et levende lokaldemokrati og samspill med næringsliv, innbyggere og frivillige organisasjoner.</w:t>
      </w:r>
    </w:p>
    <w:p>
      <w:pPr>
        <w:pStyle w:val="Normal"/>
        <w:rPr>
          <w:b/>
          <w:b/>
        </w:rPr>
      </w:pPr>
      <w:r>
        <w:rPr>
          <w:b/>
        </w:rPr>
        <w:t xml:space="preserve">Prosjektet Den samfunnsaktive kommunen har hatt til hensikt å begrunne behovet for og synliggjøre hva det innebærer i praksis å arbeide med lokal samfunnsutvikling.  </w:t>
      </w:r>
    </w:p>
    <w:p>
      <w:pPr>
        <w:pStyle w:val="Normal"/>
        <w:rPr/>
      </w:pPr>
      <w:r>
        <w:rPr/>
        <w:t>Prosjektet har også hatt som mål å vurdere medvirkning fra innbyggerne og bruk av ulike former for partnerskap i samfunnsaktive kommuner. Det har også vært et mål å belyse hva det kan bety å være lokalpolitiker samt utøve ledelse og drive organisasjonsutvikling. Et hovedspørsmål har vært hvordan styringssystemet i en samfunnsaktiv kommune bør videreutvikles.</w:t>
      </w:r>
    </w:p>
    <w:p>
      <w:pPr>
        <w:pStyle w:val="Normal"/>
        <w:rPr>
          <w:b/>
          <w:b/>
        </w:rPr>
      </w:pPr>
      <w:r>
        <w:rPr>
          <w:b/>
        </w:rPr>
        <w:t xml:space="preserve">Hovedutfordringene for norske kommuner er å videreføre arbeidet med effektivisering og brukerorientering og samtidig sikre et samfunnsperspektiv i alle deler av kommunens virksomhet. </w:t>
      </w:r>
    </w:p>
    <w:p>
      <w:pPr>
        <w:pStyle w:val="Normal"/>
        <w:rPr/>
      </w:pPr>
      <w:r>
        <w:rPr/>
        <w:t>Norske kommuner utfordres i stadig sterkere grad som samfunnsaktører. Både moderniseringsarbeidet i offentlig sektor og dyptgripende endringer i nærings- og samfunnsliv reiser nye utfordringer. Med 400.000 årsverk og et samlet budsjett på ca 250 Mrd kr årlig, er kommunesektoren en tung samfunnsaktør. Selv små forbedringer kan gi store positive effekter både når det gjelder sosiale, økonomiske og miljømessig resultater for lokalsamfunnet.</w:t>
      </w:r>
    </w:p>
    <w:p>
      <w:pPr>
        <w:pStyle w:val="Normal"/>
        <w:rPr/>
      </w:pPr>
      <w:r>
        <w:rPr/>
        <w:t xml:space="preserve">Kommunene utvikler og effektiviserer stadig sin rolle som tjenesteprodusenter og forvaltere av lovverk. Samtidig er det mange utfordringer knyttet til lokalsamfunnsutvikling som ikke kan håndteres innenfor rammen av rollene som tjenesteprodusent og forvaltningsmyndighet. </w:t>
      </w:r>
    </w:p>
    <w:p>
      <w:pPr>
        <w:pStyle w:val="Normal"/>
        <w:rPr/>
      </w:pPr>
      <w:r>
        <w:rPr/>
        <w:t>En rekke sentrale prosesser og utredningsarbeid i kommunesektoren (maktutredningen, kommunelovprogrammet, lokaldemokratikommisjonens utredning, KRDs Stifinnerprosjekt m.fl.) peker på behovet for å utvikle kommunens rolle som samfunnsutvikler. Mye peker i retning av at norske kommuner har et betydelig handlingsrom når det gjelder å være samfunnsaktør.</w:t>
      </w:r>
    </w:p>
    <w:p>
      <w:pPr>
        <w:pStyle w:val="Normal"/>
        <w:rPr/>
      </w:pPr>
      <w:r>
        <w:rPr/>
        <w:t xml:space="preserve">Prosjektet Den samfunnsaktive kommunen har hatt som utgangspunkt at videreføring av moderniserings- eller fornyelsesarbeidet i norske kommuner krever nytenkning om kommunens rolle som samfunnsutvikler. </w:t>
      </w:r>
    </w:p>
    <w:p>
      <w:pPr>
        <w:pStyle w:val="Normal"/>
        <w:rPr>
          <w:b/>
          <w:b/>
        </w:rPr>
      </w:pPr>
      <w:r>
        <w:rPr>
          <w:b/>
        </w:rPr>
        <w:t xml:space="preserve">En samfunnsaktiv kommune er en kommune som både utnytter og utvider sitt lokalpolitiske handlingsrom. </w:t>
      </w:r>
    </w:p>
    <w:p>
      <w:pPr>
        <w:pStyle w:val="Normal"/>
        <w:rPr>
          <w:b/>
          <w:b/>
        </w:rPr>
      </w:pPr>
      <w:r>
        <w:rPr/>
        <w:t xml:space="preserve">Den samfunnsaktive kommunen vil selv under stramme ressursmessige rammebetingelser, drive en offensiv samfunnsutvikling med hele lokalsamfunnet som oppdragsgiver og partner. Samfunnsutvikling er et helhetlig perspektiv for all kommunal virksomhet. Det innebærer at kommunen ved siden av klassiske utviklingsoppgaver som planlegging, næringsutvikling, lokalt miljøarbeid og nærmiljøutvikling også legger et samfunnsutviklingsperspektiv på lokaldemokrati, forvaltning og tjenesteyting.  Arbeidet preges av et mangfold av samarbeidsmønstre med omgivelsene (innbyggere, frivillige organisasjoner og næringsliv). For å utvikle det kommunale handlingsrommet, kanskje spesielt i situasjoner med stramme økonomiske rammer, er det viktig å opprettholde og utvikle kommunens legitimitet som politisk aktør og samfunnsinstitusjon. </w:t>
      </w:r>
    </w:p>
    <w:p>
      <w:pPr>
        <w:pStyle w:val="Normal"/>
        <w:rPr>
          <w:b/>
          <w:b/>
        </w:rPr>
      </w:pPr>
      <w:r>
        <w:rPr>
          <w:b/>
        </w:rPr>
        <w:t>En samfunnsaktiv kommune spiller på lag med og utnytter lokalsamfunnets ressurser.</w:t>
      </w:r>
    </w:p>
    <w:p>
      <w:pPr>
        <w:pStyle w:val="Normal"/>
        <w:rPr/>
      </w:pPr>
      <w:r>
        <w:rPr/>
        <w:t>Gjennom ulike former for samarbeid og deltakelse med innbyggere, organisasjoner og næringsliv kan den sosiale kapitalen i lokalsamfunnet styrkes. Slik styrkes også grunnlaget for økonomisk verdiskaping og demokratisk utvikling. Samtidig gir dette mulighet til å realisere prosjekter og løse oppgaver som ikke er mulig innenfor rammene av kommunens egen budsjetter. Gjennom ulike samarbeids- og partnerskapsmodeller kan ressurser knyttes opp mot lokal samfunnsutvikling. I mange tilfelle vil dette også kunne knyttes sammen med medvirkningsprosesser som styrker det deltakende demokrati.</w:t>
      </w:r>
    </w:p>
    <w:p>
      <w:pPr>
        <w:pStyle w:val="Normal"/>
        <w:rPr/>
      </w:pPr>
      <w:r>
        <w:rPr>
          <w:b/>
        </w:rPr>
        <w:t>I samfunnsaktive kommuner kan det være viktig å se på lokalpolitikerollen med friske øyne.</w:t>
      </w:r>
      <w:r>
        <w:rPr/>
        <w:t xml:space="preserve">  </w:t>
      </w:r>
    </w:p>
    <w:p>
      <w:pPr>
        <w:pStyle w:val="Normal"/>
        <w:rPr/>
      </w:pPr>
      <w:r>
        <w:rPr/>
        <w:t>Økende grad av kompleksitet og avhengighet av andre aktører utfordrer etablerte idealer for hvordan kommuner skal ledes og styres.  Lokalpolitikere i samfunnsaktive kommuner bør ha en aktiv rolle både i kommunens strategiutforming og i medvirknings- og partnerskapsprosesser. Dette kan også i noen sammenhenger utfordre idealet om klare roller og ansvarsforhold. Mye tyder på at samfunnsaktive kommuner snarere utvikler evne til å håndtere og utnytte gråsoner og uklarheter.  Gråsoner kan bli gyldne soner for dialog og kunnskapsutveksling, uklarheter avdekker behov for problemløsing.</w:t>
      </w:r>
    </w:p>
    <w:p>
      <w:pPr>
        <w:pStyle w:val="Normal"/>
        <w:rPr/>
      </w:pPr>
      <w:r>
        <w:rPr/>
        <w:t>Samtidig er det en utfordring å sikre demokratiske beslutningsprosesser hvor lokalpolitikere ivaretar et helhetsperspektiv og et langsiktig perspektiv. Slik er det viktig både med deltakelse, medvirkning og partnerskap, men samtidig må man sørge for at politiske beslutninger fattes ut fra hensynet til alle berørte interesser og at lokalpolitikerne ikke overlater strategiske beslutninger til andre.</w:t>
      </w:r>
    </w:p>
    <w:p>
      <w:pPr>
        <w:pStyle w:val="Normal"/>
        <w:rPr>
          <w:b/>
          <w:b/>
        </w:rPr>
      </w:pPr>
      <w:r>
        <w:rPr>
          <w:b/>
        </w:rPr>
        <w:t xml:space="preserve">Å utvikle en samfunnsaktiv og moderne kommune krever ledelse og organisasjonsutvikling rettet mot nyskaping framfor ritualer og framskrivninger.  </w:t>
      </w:r>
    </w:p>
    <w:p>
      <w:pPr>
        <w:pStyle w:val="Normal"/>
        <w:rPr/>
      </w:pPr>
      <w:r>
        <w:rPr/>
        <w:t>Å være en samfunnsaktiv kommune innebærer nye utfordringer. Å søke tilbake til tidligere tiders mer stabile forhold er ikke hensiktsmessig. Rollen representerer skarpe utfordringer både for lokalpolitikere, kommunale ledere, ikke minst for rådmannen som toppleder, og har klare koblinger til behovet for organisasjons- og kompetanseutvikling. Samtidig vil økende grad av kompleksitet bety at det kan være et betydelig potensial for synergieffekter gjennom bedre samspill internt mellom ulike deler av kommunens virksomhet og med andre aktører eksternt.</w:t>
      </w:r>
    </w:p>
    <w:p>
      <w:pPr>
        <w:pStyle w:val="Normal"/>
        <w:rPr/>
      </w:pPr>
      <w:r>
        <w:rPr/>
        <w:t>En samfunnsaktiv kommune vil gjøre samfunnsutvikling til et gjennomgående perspektiv som påvirker alle funksjoner, enheter og selskap knyttet til kommuneorganisasjonen. Dette gjelder både tjenesteproduksjon, bestiller- eller utfører-oppgavene, forvaltningsoppgavene og oppgaver spesifikt knyttet til strategi og utvikling. Å utvikle eierrollen til også å ivareta samfunnsperspektivene er en utfordring. Strategi og utviklingsfunksjonene er viktig i forhold til å initiere og følge opp ulike initiativ og prosjekter, herunder være en hjelper eller katalysator for samarbeid med innbyggere, frivillige organisasjoner og næringsliv. Spesielt kompetanse knyttet til å gjennomføre komplekse (hvor mange aktører kan påvirke underveis) utviklingsprosjekter synes vesentlig.</w:t>
      </w:r>
    </w:p>
    <w:p>
      <w:pPr>
        <w:pStyle w:val="Normal"/>
        <w:rPr/>
      </w:pPr>
      <w:r>
        <w:rPr/>
        <w:t>Eksempler er kompetanseoppbygging mht kommunikasjon og dialog, nye medvirkningsmodeller både for folkevalgte, innbyggere og næringsliv. Også insentivsystemer, stillingsannonser og andre virkemidler for å sikre seg dyktige medarbeidere bør i langt sterkere grad avspeile behovet for profesjonalitet mht. å drive lokal samfunnsutvikling.</w:t>
      </w:r>
    </w:p>
    <w:p>
      <w:pPr>
        <w:pStyle w:val="Normal"/>
        <w:rPr>
          <w:b/>
          <w:b/>
        </w:rPr>
      </w:pPr>
      <w:r>
        <w:rPr>
          <w:b/>
        </w:rPr>
        <w:t xml:space="preserve">For å støtte opp under arbeidet med lokal samfunnsutvikling bør plan- og styringssystemet ha flere gjennomgående samfunnsperspektiv. </w:t>
      </w:r>
    </w:p>
    <w:p>
      <w:pPr>
        <w:pStyle w:val="Normal"/>
        <w:rPr/>
      </w:pPr>
      <w:r>
        <w:rPr/>
        <w:t xml:space="preserve">Dagens system for mål- og resultatstyring fanger i begrenset grad opp kommunens samfunnsutviklingsrolle. For å integrere samfunnsutvikling i styringssystemet bør de perspektivene som er mest vanlige (kommuneøkonomi, medarbeidere, læring og fornyelse og brukere) suppleres med følgende perspektiver: </w:t>
      </w:r>
    </w:p>
    <w:p>
      <w:pPr>
        <w:pStyle w:val="Normal"/>
        <w:numPr>
          <w:ilvl w:val="0"/>
          <w:numId w:val="3"/>
        </w:numPr>
        <w:rPr/>
      </w:pPr>
      <w:r>
        <w:rPr>
          <w:b/>
        </w:rPr>
        <w:t>Lokaldemokrati</w:t>
      </w:r>
      <w:r>
        <w:rPr/>
        <w:t xml:space="preserve"> (representativitet, medvirkning, deltagelse og dialog, innbyggere)</w:t>
      </w:r>
    </w:p>
    <w:p>
      <w:pPr>
        <w:pStyle w:val="Normal"/>
        <w:numPr>
          <w:ilvl w:val="0"/>
          <w:numId w:val="3"/>
        </w:numPr>
        <w:rPr/>
      </w:pPr>
      <w:r>
        <w:rPr>
          <w:b/>
        </w:rPr>
        <w:t>Natur og miljø</w:t>
      </w:r>
      <w:r>
        <w:rPr/>
        <w:t xml:space="preserve"> (lokalt miljøarbeid, trivelige fysiske omgivelser, steds- og nærmiljøutvikling, langsiktig forvaltning av naturen og naturressurser, klima og energi)</w:t>
      </w:r>
    </w:p>
    <w:p>
      <w:pPr>
        <w:pStyle w:val="Normal"/>
        <w:numPr>
          <w:ilvl w:val="0"/>
          <w:numId w:val="3"/>
        </w:numPr>
        <w:rPr/>
      </w:pPr>
      <w:r>
        <w:rPr>
          <w:b/>
        </w:rPr>
        <w:t>Sosial og kultur</w:t>
      </w:r>
      <w:r>
        <w:rPr/>
        <w:t xml:space="preserve"> (levekår, livskvalitet, folkehelse, kulturopplevelser, identitet, tilhørighet, frivillighet)</w:t>
      </w:r>
    </w:p>
    <w:p>
      <w:pPr>
        <w:pStyle w:val="Normal"/>
        <w:numPr>
          <w:ilvl w:val="0"/>
          <w:numId w:val="3"/>
        </w:numPr>
        <w:rPr/>
      </w:pPr>
      <w:r>
        <w:rPr>
          <w:b/>
        </w:rPr>
        <w:t>Lokaløkonomi</w:t>
      </w:r>
      <w:r>
        <w:rPr/>
        <w:t xml:space="preserve"> (lokal økonomisk verdiskaping og sysselsetting i lokalsamfunnet – både i privat og offentlig sektor, entreprenørskap og næringsutvikling)</w:t>
      </w:r>
    </w:p>
    <w:p>
      <w:pPr>
        <w:pStyle w:val="Normal"/>
        <w:rPr/>
      </w:pPr>
      <w:r>
        <w:rPr/>
        <w:t>Dette er perspektiver som i stor grad kan ligge til grunn selv i kommuner som har ulike satsningsområder og prioriteringer, noe som vil endre seg over tid. Ved å løfte fram disse perspektivene bør det også utarbeides indikatorer for lokalsamfunnsutvikling i den enkelte kommune.</w:t>
      </w:r>
    </w:p>
    <w:p>
      <w:pPr>
        <w:pStyle w:val="Normal"/>
        <w:rPr>
          <w:b/>
          <w:b/>
        </w:rPr>
      </w:pPr>
      <w:r>
        <w:rPr>
          <w:b/>
        </w:rPr>
        <w:t>Kommunens forhold til omverdenen</w:t>
      </w:r>
    </w:p>
    <w:p>
      <w:pPr>
        <w:pStyle w:val="Normal"/>
        <w:rPr/>
      </w:pPr>
      <w:r>
        <w:rPr/>
        <w:t xml:space="preserve">Et kjennetegn ved en samfunnsaktiv kommune er at man erkjenner og aktivt forholder seg til at man er en del av en større sammenheng. Dette gjelder utvikling av aktive strategier for å kunne inngå i regionale og interkomunale prosesser, styrke kontakten med Europa/EU og utvikle relasjoner til land i Øst og Sør. En aktiv holding på dette feltet kan åpne både for utviklingsprosjekter (for eksempel EU-programmer), deltakelse i hospitantordninger, kompetanseeksport og -import mv. </w:t>
      </w:r>
    </w:p>
    <w:p>
      <w:pPr>
        <w:pStyle w:val="Normal"/>
        <w:rPr>
          <w:b/>
          <w:b/>
        </w:rPr>
      </w:pPr>
      <w:r>
        <w:rPr>
          <w:b/>
        </w:rPr>
        <w:t>Samfunnsaktive kommuner kan videreutvikle moderniseringsarbeidet og realisere ”New Local Governace” i praksis</w:t>
      </w:r>
    </w:p>
    <w:p>
      <w:pPr>
        <w:pStyle w:val="Normal"/>
        <w:tabs>
          <w:tab w:val="clear" w:pos="708"/>
          <w:tab w:val="left" w:pos="720" w:leader="none"/>
        </w:tabs>
        <w:rPr/>
      </w:pPr>
      <w:r>
        <w:rPr/>
        <w:t xml:space="preserve">De rådende ideer bak moderniseringsarbeidet i kommunesektoren de siste 10 årene kalles ofte New Public Management (NPM). Viktige elementer i NPM er etablering av mer selvstendige virksomheter, klarere skille mellom politiske og administrative ”banehalvdeler”, mål- og resultatstyring, konkurranseeksponering, bruk av markedsmekanismer og nye former for kontraktsstyring (bestiller-utførende modellen). </w:t>
      </w:r>
    </w:p>
    <w:p>
      <w:pPr>
        <w:pStyle w:val="Normal"/>
        <w:rPr>
          <w:bCs/>
        </w:rPr>
      </w:pPr>
      <w:r>
        <w:rPr/>
        <w:t xml:space="preserve">Både den tradisjonelle oppfatningen av offentlig styring (Government) og NPM-tenkningen utfordres i dag gjennom begrepet Governance. Begrepet fanger opp at det offentlige må forholde seg til at styring skjer på ulike nivåer (flernivåstyring) og at løsninger blir til gjennom et komplekst samspill mellom mange aktører. Mer </w:t>
      </w:r>
      <w:r>
        <w:rPr>
          <w:bCs/>
        </w:rPr>
        <w:t>uklare skillelinjer mellom offentlig sektor - sivilt samfunn og næringslivet gjør også at nettversstyring blir viktigere. Dette peker i retning av at evnen til innovasjon og det å ha en aktiv strategisk beredskap vil måtte supplere og/eller erstatte planleggingsritualer.</w:t>
      </w:r>
    </w:p>
    <w:p>
      <w:pPr>
        <w:pStyle w:val="Normal"/>
        <w:rPr/>
      </w:pPr>
      <w:r>
        <w:rPr/>
        <w:t>Utfordringen krever en oppbygging av bred kompetanse (kunnskap, ferdigheter og holdninger) i det å drive utviklingsarbeid på tvers av organisatoriske grenser. Det å forholde seg til andres initiativ vil også kreve utvikling av en kommunekultur hvor rollen som ”saksbehandler” i større grad må erstattes av dyktige prosjektledere. Slike prosesser må i økende grad forventes å initieres og drives fram av andre aktører enn kommunen, men hvor det forventes at kommunen kan bidra med støtte, veileding og bistand av ulik karakter.</w:t>
      </w:r>
    </w:p>
    <w:p>
      <w:pPr>
        <w:pStyle w:val="Normal"/>
        <w:rPr/>
      </w:pPr>
      <w:r>
        <w:rPr>
          <w:rFonts w:eastAsia="Book Antiqua"/>
        </w:rPr>
        <w:t xml:space="preserve"> </w:t>
      </w:r>
      <w:r>
        <w:rPr/>
        <w:t xml:space="preserve">Slik sett kan samfunnsaktive kommuner gjennom sin praksis både videreutvikle og til dels bidra til å endre for moderniseringsarbeidet gjennom det man kunne kalle ”New Local Governace”. </w:t>
      </w:r>
    </w:p>
    <w:p>
      <w:pPr>
        <w:pStyle w:val="Normal"/>
        <w:rPr>
          <w:b/>
          <w:b/>
        </w:rPr>
      </w:pPr>
      <w:r>
        <w:rPr>
          <w:b/>
        </w:rPr>
        <w:t>Etablering av et nasjonalt nettverk for samfunnsaktive kommuner anses som viktig for videreutvikling av kommunenes samfunnsrolle.</w:t>
      </w:r>
    </w:p>
    <w:p>
      <w:pPr>
        <w:pStyle w:val="Normal"/>
        <w:rPr/>
      </w:pPr>
      <w:r>
        <w:rPr/>
        <w:t>Det anes som viktig å arbeide videre med å vitalisere kommunens rolle som samfunnsutvikler.  Selv om det her gis anbefalinger, er det ikke grunnlag for å gi klare ”oppskrifter” på hvordan den enkelte kommune skal utvikle sin samfunnsrolle. Nettverk for samfunnsaktive kommuner som driver aktivt arbeid med praktiske eksempler og erfaringsutveksling kan bidra til at denne siden av kommunens utviklingsarbeid synliggjøres og forsterkes.</w:t>
      </w:r>
    </w:p>
    <w:p>
      <w:pPr>
        <w:pStyle w:val="Normal"/>
        <w:rPr>
          <w:b/>
          <w:b/>
        </w:rPr>
      </w:pPr>
      <w:r>
        <w:rPr>
          <w:b/>
        </w:rPr>
        <w:t>Strategiske områder for videreutvikling.</w:t>
      </w:r>
    </w:p>
    <w:p>
      <w:pPr>
        <w:pStyle w:val="Normal"/>
        <w:rPr/>
      </w:pPr>
      <w:r>
        <w:rPr/>
        <w:t>Sentrale tema som det anbefales å utdype videre i relasjon til samfunnsaktive kommuner:</w:t>
      </w:r>
    </w:p>
    <w:p>
      <w:pPr>
        <w:pStyle w:val="Stil1"/>
        <w:numPr>
          <w:ilvl w:val="0"/>
          <w:numId w:val="2"/>
        </w:numPr>
        <w:rPr/>
      </w:pPr>
      <w:r>
        <w:rPr/>
        <w:t xml:space="preserve">Fornyelse av kommunen som lokalpolitisk organisasjon. </w:t>
      </w:r>
    </w:p>
    <w:p>
      <w:pPr>
        <w:pStyle w:val="Stil1"/>
        <w:numPr>
          <w:ilvl w:val="0"/>
          <w:numId w:val="2"/>
        </w:numPr>
        <w:rPr/>
      </w:pPr>
      <w:r>
        <w:rPr/>
        <w:t>Deltakerdemokrati – muligheter og begrensninger.</w:t>
      </w:r>
    </w:p>
    <w:p>
      <w:pPr>
        <w:pStyle w:val="Stil1"/>
        <w:numPr>
          <w:ilvl w:val="0"/>
          <w:numId w:val="2"/>
        </w:numPr>
        <w:rPr/>
      </w:pPr>
      <w:r>
        <w:rPr/>
        <w:t>Lederutfordringen i den samfunnsaktive kommunen – behov for en helhetlig strategi ?</w:t>
      </w:r>
    </w:p>
    <w:p>
      <w:pPr>
        <w:pStyle w:val="Stil1"/>
        <w:numPr>
          <w:ilvl w:val="0"/>
          <w:numId w:val="2"/>
        </w:numPr>
        <w:rPr/>
      </w:pPr>
      <w:r>
        <w:rPr/>
        <w:t>Videreutvikling av styringssystem og indikatorer.</w:t>
      </w:r>
    </w:p>
    <w:p>
      <w:pPr>
        <w:pStyle w:val="Stil1"/>
        <w:numPr>
          <w:ilvl w:val="0"/>
          <w:numId w:val="2"/>
        </w:numPr>
        <w:rPr/>
      </w:pPr>
      <w:r>
        <w:rPr/>
        <w:t>Den samfunnsaktive kommunesektoren og staten – nye partnerskap?</w:t>
      </w:r>
    </w:p>
    <w:p>
      <w:pPr>
        <w:pStyle w:val="Stil1"/>
        <w:numPr>
          <w:ilvl w:val="0"/>
          <w:numId w:val="2"/>
        </w:numPr>
        <w:rPr/>
      </w:pPr>
      <w:r>
        <w:rPr/>
        <w:t xml:space="preserve">Den samfunnsaktive kommunen – New Local Governance i praksis? </w:t>
      </w:r>
    </w:p>
    <w:p>
      <w:pPr>
        <w:pStyle w:val="Normal"/>
        <w:rPr/>
      </w:pPr>
      <w:r>
        <w:rPr>
          <w:b/>
        </w:rPr>
        <w:t>Anbefalinger til KS om videreføring av arbeidet.</w:t>
      </w:r>
    </w:p>
    <w:p>
      <w:pPr>
        <w:pStyle w:val="Normal"/>
        <w:rPr/>
      </w:pPr>
      <w:r>
        <w:rPr/>
        <w:t>Dersom vurderinger og anbefalinger i denne rapporten skal få praktisk betydning, anses det som avgjørende at det tilrettelegges for oppfølgende prosesser. Det anbefales at følgende muligheter vurderes nærmere:</w:t>
      </w:r>
    </w:p>
    <w:p>
      <w:pPr>
        <w:pStyle w:val="Stil1"/>
        <w:numPr>
          <w:ilvl w:val="0"/>
          <w:numId w:val="2"/>
        </w:numPr>
        <w:rPr/>
      </w:pPr>
      <w:r>
        <w:rPr/>
        <w:t>Kommunenettverk for demokrati og samfunnsutvikling i regi av KS.</w:t>
      </w:r>
    </w:p>
    <w:p>
      <w:pPr>
        <w:pStyle w:val="Stil1"/>
        <w:numPr>
          <w:ilvl w:val="0"/>
          <w:numId w:val="2"/>
        </w:numPr>
        <w:rPr/>
      </w:pPr>
      <w:r>
        <w:rPr/>
        <w:t>Kobling til prosessene rundt ny kommune- og regionstruktur.</w:t>
      </w:r>
    </w:p>
    <w:p>
      <w:pPr>
        <w:pStyle w:val="Stil1"/>
        <w:numPr>
          <w:ilvl w:val="0"/>
          <w:numId w:val="2"/>
        </w:numPr>
        <w:rPr/>
      </w:pPr>
      <w:r>
        <w:rPr/>
        <w:t>Oppfølging i regi av Lokaldemokratikommisjonen.</w:t>
      </w:r>
    </w:p>
    <w:p>
      <w:pPr>
        <w:pStyle w:val="Stil1"/>
        <w:numPr>
          <w:ilvl w:val="0"/>
          <w:numId w:val="2"/>
        </w:numPr>
        <w:rPr/>
      </w:pPr>
      <w:r>
        <w:rPr/>
        <w:t>Innarbeiding i folkevalgtopplæringen.</w:t>
      </w:r>
    </w:p>
    <w:p>
      <w:pPr>
        <w:pStyle w:val="Normal"/>
        <w:rPr/>
      </w:pPr>
      <w:r>
        <w:rPr/>
      </w:r>
    </w:p>
    <w:p>
      <w:pPr>
        <w:pStyle w:val="Normal"/>
        <w:widowControl/>
        <w:bidi w:val="0"/>
        <w:spacing w:before="0" w:after="1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i/>
        <w:i/>
        <w:sz w:val="16"/>
        <w:szCs w:val="16"/>
      </w:rPr>
    </w:pPr>
    <w:r>
      <w:rPr>
        <w:i/>
        <w:sz w:val="16"/>
        <w:szCs w:val="16"/>
      </w:rPr>
      <w:t>Den samfunnsaktive kommu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2"/>
      <w:szCs w:val="24"/>
      <w:lang w:val="nb-NO" w:bidi="ar-SA" w:eastAsia="zh-CN"/>
    </w:rPr>
  </w:style>
  <w:style w:type="paragraph" w:styleId="Heading1">
    <w:name w:val="Heading 1"/>
    <w:basedOn w:val="Normal"/>
    <w:next w:val="Normal"/>
    <w:qFormat/>
    <w:pPr>
      <w:keepNext w:val="true"/>
      <w:numPr>
        <w:ilvl w:val="0"/>
        <w:numId w:val="4"/>
      </w:numPr>
      <w:spacing w:before="480" w:after="240"/>
      <w:ind w:left="357" w:hanging="357"/>
      <w:outlineLvl w:val="0"/>
    </w:pPr>
    <w:rPr>
      <w:rFonts w:ascii="Arial" w:hAnsi="Arial" w:cs="Arial"/>
      <w:b/>
      <w:sz w:val="28"/>
      <w:szCs w:val="28"/>
    </w:rPr>
  </w:style>
  <w:style w:type="paragraph" w:styleId="Heading2">
    <w:name w:val="Heading 2"/>
    <w:basedOn w:val="Normal"/>
    <w:next w:val="Normal"/>
    <w:qFormat/>
    <w:pPr>
      <w:keepNext w:val="true"/>
      <w:numPr>
        <w:ilvl w:val="0"/>
        <w:numId w:val="4"/>
      </w:numPr>
      <w:spacing w:before="360" w:after="60"/>
      <w:ind w:left="431" w:hanging="431"/>
      <w:outlineLvl w:val="1"/>
    </w:pPr>
    <w:rPr>
      <w:rFonts w:ascii="Arial" w:hAnsi="Arial" w:cs="Arial"/>
      <w:b/>
      <w:bCs/>
      <w:i/>
      <w:iCs/>
      <w:sz w:val="26"/>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Overskrift1Fr12ptEtter3pt">
    <w:name w:val="Stil Overskrift 1 + Før:  12 pt Etter:  3 pt"/>
    <w:basedOn w:val="Heading1"/>
    <w:qFormat/>
    <w:pPr>
      <w:numPr>
        <w:ilvl w:val="0"/>
        <w:numId w:val="4"/>
      </w:numPr>
      <w:spacing w:before="240" w:after="60"/>
    </w:pPr>
    <w:rPr>
      <w:bCs/>
      <w:szCs w:val="20"/>
    </w:rPr>
  </w:style>
  <w:style w:type="paragraph" w:styleId="Stil1">
    <w:name w:val="Stil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40:00Z</dcterms:created>
  <dc:creator>Tore Askim</dc:creator>
  <dc:description/>
  <cp:keywords/>
  <dc:language>en-US</dc:language>
  <cp:lastModifiedBy>Tore Askim</cp:lastModifiedBy>
  <cp:lastPrinted>2005-07-01T14:39:00Z</cp:lastPrinted>
  <dcterms:modified xsi:type="dcterms:W3CDTF">2005-07-01T12:40:00Z</dcterms:modified>
  <cp:revision>2</cp:revision>
  <dc:subject/>
  <dc:title>Samm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27-2</vt:lpwstr>
  </property>
  <property fmtid="{D5CDD505-2E9C-101B-9397-08002B2CF9AE}" pid="5" name="_dlc_DocIdItemGuid">
    <vt:lpwstr>4acf5571-77d9-44b7-bd67-00418c7f6ae0</vt:lpwstr>
  </property>
  <property fmtid="{D5CDD505-2E9C-101B-9397-08002B2CF9AE}" pid="6" name="_dlc_DocIdUrl">
    <vt:lpwstr>http://fou.ks.no/arkiv/034012/_layouts/15/DocIdRedir.aspx?ID=DMFW2D44QQMK-1827-2, DMFW2D44QQMK-1827-2</vt:lpwstr>
  </property>
</Properties>
</file>