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verskrift1TegnTegn"/>
          <w:b/>
          <w:b/>
          <w:bCs/>
          <w:sz w:val="26"/>
        </w:rPr>
      </w:pPr>
      <w:r>
        <w:rPr>
          <w:b/>
          <w:bCs/>
          <w:sz w:val="26"/>
        </w:rPr>
        <w:t>Sammendrag og hovedkonklusjoner</w:t>
      </w:r>
    </w:p>
    <w:p>
      <w:pPr>
        <w:pStyle w:val="Normal"/>
        <w:rPr>
          <w:rStyle w:val="Overskrift1TegnTegn"/>
          <w:b/>
          <w:b/>
          <w:bCs/>
          <w:sz w:val="26"/>
        </w:rPr>
      </w:pPr>
      <w:r>
        <w:rPr/>
      </w:r>
    </w:p>
    <w:p>
      <w:pPr>
        <w:pStyle w:val="Normal"/>
        <w:rPr/>
      </w:pPr>
      <w:r>
        <w:rPr/>
        <w:t>Etterkrigstiden har vært preget av en voldsom vekst i offentlig sektor, både på statlig, fylkeskommunalt og kommunalt nivå. Denne veksten, stadig høyere krav til de offentlige velferdstilbud og det økte presset på offentlige finanser ga på slutten av 1980-tallet støtet til en debatt om effektivisering og modernisering av offentlig sektor. Siden da har spørsmål som dette vært gjenstand for aktiv politisk debatt:</w:t>
      </w:r>
    </w:p>
    <w:p>
      <w:pPr>
        <w:pStyle w:val="Normal"/>
        <w:rPr/>
      </w:pPr>
      <w:r>
        <w:rPr/>
      </w:r>
    </w:p>
    <w:p>
      <w:pPr>
        <w:pStyle w:val="Normal"/>
        <w:numPr>
          <w:ilvl w:val="0"/>
          <w:numId w:val="2"/>
        </w:numPr>
        <w:spacing w:lineRule="auto" w:line="360"/>
        <w:rPr/>
      </w:pPr>
      <w:r>
        <w:rPr/>
        <w:t>Hvilke oppgaver skal offentlig sektor løse?</w:t>
      </w:r>
    </w:p>
    <w:p>
      <w:pPr>
        <w:pStyle w:val="Normal"/>
        <w:numPr>
          <w:ilvl w:val="0"/>
          <w:numId w:val="2"/>
        </w:numPr>
        <w:spacing w:lineRule="auto" w:line="360"/>
        <w:rPr/>
      </w:pPr>
      <w:r>
        <w:rPr/>
        <w:t>Hvordan skal offentlig sektor finansieres?</w:t>
      </w:r>
    </w:p>
    <w:p>
      <w:pPr>
        <w:pStyle w:val="Normal"/>
        <w:numPr>
          <w:ilvl w:val="0"/>
          <w:numId w:val="2"/>
        </w:numPr>
        <w:spacing w:lineRule="auto" w:line="360"/>
        <w:rPr/>
      </w:pPr>
      <w:r>
        <w:rPr/>
        <w:t>Hvordan skal offentlig sektor organiseres?</w:t>
      </w:r>
    </w:p>
    <w:p>
      <w:pPr>
        <w:pStyle w:val="Normal"/>
        <w:spacing w:lineRule="auto" w:line="360"/>
        <w:rPr/>
      </w:pPr>
      <w:r>
        <w:rPr/>
        <w:t xml:space="preserve">Formålet med denne utredningen er å gi noen svar på hvorledes en kommune gjennom utnyttelse av </w:t>
      </w:r>
      <w:r>
        <w:rPr>
          <w:i/>
        </w:rPr>
        <w:t>samdriftsfordeler</w:t>
      </w:r>
      <w:r>
        <w:rPr/>
        <w:t xml:space="preserve"> kan oppnå en høyere effektivitet i sin virksomhet og derigjennom yte bedre og billigere tjenester til sine innbyggere. Utredningen har et prinsipielt fundament, men for å gjøre våre råd så konkrete og anvendbare som mulig har vi tatt utgangspunkt i muligheten for samdriftsfordeler mellom kommunen og </w:t>
      </w:r>
      <w:r>
        <w:rPr>
          <w:i/>
        </w:rPr>
        <w:t xml:space="preserve">det kommunale e-verket. </w:t>
      </w:r>
      <w:r>
        <w:rPr/>
        <w:t xml:space="preserve">Det er vårt syn at det kommunale e-verket vil kunne være en naturlig satsplanke for utviklingen av lokale samdriftsprosjekter. Dette skyldes dels e-verkets tradisjonelle aktiviteter i grenselandet mellom forretningsvirksomhet og infrastrukturvirksomhet, og dels at det kommunale eierskapet forenkler samarbeidet både rettslig og praktisk. </w:t>
      </w:r>
    </w:p>
    <w:p>
      <w:pPr>
        <w:pStyle w:val="Normal"/>
        <w:spacing w:lineRule="auto" w:line="360"/>
        <w:rPr/>
      </w:pPr>
      <w:r>
        <w:rPr/>
        <w:t>Utredningen tar imidlertid mål av seg å gi råd om samdriftsløsninger også utenfor de tilfelle hvor e-verket er heleid av kommunen, eksempelvis hvor det er et blandet eierskap mellom kommune(r) og stat, eller med kommune(r) og private, og vil forhåpentligvis også være til nytte selv om kommunen ikke har et lokalt e-verk som basis for samdriftsløsninger.</w:t>
      </w:r>
    </w:p>
    <w:p>
      <w:pPr>
        <w:pStyle w:val="Normal"/>
        <w:spacing w:lineRule="auto" w:line="360"/>
        <w:rPr/>
      </w:pPr>
      <w:r>
        <w:rPr/>
        <w:t xml:space="preserve">Det som her er omtalt som samdrift, går ofte under betegnelsen </w:t>
      </w:r>
      <w:r>
        <w:rPr>
          <w:i/>
        </w:rPr>
        <w:t xml:space="preserve">multi utility. </w:t>
      </w:r>
      <w:r>
        <w:rPr/>
        <w:t>Begrepet har ikke noe entydig meningsinnhold, men er innarbeidet i det norske språk som en beskrivelse av hvordan man gjennom samdrift av ulike aktiviteter kan oppnå høyere effektivitet og bedre tjenestetilbud til innbyggerne. Vi vil i det følgende bruke begrepet samdrift om det som frem til i dag vanligvis har vært omtalt som multi utility.</w:t>
      </w:r>
    </w:p>
    <w:p>
      <w:pPr>
        <w:pStyle w:val="Normal"/>
        <w:spacing w:lineRule="auto" w:line="360"/>
        <w:rPr/>
      </w:pPr>
      <w:r>
        <w:rPr/>
        <w:t xml:space="preserve">I utredningen er det i første rekke infrastrukturtjenester som vann, avløp og renovasjon -(VAR)-tjenestene - som er behandlet. I mange tilfelle vil det være like aktuelt å ha vurdere samdrift av vei og andre tjenester knyttet til tilsyn, eksempelvis branntilsyn. Utredningen gjennomgår hvilke regler som må iakttas for hver enkelt tjeneste. </w:t>
      </w:r>
    </w:p>
    <w:p>
      <w:pPr>
        <w:pStyle w:val="Normal"/>
        <w:spacing w:lineRule="auto" w:line="360"/>
        <w:rPr/>
      </w:pPr>
      <w:r>
        <w:rPr/>
        <w:t>Utnyttelse av samdrift basert på at kommunen kjøper tjenester fra andre aktører, f.eks. et e-verk, krever i utgangspunktet at kommunen følger EØS-reglene om anbudsplikt. I utredningen er problemstillingene rundt EØS-rettslige forhold gitt en bred omtale. Konklusjonen er at i de tilfelle hvor man kan anse e-verkets driftsoppgaver for kommunen som å skje i kommunens egenregi, kommer ikke anbudsreglene til anvendelse.</w:t>
      </w:r>
    </w:p>
    <w:p>
      <w:pPr>
        <w:pStyle w:val="Normal"/>
        <w:keepLines/>
        <w:spacing w:lineRule="auto" w:line="360"/>
        <w:rPr>
          <w:i/>
          <w:i/>
          <w:u w:val="single"/>
        </w:rPr>
      </w:pPr>
      <w:r>
        <w:rPr>
          <w:i/>
          <w:u w:val="single"/>
        </w:rPr>
        <w:t>Fordeler ved samdrift</w:t>
      </w:r>
    </w:p>
    <w:p>
      <w:pPr>
        <w:pStyle w:val="Normal"/>
        <w:keepLines/>
        <w:spacing w:lineRule="auto" w:line="360"/>
        <w:rPr/>
      </w:pPr>
      <w:r>
        <w:rPr/>
        <w:t>Gjennom utredningen viser vi at det både for kommunen og for innbyggerne kan være mange fordeler knyttet til organisert samdrift av ulike aktiviteter. Av slike fordeler nevnes blant annet:</w:t>
      </w:r>
    </w:p>
    <w:p>
      <w:pPr>
        <w:pStyle w:val="Normal"/>
        <w:numPr>
          <w:ilvl w:val="0"/>
          <w:numId w:val="6"/>
        </w:numPr>
        <w:spacing w:lineRule="auto" w:line="360"/>
        <w:rPr/>
      </w:pPr>
      <w:r>
        <w:rPr/>
        <w:t>Kommunen kan oppnå besparelser gjennom den nye organiseringen.</w:t>
      </w:r>
    </w:p>
    <w:p>
      <w:pPr>
        <w:pStyle w:val="Normal"/>
        <w:numPr>
          <w:ilvl w:val="0"/>
          <w:numId w:val="6"/>
        </w:numPr>
        <w:spacing w:lineRule="auto" w:line="360"/>
        <w:rPr/>
      </w:pPr>
      <w:r>
        <w:rPr/>
        <w:t>Mer effektiv drift kan gi grunnlag for billigere tjenester – og dermed lavere avgifter - til innbyggerne.</w:t>
      </w:r>
    </w:p>
    <w:p>
      <w:pPr>
        <w:pStyle w:val="Normal"/>
        <w:numPr>
          <w:ilvl w:val="0"/>
          <w:numId w:val="6"/>
        </w:numPr>
        <w:spacing w:lineRule="auto" w:line="360"/>
        <w:rPr/>
      </w:pPr>
      <w:r>
        <w:rPr/>
        <w:t>Billigere tjenester og lavere kommunale avgifter gjør det mer attraktivt å etablere nye virksomheter i kommunen.</w:t>
      </w:r>
    </w:p>
    <w:p>
      <w:pPr>
        <w:pStyle w:val="Normal"/>
        <w:numPr>
          <w:ilvl w:val="0"/>
          <w:numId w:val="6"/>
        </w:numPr>
        <w:spacing w:lineRule="auto" w:line="360"/>
        <w:rPr/>
      </w:pPr>
      <w:r>
        <w:rPr/>
        <w:t xml:space="preserve"> </w:t>
      </w:r>
      <w:r>
        <w:rPr/>
        <w:t>Større enheter kan gjøre det lettere for kommunen å knytte til seg kvalifisert arbeidskraft og bygge opp egen ekspertise.</w:t>
      </w:r>
    </w:p>
    <w:p>
      <w:pPr>
        <w:pStyle w:val="Normal"/>
        <w:numPr>
          <w:ilvl w:val="0"/>
          <w:numId w:val="6"/>
        </w:numPr>
        <w:spacing w:lineRule="auto" w:line="360"/>
        <w:rPr/>
      </w:pPr>
      <w:r>
        <w:rPr/>
        <w:t>Samarbeid med kommunale energiverk fremstår som et alternativ til konkurranseutsetting eller privatisering av tjenestene. Ved å holde på kommunalt eierskap blir kommunen sikret kontroll over ressursene også i fremtiden.</w:t>
      </w:r>
    </w:p>
    <w:p>
      <w:pPr>
        <w:pStyle w:val="Normal"/>
        <w:numPr>
          <w:ilvl w:val="0"/>
          <w:numId w:val="6"/>
        </w:numPr>
        <w:spacing w:lineRule="auto" w:line="360"/>
        <w:rPr/>
      </w:pPr>
      <w:r>
        <w:rPr/>
        <w:t>Gjennom samarbeid om driftsfunksjoner kan kommunen få frigjort ressurser til å prioritere arbeidet med lovpålagte forvaltningsoppgaver.</w:t>
      </w:r>
    </w:p>
    <w:p>
      <w:pPr>
        <w:pStyle w:val="Normal"/>
        <w:numPr>
          <w:ilvl w:val="0"/>
          <w:numId w:val="6"/>
        </w:numPr>
        <w:spacing w:lineRule="auto" w:line="360"/>
        <w:rPr/>
      </w:pPr>
      <w:r>
        <w:rPr/>
        <w:t xml:space="preserve">Samdrift kan styrke det lokale fagmiljøet og gi grunnlag for å sikre arbeidsplasser innen teknisk sektor. </w:t>
      </w:r>
    </w:p>
    <w:p>
      <w:pPr>
        <w:pStyle w:val="Normal"/>
        <w:spacing w:lineRule="auto" w:line="360"/>
        <w:rPr>
          <w:u w:val="single"/>
        </w:rPr>
      </w:pPr>
      <w:r>
        <w:rPr>
          <w:u w:val="single"/>
        </w:rPr>
        <w:t>Også for det lokale e-verket kan satsing på samdrift av ulike aktiviteter by på fordeler:</w:t>
      </w:r>
    </w:p>
    <w:p>
      <w:pPr>
        <w:pStyle w:val="Normal"/>
        <w:numPr>
          <w:ilvl w:val="0"/>
          <w:numId w:val="3"/>
        </w:numPr>
        <w:spacing w:lineRule="auto" w:line="360"/>
        <w:rPr>
          <w:b/>
          <w:b/>
          <w:u w:val="single"/>
        </w:rPr>
      </w:pPr>
      <w:r>
        <w:rPr/>
        <w:t>Større spredning i forretningsområdet gir virksomheten flere ben å stå på. Virksomheten blir mindre sårbar.</w:t>
      </w:r>
    </w:p>
    <w:p>
      <w:pPr>
        <w:pStyle w:val="Normal"/>
        <w:numPr>
          <w:ilvl w:val="0"/>
          <w:numId w:val="3"/>
        </w:numPr>
        <w:spacing w:lineRule="auto" w:line="360"/>
        <w:rPr>
          <w:b/>
          <w:b/>
          <w:u w:val="single"/>
        </w:rPr>
      </w:pPr>
      <w:r>
        <w:rPr/>
        <w:t xml:space="preserve">Gjennom kostnadskutt i sin nåværende virksomhet kan man oppnå større lønnsomhet. </w:t>
      </w:r>
    </w:p>
    <w:p>
      <w:pPr>
        <w:pStyle w:val="Normal"/>
        <w:numPr>
          <w:ilvl w:val="0"/>
          <w:numId w:val="3"/>
        </w:numPr>
        <w:spacing w:lineRule="auto" w:line="360"/>
        <w:rPr>
          <w:b/>
          <w:b/>
          <w:u w:val="single"/>
        </w:rPr>
      </w:pPr>
      <w:r>
        <w:rPr/>
        <w:t>Egen fagkompetanse kan bli styrket ved at man blir tilført ny arbeidskraft med ekspertise på lignende fagfelt.</w:t>
      </w:r>
    </w:p>
    <w:p>
      <w:pPr>
        <w:pStyle w:val="Normal"/>
        <w:numPr>
          <w:ilvl w:val="0"/>
          <w:numId w:val="3"/>
        </w:numPr>
        <w:spacing w:lineRule="auto" w:line="360"/>
        <w:rPr>
          <w:b/>
          <w:b/>
          <w:u w:val="single"/>
        </w:rPr>
      </w:pPr>
      <w:r>
        <w:rPr/>
        <w:t>Spørsmål om samdrift mellom kommune og e-verk vil særlig være aktuelt for infrastruktur</w:t>
        <w:softHyphen/>
        <w:t>tjenester som vei, vann og avløp (VAR-tjenester) eller vei og tilsyn, (branntilsyn). Fremtidige regelendringer kan åpne for at man også kan operere med et element av fortjeneste knyttet til VAR-tjenester. Ved å involvere seg i disse tjenestene allerede nå, vil man ha posisjonert seg i forhold til slike regelendringer.</w:t>
      </w:r>
    </w:p>
    <w:p>
      <w:pPr>
        <w:pStyle w:val="Normal"/>
        <w:numPr>
          <w:ilvl w:val="0"/>
          <w:numId w:val="3"/>
        </w:numPr>
        <w:spacing w:lineRule="auto" w:line="360"/>
        <w:rPr>
          <w:b/>
          <w:b/>
          <w:u w:val="single"/>
        </w:rPr>
      </w:pPr>
      <w:r>
        <w:rPr/>
        <w:t>Samarbeid om infrastruktur kan gi grunnlag for å utvikle nye forretningsområder, eksempelvis utbygging av bredbåndtjenester.</w:t>
      </w:r>
    </w:p>
    <w:p>
      <w:pPr>
        <w:pStyle w:val="Normal"/>
        <w:spacing w:lineRule="auto" w:line="360"/>
        <w:rPr>
          <w:i/>
          <w:i/>
          <w:u w:val="single"/>
        </w:rPr>
      </w:pPr>
      <w:r>
        <w:rPr>
          <w:i/>
          <w:u w:val="single"/>
        </w:rPr>
        <w:t>Organisatoriske modeller</w:t>
      </w:r>
    </w:p>
    <w:p>
      <w:pPr>
        <w:pStyle w:val="Normal"/>
        <w:spacing w:lineRule="auto" w:line="360"/>
        <w:rPr/>
      </w:pPr>
      <w:r>
        <w:rPr/>
        <w:t xml:space="preserve">Vi har sett nærmere på hvilke </w:t>
      </w:r>
      <w:r>
        <w:rPr>
          <w:i/>
        </w:rPr>
        <w:t>organisatoriske modeller</w:t>
      </w:r>
      <w:r>
        <w:rPr/>
        <w:t xml:space="preserve"> som bør velges ved samdrift av ulike aktiviteter, og hvilke </w:t>
      </w:r>
      <w:r>
        <w:rPr>
          <w:i/>
        </w:rPr>
        <w:t>grunnleggende hensyn</w:t>
      </w:r>
      <w:r>
        <w:rPr/>
        <w:t xml:space="preserve"> som bør ligge til grunn for valget. Samdriftsfordeler kan utnyttes på ulike måter. Det er ikke mulig å gi et generelt svar på hvilken modell som er den beste for e-verk eller kommuner. Valg av modell må tilpasses lokale forhold. Et særlig viktig moment vil være eierforholdene i det lokale e-verket. Generelt kan man si at satsing på samdrift vil skape minst praktiske og juridiske problemer der e-verket er 100 % eid av en enkelt kommune. </w:t>
      </w:r>
    </w:p>
    <w:p>
      <w:pPr>
        <w:pStyle w:val="Normal"/>
        <w:spacing w:lineRule="auto" w:line="360"/>
        <w:rPr/>
      </w:pPr>
      <w:r>
        <w:rPr/>
        <w:t>For e-verk der flere kommuner - evt. også private aktører - er inne på eiersiden, vil det være større utfordringer å finne fram til modeller som både er hensiktsmessige og som tilfredsstiller rettslige krav. Vi omtaler dette spesielt.</w:t>
      </w:r>
    </w:p>
    <w:p>
      <w:pPr>
        <w:pStyle w:val="Normal"/>
        <w:spacing w:lineRule="auto" w:line="360"/>
        <w:rPr/>
      </w:pPr>
      <w:r>
        <w:rPr/>
        <w:t>Følgende momenter bør etter vår vurdering særlig vektlegges ved valg av modell for satsing på samdrift:</w:t>
      </w:r>
    </w:p>
    <w:p>
      <w:pPr>
        <w:pStyle w:val="Normal"/>
        <w:numPr>
          <w:ilvl w:val="0"/>
          <w:numId w:val="5"/>
        </w:numPr>
        <w:spacing w:lineRule="auto" w:line="360"/>
        <w:rPr/>
      </w:pPr>
      <w:r>
        <w:rPr/>
        <w:t xml:space="preserve">Infrastruktur er den viktigste menneskeskapte ressursen for innbyggere og næringsliv i ethvert lokalsamfunn. Det er vårt syn at kommunen bør legge forholdene best mulig til rette for godt vedlikehold og videre utbygging av infrastrukturen. </w:t>
      </w:r>
    </w:p>
    <w:p>
      <w:pPr>
        <w:pStyle w:val="Normal"/>
        <w:numPr>
          <w:ilvl w:val="0"/>
          <w:numId w:val="5"/>
        </w:numPr>
        <w:spacing w:lineRule="auto" w:line="360"/>
        <w:rPr/>
      </w:pPr>
      <w:r>
        <w:rPr/>
        <w:t>For enhver kommune gjelder en selvfølgelig plikt til lojalitet overfor eksisterende lover og regler. Dette må også hensyntas ved organiseringen av samdriftsaktiviteter.</w:t>
      </w:r>
    </w:p>
    <w:p>
      <w:pPr>
        <w:pStyle w:val="Normal"/>
        <w:numPr>
          <w:ilvl w:val="0"/>
          <w:numId w:val="5"/>
        </w:numPr>
        <w:spacing w:lineRule="auto" w:line="360"/>
        <w:rPr/>
      </w:pPr>
      <w:r>
        <w:rPr/>
        <w:t>Som en del av dette regelverket, er gjeldende regler om offentlige anskaffelser. Selv om omfattende deler av en kommunes virksomhet er underlagt disse reglene, har kommunen en viss frihetsgrad, blant annet avhengig av hvorledes virksomheten er organisert. Muligheten av å unngå unødvendige og kostbare anbudsprosedyrer bør tillegges vekt.</w:t>
      </w:r>
    </w:p>
    <w:p>
      <w:pPr>
        <w:pStyle w:val="Normal"/>
        <w:numPr>
          <w:ilvl w:val="0"/>
          <w:numId w:val="5"/>
        </w:numPr>
        <w:spacing w:lineRule="auto" w:line="360"/>
        <w:rPr/>
      </w:pPr>
      <w:r>
        <w:rPr/>
        <w:t>Hvorledes en bestemt aktivitet er organisert kan også få betydning for skatte- og avgiftsforpliktelsene. Det vil være et hensyn ved valg av organisatorisk modell å unngå uheldige skatte- og avgiftsmessige konsekvenser.</w:t>
      </w:r>
    </w:p>
    <w:p>
      <w:pPr>
        <w:pStyle w:val="Normal"/>
        <w:numPr>
          <w:ilvl w:val="0"/>
          <w:numId w:val="5"/>
        </w:numPr>
        <w:spacing w:lineRule="auto" w:line="360"/>
        <w:rPr/>
      </w:pPr>
      <w:r>
        <w:rPr/>
        <w:t xml:space="preserve">Ansattes rettigheter beror til en viss grad på arbeidsgivers rettslige status og på ansettelsesforholdet. Det vil være et hensyn ved organiseringen å ivareta interessene til de ansatte i kommunen og e-verket. </w:t>
      </w:r>
    </w:p>
    <w:p>
      <w:pPr>
        <w:pStyle w:val="Normal"/>
        <w:spacing w:lineRule="auto" w:line="360"/>
        <w:rPr>
          <w:i/>
          <w:i/>
          <w:u w:val="single"/>
        </w:rPr>
      </w:pPr>
      <w:r>
        <w:rPr>
          <w:i/>
          <w:u w:val="single"/>
        </w:rPr>
        <w:t>Rettslige skranker for den kommunale virksomheten</w:t>
      </w:r>
    </w:p>
    <w:p>
      <w:pPr>
        <w:pStyle w:val="Normal"/>
        <w:spacing w:lineRule="auto" w:line="360"/>
        <w:rPr/>
      </w:pPr>
      <w:r>
        <w:rPr/>
        <w:t xml:space="preserve">Det gjelder en rekke </w:t>
      </w:r>
      <w:r>
        <w:rPr>
          <w:i/>
        </w:rPr>
        <w:t xml:space="preserve">rettslige skranker </w:t>
      </w:r>
      <w:r>
        <w:rPr/>
        <w:t xml:space="preserve">for den kommunale virksomheten, og et hovedskille går mellom kommunen som leverandør av tjenester og velferdsgoder, og kommunen som utøver av offentlig myndighet, for eksempel ved pålegg om utbedringer, innkreving av avgifter og lignende. </w:t>
      </w:r>
    </w:p>
    <w:p>
      <w:pPr>
        <w:pStyle w:val="Normal"/>
        <w:spacing w:lineRule="auto" w:line="360"/>
        <w:rPr/>
      </w:pPr>
      <w:r>
        <w:rPr/>
        <w:t>Offentlig myndighetsutøvelse kan ikke delegeres fra kommunen til en privat aktør uten at det foreligger særskilt rettsgrunnlag for dette. Alminnelige service- og tjenestefunksjoner som for eksempel kollektivtransport kan derimot overlates til andre etter fri vurdering i den enkelte kommune.</w:t>
      </w:r>
    </w:p>
    <w:p>
      <w:pPr>
        <w:pStyle w:val="Normal"/>
        <w:spacing w:lineRule="auto" w:line="360"/>
        <w:rPr/>
      </w:pPr>
      <w:r>
        <w:rPr/>
        <w:t xml:space="preserve">I utredningen er det foretatt en gjennomgang av de aktiviteter det kan være aktuelt å organisere i et samdriftsprosjekt. Det er videre vurdert hvorvidt disse oppgavene er å anse som </w:t>
      </w:r>
      <w:r>
        <w:rPr>
          <w:i/>
        </w:rPr>
        <w:t>lovpålagte offentlige oppgaver</w:t>
      </w:r>
      <w:r>
        <w:rPr/>
        <w:t>, hvor det foreligger begrensninger i adgangen til å overdra aktiviteten til andre.</w:t>
      </w:r>
      <w:r>
        <w:rPr>
          <w:i/>
        </w:rPr>
        <w:t xml:space="preserve"> </w:t>
      </w:r>
      <w:r>
        <w:rPr/>
        <w:t>Sammenfatningsvis kan sies:</w:t>
      </w:r>
    </w:p>
    <w:p>
      <w:pPr>
        <w:pStyle w:val="Normal"/>
        <w:numPr>
          <w:ilvl w:val="0"/>
          <w:numId w:val="4"/>
        </w:numPr>
        <w:spacing w:lineRule="auto" w:line="360"/>
        <w:rPr/>
      </w:pPr>
      <w:r>
        <w:rPr>
          <w:i/>
        </w:rPr>
        <w:t>Vannforsyning e</w:t>
      </w:r>
      <w:r>
        <w:rPr/>
        <w:t xml:space="preserve">r ikke ansett som en lovpålagt oppgave for kommunen. </w:t>
      </w:r>
    </w:p>
    <w:p>
      <w:pPr>
        <w:pStyle w:val="Normal"/>
        <w:numPr>
          <w:ilvl w:val="0"/>
          <w:numId w:val="4"/>
        </w:numPr>
        <w:spacing w:lineRule="auto" w:line="360"/>
        <w:rPr/>
      </w:pPr>
      <w:r>
        <w:rPr/>
        <w:t xml:space="preserve">Selv om levering av </w:t>
      </w:r>
      <w:r>
        <w:rPr>
          <w:i/>
        </w:rPr>
        <w:t>avløpstjenester</w:t>
      </w:r>
      <w:r>
        <w:rPr/>
        <w:t xml:space="preserve"> tradisjonelt har vært utført av kommunene, foreligger ingen absolutt rettslig skranke mot at kommunen overdrar sine avløpsanlegg til andre rettssubjekt. Annerledes stiller det seg med ansvaret som forurensningsmyndighet og bygningsmyndighet. Det vil være i behold på kommunens hånd.</w:t>
      </w:r>
    </w:p>
    <w:p>
      <w:pPr>
        <w:pStyle w:val="Normal"/>
        <w:numPr>
          <w:ilvl w:val="0"/>
          <w:numId w:val="4"/>
        </w:numPr>
        <w:spacing w:lineRule="auto" w:line="360"/>
        <w:rPr/>
      </w:pPr>
      <w:r>
        <w:rPr>
          <w:i/>
        </w:rPr>
        <w:t xml:space="preserve">Veier </w:t>
      </w:r>
      <w:r>
        <w:rPr/>
        <w:t xml:space="preserve">eies dels av private og dels av det offentlige. Veier som vedlikeholdes av kommunen, er ansett som offentlig vei og hører under det kommunale ansvarsområdet. Det foreligger ingen lovbestemmelser som direkte regulerer adgangen til ” kjøp og salg” av veier, men med utgangspunkt i at i alle fall større veier er ment for allmennhetens ferdsel og det ikke vil være anledning til å kreve vederlag for bruk av veien, har omsetning av veier hittil vært en lite aktuell problemstilling. Men i spørsmål om bygging og drift av vei står i prinsippet kommunen fritt til for eksempel å utsette arbeidene til andre. </w:t>
      </w:r>
    </w:p>
    <w:p>
      <w:pPr>
        <w:pStyle w:val="Normal"/>
        <w:numPr>
          <w:ilvl w:val="0"/>
          <w:numId w:val="4"/>
        </w:numPr>
        <w:spacing w:lineRule="auto" w:line="360"/>
        <w:rPr/>
      </w:pPr>
      <w:r>
        <w:rPr>
          <w:i/>
        </w:rPr>
        <w:t xml:space="preserve">Renovasjon – </w:t>
      </w:r>
      <w:r>
        <w:rPr/>
        <w:t>beskrevet i forurensningsloven som innsamling av forbruksavfall - er et kommunalt ansvar som trolig ikke kan overføres til andre på permanent basis. Derimot vil kommunen ha stor frihet i den praktiske utførelsen, for eksempel ved bortsetting av arbeidet med renovasjonen.</w:t>
      </w:r>
    </w:p>
    <w:p>
      <w:pPr>
        <w:pStyle w:val="Normal"/>
        <w:numPr>
          <w:ilvl w:val="0"/>
          <w:numId w:val="4"/>
        </w:numPr>
        <w:spacing w:lineRule="auto" w:line="360"/>
        <w:rPr>
          <w:u w:val="single"/>
        </w:rPr>
      </w:pPr>
      <w:r>
        <w:rPr/>
        <w:t xml:space="preserve">Brann- og eksplosjonsvernloven gir kommunen stor handlefrihet til å overlate </w:t>
      </w:r>
      <w:r>
        <w:rPr>
          <w:i/>
        </w:rPr>
        <w:t>brannvesenets oppgaver</w:t>
      </w:r>
      <w:r>
        <w:rPr/>
        <w:t xml:space="preserve"> til andre aktører, så lenge selve myndighetsutøvelsen forblir i kommunen.</w:t>
      </w:r>
    </w:p>
    <w:p>
      <w:pPr>
        <w:pStyle w:val="Normal"/>
        <w:spacing w:lineRule="auto" w:line="360"/>
        <w:rPr>
          <w:i/>
          <w:i/>
          <w:u w:val="single"/>
        </w:rPr>
      </w:pPr>
      <w:r>
        <w:rPr>
          <w:i/>
          <w:u w:val="single"/>
        </w:rPr>
        <w:t>Rettslige skranker for e-verkenes virksomhet</w:t>
      </w:r>
    </w:p>
    <w:p>
      <w:pPr>
        <w:pStyle w:val="Normal"/>
        <w:spacing w:lineRule="auto" w:line="360"/>
        <w:rPr/>
      </w:pPr>
      <w:r>
        <w:rPr/>
        <w:t xml:space="preserve">I utredningen er også omtalt </w:t>
      </w:r>
      <w:r>
        <w:rPr>
          <w:i/>
        </w:rPr>
        <w:t xml:space="preserve">mulige rettslige rammer rundt e-verkenes virksomhet. </w:t>
      </w:r>
      <w:r>
        <w:rPr/>
        <w:t xml:space="preserve">Konsesjonsreglene legger begrensninger på e-verkenes mulighet til å opprette selvstendige driftsselskaper. Dersom e-verket skal skille ut drifts- og vedlikeholdsoppgavene knyttet til elektrisitetsanleggene til et eget selskap, utløser dette i utgangspunktet konsesjonsplikt for det nye selskapet. Det er således problematisk for e-verket å innlede et samarbeid med kommunen basert på at all drift av e-verket skal skje i regi av et nytt, selvstendig driftsselskap. For e-verket er det mest hensiktsmessig at de felles driftsfunksjonene legges inn som en del av den nåværende organisasjonen til e-verket. Ved satsing på samdrift av ulike aktiviteter må e-verket iallfall påse at samarbeidet med andre aktører gis en slik utforming at e-verket fremdeles kan karakteriseres som den reelle driver av elektrisitetsanleggene. </w:t>
      </w:r>
    </w:p>
    <w:p>
      <w:pPr>
        <w:pStyle w:val="Normal"/>
        <w:spacing w:lineRule="auto" w:line="360"/>
        <w:rPr>
          <w:i/>
          <w:i/>
          <w:u w:val="single"/>
        </w:rPr>
      </w:pPr>
      <w:r>
        <w:rPr>
          <w:i/>
          <w:u w:val="single"/>
        </w:rPr>
      </w:r>
    </w:p>
    <w:p>
      <w:pPr>
        <w:pStyle w:val="Normal"/>
        <w:spacing w:lineRule="auto" w:line="360"/>
        <w:rPr>
          <w:i/>
          <w:i/>
          <w:u w:val="single"/>
        </w:rPr>
      </w:pPr>
      <w:r>
        <w:rPr>
          <w:i/>
          <w:u w:val="single"/>
        </w:rPr>
        <w:t>Betydningen av kommunale avgifter med lovregulert kostnadsdekningsprinsipp</w:t>
      </w:r>
    </w:p>
    <w:p>
      <w:pPr>
        <w:pStyle w:val="Normal"/>
        <w:spacing w:lineRule="auto" w:line="360"/>
        <w:rPr/>
      </w:pPr>
      <w:r>
        <w:rPr/>
        <w:t xml:space="preserve">Betaling for vann, avløp og renovasjonstjenester (VAR) er pr. i dag lovregulert: Betaling skal skje i form av en kostnadsbasert avgift til kommunen. Det kan hevdes at dagens system i for liten grad gir kommunene en oppfordring til å drive effektivt.  Fra flere hold er det påpekt behov for at man gjennom lovendringer får en omlegging av betalingssystemet, slik at et større element av konkurranse vil gjøre seg gjeldende også for VAR-tjenester. </w:t>
      </w:r>
    </w:p>
    <w:p>
      <w:pPr>
        <w:pStyle w:val="Normal"/>
        <w:spacing w:lineRule="auto" w:line="360"/>
        <w:rPr/>
      </w:pPr>
      <w:r>
        <w:rPr/>
        <w:t xml:space="preserve">Dagens lovgivning tillater at kommunen får bistand av andre aktører til innkreving av avgiftene, men forutsetter at kommunen er formelt ansvarlig for innkrevingen. Det er imidlertid mulig å få etablert midlertidige forsøksordninger der avgiftene betales til annet rettssubjekt enn kommunen. Andre aktører enn kommunen vil imidlertid ikke ha samme sikkerhet i forhold til inndrivelse av avgiftene, idet kommunens krav vil være sikret med legalpant i den enkelte eiendom.  </w:t>
      </w:r>
    </w:p>
    <w:p>
      <w:pPr>
        <w:pStyle w:val="Normal"/>
        <w:spacing w:lineRule="auto" w:line="360"/>
        <w:rPr/>
      </w:pPr>
      <w:r>
        <w:rPr/>
      </w:r>
    </w:p>
    <w:p>
      <w:pPr>
        <w:pStyle w:val="Normal"/>
        <w:spacing w:lineRule="auto" w:line="360"/>
        <w:rPr>
          <w:i/>
          <w:i/>
          <w:u w:val="single"/>
        </w:rPr>
      </w:pPr>
      <w:r>
        <w:rPr>
          <w:i/>
          <w:u w:val="single"/>
        </w:rPr>
        <w:t>EØS-rettslige forhold:</w:t>
      </w:r>
    </w:p>
    <w:p>
      <w:pPr>
        <w:pStyle w:val="Normal"/>
        <w:spacing w:lineRule="auto" w:line="360"/>
        <w:rPr/>
      </w:pPr>
      <w:r>
        <w:rPr/>
        <w:t>Som påpekt krever utnyttelse av samdrift basert på at kommunen kjøper tjenester fra andre aktører, f.eks. et e-verk, i utgangspunktet at kommunen følger EØS-reglene om anbudsplikt. Avholdelse av anbudsrunder vil av flere grunner kunne være en ulempe for kommunen:</w:t>
      </w:r>
    </w:p>
    <w:p>
      <w:pPr>
        <w:pStyle w:val="Normal"/>
        <w:numPr>
          <w:ilvl w:val="0"/>
          <w:numId w:val="1"/>
        </w:numPr>
        <w:spacing w:lineRule="auto" w:line="360"/>
        <w:rPr/>
      </w:pPr>
      <w:r>
        <w:rPr/>
        <w:t xml:space="preserve">Utarbeidelse av anbudsgrunnlaget vil være ressurskrevende for kommunen. </w:t>
      </w:r>
    </w:p>
    <w:p>
      <w:pPr>
        <w:pStyle w:val="Normal"/>
        <w:numPr>
          <w:ilvl w:val="0"/>
          <w:numId w:val="1"/>
        </w:numPr>
        <w:spacing w:lineRule="auto" w:line="360"/>
        <w:rPr/>
      </w:pPr>
      <w:r>
        <w:rPr/>
        <w:t>Ved en anbudsrunde står kommunen mindre fritt til å velge ønsket samarbeidspartner.</w:t>
      </w:r>
    </w:p>
    <w:p>
      <w:pPr>
        <w:pStyle w:val="Normal"/>
        <w:numPr>
          <w:ilvl w:val="0"/>
          <w:numId w:val="1"/>
        </w:numPr>
        <w:spacing w:lineRule="auto" w:line="360"/>
        <w:rPr/>
      </w:pPr>
      <w:r>
        <w:rPr/>
        <w:t>Kommunen risikerer erstatningssøksmål fra forbigått anbyder dersom det er begått feil i anbudsrunden.</w:t>
      </w:r>
    </w:p>
    <w:p>
      <w:pPr>
        <w:pStyle w:val="Normal"/>
        <w:spacing w:lineRule="auto" w:line="360"/>
        <w:rPr/>
      </w:pPr>
      <w:r>
        <w:rPr/>
        <w:t xml:space="preserve">Samdrift mellom kommune og e-verk, uten å gå veien om anbudsrunde, vil være lettest å få til der e-verket er 100 % eid av en kommune. Forutsatt at kommunen utøver dominerende kontroll over e-verket – og at e-verket kun i begrenset utstrekning driver forretningsmessig i konkurranse med andre selskaper (under 20 % eksterne oppdragsgivere) – vil e-verkets driftsoppgaver for kommunen kunne anses å skje i kommunens </w:t>
      </w:r>
      <w:r>
        <w:rPr>
          <w:i/>
        </w:rPr>
        <w:t>egenregi</w:t>
      </w:r>
      <w:r>
        <w:rPr/>
        <w:t xml:space="preserve">. I så fall kommer anbudsreglene ikke til anvendelse. </w:t>
      </w:r>
    </w:p>
    <w:p>
      <w:pPr>
        <w:pStyle w:val="Normal"/>
        <w:spacing w:lineRule="auto" w:line="360"/>
        <w:rPr/>
      </w:pPr>
      <w:r>
        <w:rPr/>
        <w:t xml:space="preserve">Dersom e-verket eies av flere kommuner i fellesskap, fremstår forholdet til EØS-reglene som noe mer komplisert. I slike situasjoner kan det være en fordel at eierkommunene etablerer et felles drifts- og innkjøpsselskap. </w:t>
      </w:r>
    </w:p>
    <w:p>
      <w:pPr>
        <w:pStyle w:val="Normal"/>
        <w:spacing w:lineRule="auto" w:line="360"/>
        <w:rPr/>
      </w:pPr>
      <w:r>
        <w:rPr/>
        <w:t xml:space="preserve">En modell basert på at driftsoppgaver utført av e-verket faller inn under kommunens egenregi, forutsetter også at e-verket ikke driver forretningsvirksomhet på konkurranseutsatte områder. Dersom e-verket er involvert i konkurranseutsatt virksomhet, f.eks. produksjon og omsetning av elektrisitet, bør disse forretningsområdene være selskapsrettslig adskilt fra den delen som praktiserer samdrift med kommunen. </w:t>
      </w:r>
    </w:p>
    <w:p>
      <w:pPr>
        <w:pStyle w:val="Normal"/>
        <w:spacing w:lineRule="auto" w:line="360"/>
        <w:rPr/>
      </w:pPr>
      <w:r>
        <w:rPr/>
      </w:r>
    </w:p>
    <w:p>
      <w:pPr>
        <w:pStyle w:val="Normal"/>
        <w:spacing w:lineRule="auto" w:line="360"/>
        <w:rPr>
          <w:i/>
          <w:i/>
          <w:u w:val="single"/>
        </w:rPr>
      </w:pPr>
      <w:r>
        <w:rPr>
          <w:i/>
          <w:u w:val="single"/>
        </w:rPr>
        <w:t>Skatte- og avgiftsrettslige spørsmål:</w:t>
      </w:r>
    </w:p>
    <w:p>
      <w:pPr>
        <w:pStyle w:val="Normal"/>
        <w:spacing w:lineRule="auto" w:line="360"/>
        <w:rPr/>
      </w:pPr>
      <w:r>
        <w:rPr/>
        <w:t xml:space="preserve">Omsetning av renovasjons-, vann- og avløpstjenester er merverdiavgiftspliktige allerede pr. i dag. At utførelsen av disse tjenestene settes ut til andre aktører, vil ikke i seg selv medføre noen endring i merverdiavgiftsbelastningen for sluttbruker. På grunn av særlige regler om avgiftsfritak, vil samme konklusjon gjelde i tilknytning til vedlikeholdstjenester i forhold til offentlige veier. </w:t>
      </w:r>
    </w:p>
    <w:p>
      <w:pPr>
        <w:pStyle w:val="Normal"/>
        <w:spacing w:lineRule="auto" w:line="360"/>
        <w:rPr/>
      </w:pPr>
      <w:r>
        <w:rPr/>
      </w:r>
    </w:p>
    <w:p>
      <w:pPr>
        <w:pStyle w:val="Normal"/>
        <w:spacing w:lineRule="auto" w:line="360"/>
        <w:rPr>
          <w:i/>
          <w:i/>
          <w:u w:val="single"/>
        </w:rPr>
      </w:pPr>
      <w:r>
        <w:rPr>
          <w:i/>
          <w:u w:val="single"/>
        </w:rPr>
        <w:t xml:space="preserve">Arbeidsrettslige forhold: </w:t>
      </w:r>
    </w:p>
    <w:p>
      <w:pPr>
        <w:pStyle w:val="Normal"/>
        <w:spacing w:lineRule="auto" w:line="360"/>
        <w:rPr/>
      </w:pPr>
      <w:r>
        <w:rPr/>
        <w:t>Dersom arbeidsoppgaver som tidligere har vært utført av kommunen, f.eks. vedlikehold av ledningsnettet, overføres til en annen enhet, f.eks. et kommunalt e-verk, vil i utgangspunktet reglene om virksomhetsoverdragelse i arbeidsmiljøloven få anvendelse. Dersom det foreligger en slik virksomhetsoverdragelse etter loven, har de ansatte rett til å følge med over i den nye enheten på samme arbeidsvilkår som tidligere. Loven pålegger både ny og tidligere arbeidsgiver en særlig informasjonsplikt overfor de ansatte.</w:t>
      </w:r>
    </w:p>
    <w:p>
      <w:pPr>
        <w:pStyle w:val="Normal"/>
        <w:spacing w:lineRule="auto" w:line="360"/>
        <w:rPr/>
      </w:pPr>
      <w:r>
        <w:rPr/>
      </w:r>
    </w:p>
    <w:p>
      <w:pPr>
        <w:pStyle w:val="Normal"/>
        <w:spacing w:lineRule="auto" w:line="360"/>
        <w:rPr>
          <w:i/>
          <w:i/>
          <w:u w:val="single"/>
        </w:rPr>
      </w:pPr>
      <w:r>
        <w:rPr>
          <w:i/>
          <w:u w:val="single"/>
        </w:rPr>
        <w:t>Ulike organisasjonsmodeller:</w:t>
      </w:r>
    </w:p>
    <w:p>
      <w:pPr>
        <w:pStyle w:val="Normal"/>
        <w:spacing w:lineRule="auto" w:line="360"/>
        <w:rPr/>
      </w:pPr>
      <w:r>
        <w:rPr/>
        <w:t>I utredningen pkt. 12 – 14 gjennomgås hva som kjennetegner henholdsvis kommunale foretak, samvirkeforetak/andelslag, aksjeselskaper og interkommunale selskaper.</w:t>
      </w:r>
    </w:p>
    <w:p>
      <w:pPr>
        <w:pStyle w:val="Normal"/>
        <w:spacing w:lineRule="auto" w:line="360"/>
        <w:rPr/>
      </w:pPr>
      <w:r>
        <w:rPr/>
        <w:t xml:space="preserve">I pkt. 15 angis mer konkret hvilke modeller som fremstår som mest hensiktsmessige ved omstrukturering med sikte på samdrift av tidligere kommunale tjenester og drift av elektrisitetsnett. </w:t>
      </w:r>
    </w:p>
    <w:p>
      <w:pPr>
        <w:pStyle w:val="Normal"/>
        <w:spacing w:lineRule="auto" w:line="360"/>
        <w:rPr/>
      </w:pPr>
      <w:r>
        <w:rPr/>
        <w:t>Dersom e-verket er dominerende eid (over 50 %) av en enkelt kommune, kan gode grunner tale for at fremtidig samdrift skjer ved at driftsfunksjonene knyttet til vann, avløp, renovasjon, vei mv. legges inn som en del e-verkets eksisterende organisasjon. På denne måten unngår man eventuelle problemer knyttet til overholdelse av konsesjonsvilkårene for e-verket. En slik modell vil også være enkel å gjennomføre, og man unngår fare for unødvendig byråkratisering og ekstra kostnader knyttet til dannelsen av et helt nytt driftsselskap. Det er imidlertid også viktig at man tar hensyn til lokale forhold, herunder hvilke ønsker som finnes blant de ansatte i henholdsvis kommunen og e-verket. En eventuell innlemmelse av slike tjenester i e-verket, vil kunne utløse behov for endring av vedtektene til e-verket. Det kan også bli nødvendig å foreta en omstrukturering av e-verket ved at konkurranseutsatt virksomhet utfisjoneres i egne aksjeselskap.</w:t>
      </w:r>
    </w:p>
    <w:p>
      <w:pPr>
        <w:pStyle w:val="Normal"/>
        <w:spacing w:lineRule="auto" w:line="360"/>
        <w:rPr/>
      </w:pPr>
      <w:r>
        <w:rPr/>
        <w:t xml:space="preserve">Selv om e-verket eies fullt ut av en kommune, bør det inngås en rammeavtale mellom kommunen og e-verket som regulerer gjensidige rettigheter og forpliktelser knyttet til utførelsen av tidligere kommunale tjenester. </w:t>
      </w:r>
    </w:p>
    <w:p>
      <w:pPr>
        <w:pStyle w:val="Normal"/>
        <w:spacing w:lineRule="auto" w:line="360"/>
        <w:rPr/>
      </w:pPr>
      <w:r>
        <w:rPr/>
        <w:t xml:space="preserve">Dersom e-verket eies av flere kommuner i felleskap, vil forholdet til anbudsreglene og EØS-retten kunne by på noe større problemer. Såfremt kommunene ikke ønsker å gå veien om anbuds- eller konsesjonsrunder, kan det i disse tilfellene være en fordel at eierkommunene etablerer et felles drifts- og innkjøpsselskap som kjøper tjenestene av e-verket. På bakgrunn av uttalelser fra Nærings- og Handelsdepartementet vedrørende dette, anbefaler vi uansett at en slik modell legges frem for departementet forut for iverksetting. I tillegg bør eierkommunene i slike tilfeller inngå avtaler seg imellom som forebygger eventuelle interne, fremtidige konflikter knyttet til drift og utvikling av den kommunale infrastrukturen. </w:t>
      </w:r>
    </w:p>
    <w:p>
      <w:pPr>
        <w:pStyle w:val="Normal"/>
        <w:spacing w:lineRule="auto" w:line="360"/>
        <w:rPr/>
      </w:pPr>
      <w:r>
        <w:rPr/>
        <w:t xml:space="preserve">Dersom e-verket hovedsakelig eies av private aktører, gjør andre hensyn seg gjeldende knyttet til valg av modeller for organisering. I slike situasjoner vil det måtte foretas nærmere vurderinger både av forholdet til EØS-retten og i forhold til kommunens ansvar for tjenestene, og kommunens behov for fremtidig kontroll med den kommunale infrastruktu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1TegnTegn">
    <w:name w:val="Overskrift 1 Tegn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5:00Z</dcterms:created>
  <dc:creator>Mari Rjaanes</dc:creator>
  <dc:description/>
  <dc:language>en-US</dc:language>
  <cp:lastModifiedBy>Mari Rjaanes</cp:lastModifiedBy>
  <dcterms:modified xsi:type="dcterms:W3CDTF">2004-03-22T09:58:00Z</dcterms:modified>
  <cp:revision>1</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77-1</vt:lpwstr>
  </property>
  <property fmtid="{D5CDD505-2E9C-101B-9397-08002B2CF9AE}" pid="5" name="_dlc_DocIdItemGuid">
    <vt:lpwstr>b2a04348-e3b8-4cf0-95a8-355653eda06d</vt:lpwstr>
  </property>
  <property fmtid="{D5CDD505-2E9C-101B-9397-08002B2CF9AE}" pid="6" name="_dlc_DocIdUrl">
    <vt:lpwstr>http://fou.ks.no/arkiv/024043/_layouts/15/DocIdRedir.aspx?ID=DMFW2D44QQMK-1877-1, DMFW2D44QQMK-1877-1</vt:lpwstr>
  </property>
</Properties>
</file>