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sz w:val="20"/>
        </w:rPr>
      </w:pPr>
      <w:r>
        <w:rPr>
          <w:b w:val="false"/>
          <w:bCs w:val="false"/>
          <w:sz w:val="20"/>
        </w:rPr>
        <w:t xml:space="preserve">SAMMENDRAG AV RAPPORTEN </w:t>
      </w:r>
    </w:p>
    <w:p>
      <w:pPr>
        <w:pStyle w:val="Heading3"/>
        <w:rPr/>
      </w:pPr>
      <w:r>
        <w:rPr/>
        <w:t xml:space="preserve">SKOLE OG UTDANNING PÅ DAGSORDEN ? </w:t>
      </w:r>
    </w:p>
    <w:p>
      <w:pPr>
        <w:pStyle w:val="Heading3"/>
        <w:rPr>
          <w:b w:val="false"/>
          <w:b w:val="false"/>
          <w:bCs w:val="false"/>
          <w:sz w:val="20"/>
        </w:rPr>
      </w:pPr>
      <w:r>
        <w:rPr>
          <w:b w:val="false"/>
          <w:bCs w:val="false"/>
          <w:sz w:val="20"/>
        </w:rPr>
        <w:t>(prosj.nr. 034010)</w:t>
      </w:r>
    </w:p>
    <w:p>
      <w:pPr>
        <w:pStyle w:val="Normal"/>
        <w:rPr/>
      </w:pPr>
      <w:r>
        <w:rPr/>
        <w:t xml:space="preserve">Formålet med prosjektet er at det skal utgjøre et kunnskapsgrunnlag for kommuner og fylkekommuner og for KS når det gjelder å sette i gang tiltak for å skape engasjement om </w:t>
      </w:r>
    </w:p>
    <w:p>
      <w:pPr>
        <w:pStyle w:val="Normal"/>
        <w:rPr/>
      </w:pPr>
      <w:r>
        <w:rPr/>
        <w:t xml:space="preserve">innhold og kvalitet i skole og utdanning. </w:t>
      </w:r>
    </w:p>
    <w:p>
      <w:pPr>
        <w:pStyle w:val="Normal"/>
        <w:rPr/>
      </w:pPr>
      <w:r>
        <w:rPr/>
        <w:t xml:space="preserve">I denne undersøkelsen er det de kommunale og fylkeskommunale toppledernes dagsorden når det gjelder innhold og kvalitet i skole og utdanning som står i fokus. Bakgrunnen for undersøkelsen er sammensatt. Dels finner vi den i tidligere undersøkelser, som har vist at disse spørsmålene generelt er lite fokusert i kommunene, dels finner vi den i de senere års utvikling både innenfor offentlig sektor generelt, der kvalitetsutvikling står i fokus i mange sammenhenger og der skolekvalitet er særlig fokusert fra sentralt hold. Undersøkelsen er avgrenset til å omfatte topplederne fordi dette er en gruppe kommunale og fylkeskommunale </w:t>
      </w:r>
    </w:p>
    <w:p>
      <w:pPr>
        <w:pStyle w:val="Normal"/>
        <w:rPr/>
      </w:pPr>
      <w:r>
        <w:rPr/>
        <w:t xml:space="preserve">aktører som betraktes som viktige med hensyn til å bringe nye saksområder opp til debatt og få dem plasser på sakskartet til besluttende organer. Topplederne er samtidig en gruppe som en ikke har mye kunnskap om fra før når det gjelder spørsmålet om den oppmerksomhet skole og utdanning får i kommuner og fylkeskommuner. Utgangspunktet for kartleggingen av toppledernes dagsorden har vært en vid definisjon av selve dagsordenbegrepet. I det ligger at vi ikke har avgrenset den til bare å omfatte de formelle beslutningsarenaer som topplederne deltar i innenfor dette feltet. Også et visst spekter av uformelle kontakter er fanget opp, i likhet med hva som er viktige kilder til informasjon. Når det gjelder den innholdsmessige siden av dagsordenen, er denne undersøkt ved å se på hva topplederne mener er viktige faktorer for den videre utvikling av skole- og utdanningsfeltet. </w:t>
      </w:r>
    </w:p>
    <w:p>
      <w:pPr>
        <w:pStyle w:val="Normal"/>
        <w:rPr/>
      </w:pPr>
      <w:r>
        <w:rPr/>
      </w:r>
    </w:p>
    <w:p>
      <w:pPr>
        <w:pStyle w:val="Normal"/>
        <w:rPr/>
      </w:pPr>
      <w:r>
        <w:rPr/>
        <w:t xml:space="preserve">1.2 DATAMATERIALET </w:t>
      </w:r>
    </w:p>
    <w:p>
      <w:pPr>
        <w:pStyle w:val="Normal"/>
        <w:rPr/>
      </w:pPr>
      <w:r>
        <w:rPr/>
        <w:t xml:space="preserve">Undersøkelsen er gjennomført ved hjelp av tre datasett: 1) spørreskjema til et representativt utvalg kommunale og fylkeskommunale toppledere, og til hovedtillitsvalgte i et mindre utvalg av kommuner, 2) undersøkelse av sakslisten til et utvalg kommunestyremøter og fylkesutvalgsmøter og 3) case-studier av to kommuner og en fylkeskommune. Som toppledere er i denne sammenheng regnet ordfører, rådmann, leder av komite eller utvalg for skolesaker samt 1 skolesjef, i kommunene, og fylkesordfører, fylkesrådmann eller administrasjonssjef, leder for komité eller utvalg for utdanningssaker og utdanningssjef i fylkeskommunene. Case-studiene omfatter Nordland fylkeskommune, Røyken kommune i Buskerud og Vågan kommune i Nordland. </w:t>
      </w:r>
    </w:p>
    <w:p>
      <w:pPr>
        <w:pStyle w:val="Normal"/>
        <w:rPr/>
      </w:pPr>
      <w:r>
        <w:rPr/>
      </w:r>
    </w:p>
    <w:p>
      <w:pPr>
        <w:pStyle w:val="Normal"/>
        <w:rPr/>
      </w:pPr>
      <w:r>
        <w:rPr/>
        <w:t xml:space="preserve">1.3 DE VIKTIGSTE RESULTATENE </w:t>
      </w:r>
    </w:p>
    <w:p>
      <w:pPr>
        <w:pStyle w:val="Normal"/>
        <w:rPr/>
      </w:pPr>
      <w:r>
        <w:rPr/>
        <w:t xml:space="preserve">Undersøkelsen viser at en vesentlig andel av de sakene som er på dagsordenen i kommunestyrene og i fylkesutvalgsmøter, handler om skolesektoren. I kommunene finner vi flere saker som angår innhold og kvalitet i skolesektoren enn vi finner saker som angår disse aspektene i pleie- og omsorgssektoren og teknisk sektor. Dette er basert på registrering av tittelen på saker som har vært tilbehandling i første halvdel av 2003. I fylkeskommunene ligger innholdssiden i skolen omtrent likt med kvalitet i pleie- og omsorgssektoren og kvalitet i samferdselssektoren, ut fra samme type registrering av fylkestingssaker. Ser vi på hvordan topplederne opplever at fokuset fordeler seg innenfor skole- og utdanningsområdet, er spørsmål om økonomi og om bygningsmessige forhold fremdeles mest fokusert i de sentrale organer, både i kommuner og fylkeskommuner, selv om denne tendensen er svakere i fylkekommunene. Slik sett ser det ut til at det ikke har skjedd en nevneverdig forandring i tiden som er gått siden Nordlandsforskning sin kartlegging i 2000. Samtidig gir topplederne i kommunene klart og tydelig uttrykk for at nettopp innhold og kvalitet i skole og utdanning er de områdene som det nå er størst behov for å satse på. Både i kommunene og fylkeskommunene kommer kvalitet i skolene best ut både i konkurranse med to andre sektorer, og i konkurranse med andre sider av skolepolitikken. Forklaringen på dette ”misforholdet” mellom hva som faktisk er på sakskartet og hva topplederne mener er viktig, kan finnes i flere forhold. For det første kan det være et uttrykk for manglende kunnskap om skole- og utdanningsfeltet. For å bidra til å få et tema på sakskartet, må en ha kunnskap om feltet, og case-studiene viser tydelig at det er behov for slik kunnskap i kommunene. De viser også at det å satse på skolering av politikerne virker motiverende og gir dem en opplevelse </w:t>
      </w:r>
    </w:p>
    <w:p>
      <w:pPr>
        <w:pStyle w:val="Normal"/>
        <w:rPr/>
      </w:pPr>
      <w:r>
        <w:rPr/>
        <w:t xml:space="preserve">av å trenge gjennom ”stammespråket” i skolen. For det andre kan det tenkes at selv om topplederne mener at innhold og kvalitet i skolen er det som er viktigst å satse på, er det likevel slik at saker som handler om teknisk standard og økonomi, presser seg fram. Dersom taket ramler ned eller golvet angripes av mugg, er det en krisesituasjon som skyver andre, mer </w:t>
      </w:r>
    </w:p>
    <w:p>
      <w:pPr>
        <w:pStyle w:val="Normal"/>
        <w:rPr/>
      </w:pPr>
      <w:r>
        <w:rPr/>
        <w:t>”</w:t>
      </w:r>
      <w:r>
        <w:rPr/>
        <w:t xml:space="preserve">esoteriske” spørsmål i bakgrunnen. For det tredje er det i realiteten ikke vanntette skott mellom innhold, teknisk standard og økonomi. Derfor kan det hende at kvalitets- og innholdsaspektet er mer på sakskartet enn vår klassifisering gir uttrykk for. Samtidig er det </w:t>
      </w:r>
    </w:p>
    <w:p>
      <w:pPr>
        <w:pStyle w:val="Normal"/>
        <w:rPr/>
      </w:pPr>
      <w:r>
        <w:rPr/>
        <w:t xml:space="preserve">tankevekkende i alle fall, at det er disse aspektene som trer fram gjennom en kartlegging som er basert på sakens navn. Ser vi på hvilke fora og skolerelaterte arenaer topplederne deltar på, er det selvsagt skolesjefene som er de mest aktive. Vi finner imidlertid at også de andre </w:t>
      </w:r>
    </w:p>
    <w:p>
      <w:pPr>
        <w:pStyle w:val="Normal"/>
        <w:rPr/>
      </w:pPr>
      <w:r>
        <w:rPr/>
        <w:t xml:space="preserve">topplederne jevnt over er relativt aktive i både formelle og uformelle sammenhenger. Det varierer noe med hensyn på hvilke arenaer de deltar mest og minst i. Det gjelder både i kommuner og fylkeskommuner. I dette spørsmålet har vi ikke relevant sammenligningsgrunnlag, verken fra tidligere undersøkelser eller i forhold til andre sektorer. Der er derfor vanskelig å ha en oppfatning av om skole- og utdanningsområdet kommer godt eller dårlig ut. Spørreundersøkelsen ble gjennomført i forkant av kommune- og fylkestingsvalget 2003, men det er en overraskende liten andel av denne deltakelsen som har sammenheng med valgkampen. Vi har med andre ord med et dagligdags fenomen å gjøre. </w:t>
      </w:r>
    </w:p>
    <w:p>
      <w:pPr>
        <w:pStyle w:val="Normal"/>
        <w:rPr/>
      </w:pPr>
      <w:r>
        <w:rPr/>
        <w:t xml:space="preserve">Topplederne har også meninger om hva som er viktige faktorer for å fremme kvalitet i skolen. Andelen som svarer ”vet ikke” på dette spørsmålet er forsvinnende liten. Rektorene trer fram som en nøkkelfaktor, både i de kommunale og de fylkeskommunale toppledernes vurderinger. Lærernes kompetanse er også vurdert som svært viktig. På spørsmål om hvem som er de viktigste pådriverne for utviklingsarbeid i skolen, i egen kommune, er det også rektorene som rangerer høyest. Samtidig viser erfaringer fra case-studiene at det er en viss uro med hensyn til at rektorene styrker sin posisjon i det kommunale styringssystemet ved overgangen fra en </w:t>
      </w:r>
    </w:p>
    <w:p>
      <w:pPr>
        <w:pStyle w:val="Normal"/>
        <w:rPr/>
      </w:pPr>
      <w:r>
        <w:rPr/>
        <w:t xml:space="preserve">tradisjonell etatsmodell til en to-nivåmodell. Dette må ses i sammenheng med at politikerne generelt oppfattes som lite aktive på skoleområdet og helt klart ikke betraktes som pådrivere i utviklingsarbeidet. De hovedtillitsvalgte i kommunene deler et stykke på vei de kommunale </w:t>
      </w:r>
    </w:p>
    <w:p>
      <w:pPr>
        <w:pStyle w:val="Normal"/>
        <w:rPr/>
      </w:pPr>
      <w:r>
        <w:rPr/>
        <w:t xml:space="preserve">toppledernes oppfatninger om at toppledelsens engasjement for innholdssiden i skolen er styrket de siste årene. Det må likevel påpekes at de tillitsvalgte er mer nøkterne i sine vurderinger på dette punktet enn topplederne er selv. De er heller ikke særlig enige i at toppledelsens engasjement er godt, når en ser det i sammenheng med at de også har andre områder å ivareta. Fra de tillitsvalgtes synspunkt er det med andre ord et forbedringspotensial, mens toppledelsen heller 3 mer til oppfatningen om at engasjementet er så godt som en kan vente, ut fra forholdene. </w:t>
      </w:r>
    </w:p>
    <w:p>
      <w:pPr>
        <w:pStyle w:val="Normal"/>
        <w:rPr/>
      </w:pPr>
      <w:r>
        <w:rPr/>
      </w:r>
    </w:p>
    <w:p>
      <w:pPr>
        <w:pStyle w:val="Normal"/>
        <w:rPr/>
      </w:pPr>
      <w:r>
        <w:rPr/>
        <w:t xml:space="preserve">1.4 FOKUS FOR VIDERE UTVIKLINGSARBEID </w:t>
      </w:r>
    </w:p>
    <w:p>
      <w:pPr>
        <w:pStyle w:val="Normal"/>
        <w:rPr/>
      </w:pPr>
      <w:r>
        <w:rPr/>
        <w:t>Gjennom en kombinasjon av data fra spørreskjemaene og fra case-studiene trer det fram et sett av faktorer som synes viktige for et eventuelt utviklingsarbeid på dette området. Blant disse faktorene trer kunnskap og kontakt med enkeltskoler og/eller prosjekt- og utviklingsarbeid fram som særlig viktige. Andre faktorer som er identifisert som viktige med hensyn til å sette innhold og kvalitet i skole og utdanning på dagsordenen, og med hensyn å vedlikeholde en dagsorden for innhold og kvalitet, er konflikt og kontinuitet. Formodentlig finnes det en mengde måter å kombinere disse faktorene p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2:00Z</dcterms:created>
  <dc:creator>Mari Rjaanes</dc:creator>
  <dc:description/>
  <dc:language>en-US</dc:language>
  <cp:lastModifiedBy>Mari Rjaanes</cp:lastModifiedBy>
  <dcterms:modified xsi:type="dcterms:W3CDTF">2004-03-25T08:16:00Z</dcterms:modified>
  <cp:revision>1</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078-2</vt:lpwstr>
  </property>
  <property fmtid="{D5CDD505-2E9C-101B-9397-08002B2CF9AE}" pid="5" name="_dlc_DocIdItemGuid">
    <vt:lpwstr>c6bec86f-b87c-4c71-84a8-47965cc93fca</vt:lpwstr>
  </property>
  <property fmtid="{D5CDD505-2E9C-101B-9397-08002B2CF9AE}" pid="6" name="_dlc_DocIdUrl">
    <vt:lpwstr>http://fou.ks.no/arkiv/034010/_layouts/15/DocIdRedir.aspx?ID=DMFW2D44QQMK-1078-2, DMFW2D44QQMK-1078-2</vt:lpwstr>
  </property>
</Properties>
</file>