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sjektsammendrag: IKT-strategi for kommunesektoren</w:t>
      </w:r>
    </w:p>
    <w:p>
      <w:pPr>
        <w:pStyle w:val="Normal"/>
        <w:rPr/>
      </w:pPr>
      <w:r>
        <w:rPr/>
      </w:r>
    </w:p>
    <w:p>
      <w:pPr>
        <w:pStyle w:val="Heading2"/>
        <w:rPr/>
      </w:pPr>
      <w:r>
        <w:rPr/>
        <w:t>Omstilling med IKT</w:t>
      </w:r>
    </w:p>
    <w:p>
      <w:pPr>
        <w:pStyle w:val="Normal"/>
        <w:rPr>
          <w:i/>
          <w:i/>
        </w:rPr>
      </w:pPr>
      <w:r>
        <w:rPr>
          <w:i/>
        </w:rPr>
      </w:r>
    </w:p>
    <w:p>
      <w:pPr>
        <w:pStyle w:val="Normal"/>
        <w:rPr>
          <w:i/>
          <w:i/>
        </w:rPr>
      </w:pPr>
      <w:r>
        <w:rPr>
          <w:i/>
        </w:rPr>
      </w:r>
    </w:p>
    <w:p>
      <w:pPr>
        <w:pStyle w:val="Normal"/>
        <w:rPr/>
      </w:pPr>
      <w:r>
        <w:rPr>
          <w:i/>
        </w:rPr>
        <w:t>Informasjons- og kommunikasjonsteknologi er blitt en vesentlig faktor på praktisk talt alle politikkområder innenfor offentlig forvaltning og tjenesteyting.</w:t>
      </w:r>
      <w:r>
        <w:rPr/>
        <w:t xml:space="preserve"> </w:t>
      </w:r>
      <w:r>
        <w:rPr>
          <w:i/>
        </w:rPr>
        <w:t>Kommuner og fylkeskommuner er aktive brukere av ny teknologi. Likevel er det behov for utvidet satsing dersom en skal kunne nå sentrale mål om effektivisering, kvalitetsheving og brukerorientering slik de bl.a. er formulert i regjeringens plan for eNorge 2005 og Arbeids- og administrasjonsdepartementets Strategi for IKT i offentlig sektor.</w:t>
      </w:r>
    </w:p>
    <w:p>
      <w:pPr>
        <w:pStyle w:val="Normal"/>
        <w:rPr>
          <w:i/>
          <w:i/>
        </w:rPr>
      </w:pPr>
      <w:r>
        <w:rPr>
          <w:i/>
        </w:rPr>
      </w:r>
    </w:p>
    <w:p>
      <w:pPr>
        <w:pStyle w:val="Brdtekst2"/>
        <w:rPr/>
      </w:pPr>
      <w:r>
        <w:rPr/>
        <w:t>En IKT-strategi for kommunesektoren må imidlertid først og fremst ta utgangspunkt i kommunenes og fylkeskommunenes selvstendige ansvar for lokal forvaltning og tjenesteproduksjon, effektivitet, kvalitet, forenkling og brukerretting. Samtidig må strategien være framtidsrettet og bidra til å fremme kommunenes og fylkeskommunenes rolle som samfunnsbyggere. Målsettingen er at IKT skal medvirke til en effektiv og selvstendig kommunesektor som ivaretar innbyggernes behov og det gode lokalsamfunn. Herunder ligger også bidrag til den demokratiske arena og brukerdialogen via nye møteplasser.</w:t>
      </w:r>
    </w:p>
    <w:p>
      <w:pPr>
        <w:pStyle w:val="Normal"/>
        <w:rPr>
          <w:i/>
          <w:i/>
        </w:rPr>
      </w:pPr>
      <w:r>
        <w:rPr>
          <w:i/>
        </w:rPr>
      </w:r>
    </w:p>
    <w:p>
      <w:pPr>
        <w:pStyle w:val="Brdtekst2"/>
        <w:rPr/>
      </w:pPr>
      <w:r>
        <w:rPr/>
        <w:t xml:space="preserve">Strategiplaner omtaler ofte IKT som et virkemiddel for omstilling og organisasjonsutvikling. Først formuleres overordnede mål, f eks en brukerrettet og effektiv offentlig forvaltning. Dernest drøftes hvordan IKT kan brukes som redskap for å nå målene. Sett fra et politisk ståsted er denne rangordningen opplagt: Teknologien skal ikke være et mål i seg selv og slett ikke definere målene for  samfunnsutviklingen. Likevel er det klart at det teknologisk mulige former de krav og forventinger som brukerne har til forvaltningen. Det har knapt vært en periode der disse forventningene har endret seg så sterkt og så fort som nå. Og både sentrale myndigheter og kommuner følger opp, f eks ved å formulere mål om ”24-timers forvaltningen” – et mål som var tilnærmet utenkelig før Internett gjorde det mulig å ha tilgang til en selvbetjent forvaltning - døgnet rundt. </w:t>
      </w:r>
    </w:p>
    <w:p>
      <w:pPr>
        <w:pStyle w:val="Normal"/>
        <w:rPr>
          <w:i/>
          <w:i/>
        </w:rPr>
      </w:pPr>
      <w:r>
        <w:rPr>
          <w:i/>
        </w:rPr>
      </w:r>
    </w:p>
    <w:p>
      <w:pPr>
        <w:pStyle w:val="Normal"/>
        <w:rPr>
          <w:i/>
          <w:i/>
        </w:rPr>
      </w:pPr>
      <w:r>
        <w:rPr>
          <w:i/>
        </w:rPr>
        <w:t>Summen av teknologiske muligheter og brukerforventninger skaper dynamikk og et  betydelig press om handling på den enkelte kommune og fylkeskommune. Som brukere vil vi f eks sammenligne mulighetene til å utføre banktjenester på nett med mulighetene for å følge en søknad om byggetillatelse eller om barnehageplass på nett, og vi plasserer ofte lista uavhengig av hva kommunen/kommunestyret måtte mene er et passe høyt tjenestenivå. Utviklingstrekk som konkurranseutsetting av tjenester og et sterkere kritisk lys på offentlig tjenesteyting på flere områder tilsier også at kommunene må legge økt vekt på å tilfredsstille innbyggernes behov, både som borgere og som brukere.</w:t>
      </w:r>
    </w:p>
    <w:p>
      <w:pPr>
        <w:pStyle w:val="Normal"/>
        <w:rPr>
          <w:i/>
          <w:i/>
        </w:rPr>
      </w:pPr>
      <w:r>
        <w:rPr>
          <w:i/>
        </w:rPr>
      </w:r>
    </w:p>
    <w:p>
      <w:pPr>
        <w:pStyle w:val="Brdtekst2"/>
        <w:rPr/>
      </w:pPr>
      <w:r>
        <w:rPr/>
        <w:t>Nettbasert formidling av tjenester kan ikke uten videre erstatte eksisterende formidlingsformer. Elektronisk formidling er viktig, men det er nødvendig inntil videre å beholde tradisjonelle kontaktformer der brukerne kan få rådføre seg med noen ansikt til ansikt, pr. brev eller pr. telefon. Dette betyr at det effektiviseringspotensialet som IKT har når det gjelder elektronisk formidling ikke uten videre kan tas ut, i alle fall ikke i første omgang. Vi må se til andre områder for å realisere effektiviseringsgevinster på kort sikt, for eksempel ved økt grad av automatisering av interne rutineoppgaver.</w:t>
      </w:r>
    </w:p>
    <w:p>
      <w:pPr>
        <w:pStyle w:val="Normal"/>
        <w:rPr>
          <w:i/>
          <w:i/>
        </w:rPr>
      </w:pPr>
      <w:r>
        <w:rPr>
          <w:i/>
        </w:rPr>
      </w:r>
    </w:p>
    <w:p>
      <w:pPr>
        <w:pStyle w:val="Brdtekst2"/>
        <w:rPr/>
      </w:pPr>
      <w:r>
        <w:rPr/>
        <w:t>Eksisterende strukturer i fylkeskommuner og kommuner er under press - i stor grad som et resultat av jakten på kvalitets- og effektivitetsgevinster. IKT åpner helt nye muligheter for organisering av oppgaver internt i en enkelte kommune/fylkeskommune og gjennom interkommunalt samarbeid. Det kan skapes virtuelle elektroniske arenaer for oppgaveløsning på flere nivåer uten fysisk sammenslåing, og en kan tenke seg funksjonsdeling mellom kommuner mht oppgaveportefølje. For eksempel kan store kommuner utføre oppgaver for mindre kommuner eller kommuner kan fordele oppgaver seg imellom. Forholdet mellom små og store enheter og hvorfor de små kan ha mest å vinne ved å tenke nytt i kombinasjonen av IKT og organisasjonsutvikling, er en sentral problemstilling. IKT åpner også muligheter for utvidet samarbeid mellom kommunale og statlige virksomheter, jfr. offentlige servicekontor eller elektroniske servicetorg.</w:t>
      </w:r>
    </w:p>
    <w:p>
      <w:pPr>
        <w:pStyle w:val="Brdtekst2"/>
        <w:rPr/>
      </w:pPr>
      <w:r>
        <w:rPr/>
      </w:r>
    </w:p>
    <w:p>
      <w:pPr>
        <w:pStyle w:val="Brdtekst2"/>
        <w:rPr/>
      </w:pPr>
      <w:r>
        <w:rPr/>
        <w:t xml:space="preserve">IKT-løsninger tas som regel i bruk med målsetting om at de skal føre til effektivisering i oppgaveløsning ved å kunne produsere samme tjeneste med lavere ressursbruk eller ved å levere  bedre eller flere tjenester uten å øke kostnadene tilsvarende. Slike kost/nytte betraktinger inngår gjerne i beslutningsgrunnlaget når nye IKT-prosjekter settes i gang. Likevel blir gevinstrealisering ofte lite fokusert i forbindelse med systeminnføringen. Årsaken er at gevinster av IKT-løsninger i liten grad har med selve teknologien som sådan å gjøre. Det er først og fremst en styringsmessig or organisasjonsmessig utfordring å hente ut gevinstene. </w:t>
      </w:r>
    </w:p>
    <w:p>
      <w:pPr>
        <w:pStyle w:val="Brdtekst2"/>
        <w:rPr/>
      </w:pPr>
      <w:r>
        <w:rPr/>
      </w:r>
    </w:p>
    <w:p>
      <w:pPr>
        <w:pStyle w:val="Brdtekst2"/>
        <w:rPr/>
      </w:pPr>
      <w:r>
        <w:rPr/>
        <w:t xml:space="preserve">Bruken av IKT i kommunesektoren spenner fra tekstbehandling til kompliserte kartbaserte systemer, fra interne innkjøpsløsninger til web-baserte selvbetjeningsløsninger for innbyggerne og fra IKT-basert undervisning til støttesystemer innen pleie- og omsorg, sosialtjenester og helsetjenester. Dette dokumentet er ingen altomfattende beskrivelse av mulighetene skapt av IKT til alle formål i kommunesektoren, men det identifiserer sentrale utfordringer og mulige løsningsvalg innenfor noen prioriterte satsingsområder. </w:t>
      </w:r>
    </w:p>
    <w:p>
      <w:pPr>
        <w:pStyle w:val="Normal"/>
        <w:rPr>
          <w:i/>
          <w:i/>
        </w:rPr>
      </w:pPr>
      <w:r>
        <w:rPr>
          <w:i/>
        </w:rPr>
      </w:r>
    </w:p>
    <w:p>
      <w:pPr>
        <w:pStyle w:val="Normal"/>
        <w:rPr/>
      </w:pPr>
      <w:r>
        <w:rPr/>
        <w:t>Hovedinnretningen i strategidokumentet er forslag til tiltak på tvers av ulike tjenesteområder, tiltak rettet mot styrket demokrati, bedre og mer brukertilpassede tjenester og økt effektivitet i forvaltning og tjenesteproduksjon. Dokumentet søker bevisst å bygge på og forsterke erkjente ”bølger” i tiden slik som en rivende utvikling av portalløsninger frem mot eServicetorg og samfunnsportaler, bølgen av interkommunalt samarbeid for å skape komparative fortrinn som virtuelle storkommuner og  en bølge av samarbeid om utbygging av bredbånd til det beste for hele lokalsamfunnet.</w:t>
      </w:r>
    </w:p>
    <w:p>
      <w:pPr>
        <w:pStyle w:val="Normal"/>
        <w:rPr/>
      </w:pPr>
      <w:r>
        <w:rPr/>
      </w:r>
    </w:p>
    <w:p>
      <w:pPr>
        <w:pStyle w:val="Normal"/>
        <w:rPr/>
      </w:pPr>
      <w:r>
        <w:rPr/>
        <w:t>Råd til kommuner og fylkeskommuner om viktige satsingsområder omfatter etablering av digital inngang til den demokratiske arena og kommunale tjenester, intern effektivisering samt infrastrukturbygging på IKT-området.  Viktige anbefalinger i forbindelse med IKT og demokrati er utlegging av politiske sakskart og saksdokumenter på nett, direkte overføring av kommunestyremøter, prøveavstemninger og dialog med innbyggerne på nettet. Når det gjelder digital inngang til kommunale tjenester er det særlig fokusert på etablering av elektroniske servicetorg, innføring av struktur for livssituasjonsbasert informasjon (LivsIT) på kommunale hjemmesider og innføring av nye styringsmetoder som fremmer elektronisk medvirkning fra brukerne. Anbefalinger mht. intern effektivitet omfatter utvidet interkommunalt samarbeid med basis i IKT, elektronisk handel og tilknytning til den elektroniske markedsplassen, etablering av intern portalløsning og bruk av åpen programvare. På infrastrukturområdet anbefales det å utvide kommunenes hjemmeside til å bli en portal for hele lokalsamfunnet og etablere samarbeid om utbygging av bredbånd. I tillegg anbefales det å ta i bruk digital signatur.</w:t>
      </w:r>
    </w:p>
    <w:p>
      <w:pPr>
        <w:pStyle w:val="Normal"/>
        <w:rPr/>
      </w:pPr>
      <w:r>
        <w:rPr/>
      </w:r>
    </w:p>
    <w:p>
      <w:pPr>
        <w:pStyle w:val="Normal"/>
        <w:rPr/>
      </w:pPr>
      <w:r>
        <w:rPr/>
        <w:t>Aktuelle innsatsområder for KS er interessearbeid, standardisering og kompetanseutvikling. På interesseområdet tas det bl.a. sikte på å etablere et samarbeidsorgan med staten for å koordinere IKT-utviklingen i offentlig sektor og bidra til elektronisk samhandling på tvers av forvaltningsnivåene. Det tas også sikte på å etablere et kontaktforum mellom kommunesektoren og leverandørbransjen for gjensidig informasjons- og erfaringsutveksling.</w:t>
      </w:r>
    </w:p>
    <w:p>
      <w:pPr>
        <w:pStyle w:val="Normal"/>
        <w:rPr/>
      </w:pPr>
      <w:r>
        <w:rPr/>
      </w:r>
    </w:p>
    <w:p>
      <w:pPr>
        <w:pStyle w:val="Normal"/>
        <w:rPr/>
      </w:pPr>
      <w:r>
        <w:rPr/>
        <w:t>På standardiseringsområdet tas det bl.a. sikte på å utvikle kravspesifikasjoner for kommunale nettsteder, maler for skjemaer og blanketter og krav til integrasjon mellom sak- og fagsystemer. Best mulig vilkår for innkjøp av IKT-utstyr, programvare og tjenester vil bli sikret ved utvikling av sentrale rabattavtaler og regionale rammeavtaler med ulike leverandører. KS vil også støtte utviklingen av åpen programvare.</w:t>
      </w:r>
    </w:p>
    <w:p>
      <w:pPr>
        <w:pStyle w:val="Normal"/>
        <w:rPr/>
      </w:pPr>
      <w:r>
        <w:rPr/>
      </w:r>
    </w:p>
    <w:p>
      <w:pPr>
        <w:pStyle w:val="Normal"/>
        <w:rPr/>
      </w:pPr>
      <w:r>
        <w:rPr/>
        <w:t xml:space="preserve">På kompetanseutviklingsområdet tas det sikte på å utvikle verktøykasse og veiledningsmateriell for benchmarking og strategiutvikling. I tillegg legges det opp til etablering av fora for informasjons- og erfaringsutveksling , bl.a. når det gjelder bredbånd. KS vil også vurdere å etablere en konsulenttjeneste som skal tilby medlemmene uavhengig rådgivning på området. </w:t>
      </w:r>
    </w:p>
    <w:p>
      <w:pPr>
        <w:pStyle w:val="Normal"/>
        <w:rPr/>
      </w:pPr>
      <w:r>
        <w:rPr/>
      </w:r>
    </w:p>
    <w:p>
      <w:pPr>
        <w:pStyle w:val="Normal"/>
        <w:rPr/>
      </w:pPr>
      <w:r>
        <w:rPr/>
        <w:t xml:space="preserve"> </w:t>
      </w:r>
      <w:r>
        <w:rPr/>
        <w:t>Dokumentet er utviklet med bistand fra ressurspersoner i kommunesektoren. Pharos AS har vært engasjert som konsulent for utredningsarbeide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tyle>
  <w:style w:type="paragraph" w:styleId="Dokumentkart">
    <w:name w:val="Dokumentkar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4:50:00Z</dcterms:created>
  <dc:creator>Terje Olsen</dc:creator>
  <dc:description/>
  <dc:language>en-US</dc:language>
  <cp:lastModifiedBy>mari R</cp:lastModifiedBy>
  <cp:lastPrinted>2003-10-29T15:49:00Z</cp:lastPrinted>
  <dcterms:modified xsi:type="dcterms:W3CDTF">2003-10-29T14:50:00Z</dcterms:modified>
  <cp:revision>2</cp:revision>
  <dc:subject/>
  <dc:title>Sammendrag fra pros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dlc_DocId">
    <vt:lpwstr>DMFW2D44QQMK-1043-1</vt:lpwstr>
  </property>
  <property fmtid="{D5CDD505-2E9C-101B-9397-08002B2CF9AE}" pid="5" name="_dlc_DocIdItemGuid">
    <vt:lpwstr>33049d41-5679-49c2-be4c-03912f6409a7</vt:lpwstr>
  </property>
  <property fmtid="{D5CDD505-2E9C-101B-9397-08002B2CF9AE}" pid="6" name="_dlc_DocIdUrl">
    <vt:lpwstr>http://fou.ks.no/arkiv/024029/_layouts/15/DocIdRedir.aspx?ID=DMFW2D44QQMK-1043-1, DMFW2D44QQMK-1043-1</vt:lpwstr>
  </property>
</Properties>
</file>