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326"/>
      </w:tblGrid>
      <w:tr>
        <w:trPr>
          <w:trHeight w:val="851" w:hRule="atLeast"/>
        </w:trPr>
        <w:tc>
          <w:tcPr>
            <w:tcW w:w="2916" w:type="dxa"/>
            <w:tcBorders/>
          </w:tcPr>
          <w:p>
            <w:pPr>
              <w:pStyle w:val="Foot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774825</wp:posOffset>
                      </wp:positionV>
                      <wp:extent cx="1714500" cy="69215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92280"/>
                                <a:chOff x="0" y="0"/>
                                <a:chExt cx="17146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486080" cy="6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Utvikling og dokumentasj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76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-139.75pt;width:135pt;height:54.5pt" coordorigin="157,-2795" coordsize="2700,1090">
                      <v:rect id="shape_0" fillcolor="#d5d5d5" stroked="f" o:allowincell="t" style="position:absolute;left:517;top:-2795;width:2339;height:1089;mso-wrap-style:none;v-text-anchor:middle">
                        <v:fill o:detectmouseclick="t" type="solid" color2="#2a2a2a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7;top:-2615;width:23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tvikling og dokumentasj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7;top:-2795;width:476;height:107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50"/>
                <w:szCs w:val="52"/>
              </w:rPr>
            </w:pPr>
            <w:r>
              <w:rPr>
                <w:b/>
                <w:caps/>
                <w:sz w:val="50"/>
                <w:szCs w:val="52"/>
              </w:rPr>
              <w:t xml:space="preserve">verktøykasse for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50"/>
                <w:szCs w:val="52"/>
              </w:rPr>
            </w:pPr>
            <w:r>
              <w:rPr>
                <w:b/>
                <w:caps/>
                <w:sz w:val="50"/>
                <w:szCs w:val="52"/>
              </w:rPr>
              <w:t>ikt- planlegging i kommunene</w:t>
            </w:r>
          </w:p>
          <w:p>
            <w:pPr>
              <w:pStyle w:val="Normal"/>
              <w:rPr>
                <w:b/>
                <w:b/>
                <w:caps/>
                <w:sz w:val="50"/>
                <w:szCs w:val="52"/>
              </w:rPr>
            </w:pPr>
            <w:r>
              <w:rPr>
                <w:b/>
                <w:caps/>
                <w:sz w:val="50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ommunenes Sentralforbun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2004</w:t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sjektsammendrag</w:t>
      </w:r>
      <w:r>
        <w:br w:type="page"/>
      </w:r>
    </w:p>
    <w:p>
      <w:pPr>
        <w:pStyle w:val="Contents1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Heading1"/>
        <w:rPr/>
      </w:pPr>
      <w:r>
        <w:rPr/>
        <w:t>Prosjektsammendrag</w:t>
      </w:r>
    </w:p>
    <w:p>
      <w:pPr>
        <w:pStyle w:val="Normal"/>
        <w:rPr/>
      </w:pPr>
      <w:r>
        <w:rPr/>
        <w:br/>
        <w:t>Mange kommuner har ikke IKT- strategier eller har mangelfulle IKT- planer. KS har derfor tatt initiativ til å etablere en verktøykasse for strategisk IKT- planlegging som skal være en støtte for kommunene i arbeidet med å utarbeide IKT- strategier. Verktøykassen vil også være nyttig for fylkeskommuner og andre offentlige virksomheter som har behov for strategisk IKT- planlegging. Den inneholder både en sammenhengende metodebeskrivelse og en rekke enkeltteknikker til å støtte de ulike faser i planprosessen. Verktøykassen er basert på selvbetjeningsprinsippet og har interne linker for å gjøre det lettere å orientere seg i materialet.</w: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ålet med verktøykassen er at kommunen skal kunne etablere og revidere sin IKT- strategi og dermed gi grunnlag for bruk av IKT med høy kvalitet og godt kost/nytteforhold. Dette innebærer:</w: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ari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 velge de IKT- løsninger som direkte understøtter kommunens mål, virksomhetsstrategier og handlingsplaner</w:t>
      </w:r>
    </w:p>
    <w:p>
      <w:pPr>
        <w:pStyle w:val="Normalari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kturere og organisere IKT- løsninger, infrastruktur og leveranse av IKT-tjenester på en kvalitetsmessig og kostnadsmessig god måte</w:t>
      </w:r>
    </w:p>
    <w:p>
      <w:pPr>
        <w:pStyle w:val="Normalari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blere IKT- handlingsplaner som sikrer gjennomføring av IKT- strategien</w: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Oppsummering av resultatene fra pros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gir en oppsummering av elementene i verktøykassen for IKT-planlegging.</w:t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269355" cy="325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66180" cy="3248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6160" cy="32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5.85pt;width:493.35pt;height:25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ktøykassen er bygget opp rundt et metodekonsept for hvordan man kommer fra kartlegging og analyse til IKT- strategier og IKT- planer. Hovedelementene i metodekonseptet 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t </w:t>
      </w:r>
      <w:r>
        <w:rPr>
          <w:b/>
        </w:rPr>
        <w:t>IKT- barometer</w:t>
      </w:r>
      <w:r>
        <w:rPr/>
        <w:t xml:space="preserve"> hvor kommunen kan få målt sin ”IKT- modenhet” ved sammenligning med andre kommuner som benytter metoden. Det vil samtidig gi indikasjon på hvilke områder som bør fokuseres i strategiprosesse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t konsept og et sett med teknikker for </w:t>
      </w:r>
      <w:r>
        <w:rPr>
          <w:b/>
        </w:rPr>
        <w:t>IKT- analyse</w:t>
      </w:r>
      <w:r>
        <w:rPr/>
        <w:t xml:space="preserve"> hvor kommunen kan analyser bruken av IKT i forhold til de krav og forventninger virksomheten har. Analysene omfatter IKT- støtte til tjenesteproduksjon, IKT- støtte til interne prosesser, analyse av dagens systemer og teknologi samt en vurdering av IKT- drift og andre IKT- tjenester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t konsept for å utforme en </w:t>
      </w:r>
      <w:r>
        <w:rPr>
          <w:b/>
        </w:rPr>
        <w:t>IKT- strategi med mål, strategier og tiltak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tforming av </w:t>
      </w:r>
      <w:r>
        <w:rPr>
          <w:b/>
        </w:rPr>
        <w:t>IKT- handling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består verktøykassen av et metodenotat, 10 teknikknotater og 3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tøykassen er bygget opp slik at man kan velge å følge metoden fra ”a til å” eller bruke de enkelte teknikknotater som verktøy i en verktøykasse.</w:t>
      </w:r>
    </w:p>
    <w:p>
      <w:pPr>
        <w:pStyle w:val="Normal"/>
        <w:rPr/>
      </w:pPr>
      <w:r>
        <w:rPr/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enkelte kommune står fritt til å benytte hele eller deler av verktøykassen, og elementer kan tilpasses, tas ut eller legges til ut fra bl.a. kommunens behov, hvilket omfang prosessen har og hvilken kompetanse kommunen har.</w:t>
      </w:r>
    </w:p>
    <w:p>
      <w:pPr>
        <w:pStyle w:val="StyleHeading3Arial14ptBoldNotItalic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ktøykassen kan brukes på ad-hoc basis (f.eks. ved oppstart av IKT- strategiarbeidet), eller med fast frekvens (f.eks. halvårlig eller årlig).  For brukerundersøkelsene kan disse gjennomføres mot enkelte grupper eller mot alle kommunens brukere.</w: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Oversikt over resultatene fra prosjek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kt over metoden</w:t>
      </w:r>
    </w:p>
    <w:p>
      <w:pPr>
        <w:pStyle w:val="Normal"/>
        <w:rPr>
          <w:i/>
          <w:i/>
        </w:rPr>
      </w:pPr>
      <w:r>
        <w:rPr>
          <w:i/>
        </w:rPr>
        <w:t>Dette er en samlet beskrivelse av metoden med referanse til de enkelte teknikknotat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1: </w:t>
      </w:r>
      <w:r>
        <w:rPr/>
        <w:t>Problem-/mulighetslisten</w:t>
      </w:r>
    </w:p>
    <w:p>
      <w:pPr>
        <w:pStyle w:val="Normal"/>
        <w:rPr>
          <w:i/>
          <w:i/>
        </w:rPr>
      </w:pPr>
      <w:r>
        <w:rPr>
          <w:i/>
        </w:rPr>
        <w:t>Problem-/Mulighetslisten er et enkelt og praktisk hjelpemiddel som skal bidra til at strategiprosessen fokuserer på de viktigste utfordring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eknikknotat nr 2:</w:t>
      </w:r>
      <w:r>
        <w:rPr/>
        <w:tab/>
        <w:t>Analyse av tjenestekvalitet og effektivitet</w:t>
      </w:r>
    </w:p>
    <w:p>
      <w:pPr>
        <w:pStyle w:val="Normal"/>
        <w:rPr>
          <w:i/>
          <w:i/>
        </w:rPr>
      </w:pPr>
      <w:r>
        <w:rPr>
          <w:i/>
        </w:rPr>
        <w:t>Inneholder teknikker som fokuserer på å forbedre tjenestene til kommunens innbyggere og andre brukere av kommunens tjene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3: </w:t>
      </w:r>
      <w:r>
        <w:rPr/>
        <w:t>Analyse av verdikjeder og verdisystem</w:t>
      </w:r>
    </w:p>
    <w:p>
      <w:pPr>
        <w:pStyle w:val="Normal"/>
        <w:rPr>
          <w:i/>
          <w:i/>
        </w:rPr>
      </w:pPr>
      <w:r>
        <w:rPr>
          <w:i/>
        </w:rPr>
        <w:t>Verdikjedeanalysen benyttes i status- og behovsanalysen som kartleggings- og analyseverktø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4: </w:t>
      </w:r>
      <w:r>
        <w:rPr/>
        <w:tab/>
        <w:t>Prosessanalyse</w:t>
      </w:r>
    </w:p>
    <w:p>
      <w:pPr>
        <w:pStyle w:val="Normal"/>
        <w:rPr>
          <w:i/>
          <w:i/>
        </w:rPr>
      </w:pPr>
      <w:r>
        <w:rPr>
          <w:i/>
        </w:rPr>
        <w:t>Prosessanalyse er en teknikk for å avdekke problemstillinger og forbedringsområder i kommunens arbeidsprosess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Teknikknotat nr 5: </w:t>
      </w:r>
      <w:r>
        <w:rPr/>
        <w:t>Analyse av systemer</w:t>
      </w:r>
    </w:p>
    <w:p>
      <w:pPr>
        <w:pStyle w:val="Normal"/>
        <w:rPr>
          <w:i/>
          <w:i/>
        </w:rPr>
      </w:pPr>
      <w:r>
        <w:rPr>
          <w:i/>
        </w:rPr>
        <w:t>Teknikknotatet gir en oppskrift på hvordan en analyse av eksisterende systemer kan gjøres som grunnlag for en IKT- strateg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6: </w:t>
      </w:r>
      <w:r>
        <w:rPr/>
        <w:t>Analyse av infrastruktur</w:t>
      </w:r>
    </w:p>
    <w:p>
      <w:pPr>
        <w:pStyle w:val="Normal"/>
        <w:rPr>
          <w:i/>
          <w:i/>
        </w:rPr>
      </w:pPr>
      <w:r>
        <w:rPr>
          <w:i/>
        </w:rPr>
        <w:t>Teknikknotatet gir en oppskrift på hvordan en analyse av eksisterende IT-infrastruktur (nettverk og maskiner) kan gjøres som grunnlag for en IKT- strateg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7: </w:t>
      </w:r>
      <w:r>
        <w:rPr/>
        <w:t>Styring og organisering av IKT- funksjonen</w:t>
      </w:r>
    </w:p>
    <w:p>
      <w:pPr>
        <w:pStyle w:val="Normal"/>
        <w:rPr>
          <w:i/>
          <w:i/>
        </w:rPr>
      </w:pPr>
      <w:r>
        <w:rPr>
          <w:i/>
        </w:rPr>
        <w:t>Teknikknotatet beskriver en modell for å analyser oppgaver, ansvar og myndighet innenfor IKT- funksjo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8: </w:t>
      </w:r>
      <w:r>
        <w:rPr/>
        <w:t>Analyse av driftssituasjonen</w:t>
      </w:r>
    </w:p>
    <w:p>
      <w:pPr>
        <w:pStyle w:val="Normal"/>
        <w:rPr>
          <w:i/>
          <w:i/>
        </w:rPr>
      </w:pPr>
      <w:r>
        <w:rPr>
          <w:i/>
        </w:rPr>
        <w:t>Teknikknotatet viser hvordan man kan gå frem for å analysere og finne forbedringsområder for drift og forvaltning av I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9: </w:t>
      </w:r>
      <w:r>
        <w:rPr/>
        <w:t>Kost-/nytteanalyse</w:t>
      </w:r>
    </w:p>
    <w:p>
      <w:pPr>
        <w:pStyle w:val="Normal"/>
        <w:rPr>
          <w:i/>
          <w:i/>
        </w:rPr>
      </w:pPr>
      <w:r>
        <w:rPr>
          <w:i/>
        </w:rPr>
        <w:t>Dette teknikknotatet gir en introduksjon til kost-/nyttevurderinger som ledd i planlegging av IKT- satsninger og tilrettelegging for gevinstrealiser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knikknotat nr 10: </w:t>
      </w:r>
      <w:r>
        <w:rPr/>
        <w:tab/>
        <w:t>Bruk av IKT- barometeret</w:t>
      </w:r>
    </w:p>
    <w:p>
      <w:pPr>
        <w:pStyle w:val="Normal"/>
        <w:rPr>
          <w:i/>
          <w:i/>
        </w:rPr>
      </w:pPr>
      <w:r>
        <w:rPr>
          <w:i/>
        </w:rPr>
        <w:t>Teknikknotatet beskriver bruken av ”IKT- barometret” som et hjelpemiddel for å kartlegge kommunens bruk av IKT og brukernes tilfredshet</w:t>
      </w:r>
    </w:p>
    <w:p>
      <w:pPr>
        <w:pStyle w:val="Normal"/>
        <w:rPr/>
      </w:pPr>
      <w:r>
        <w:rPr/>
        <w:t>Som en del av IKT- barometeret er det laget tre intervjuguider:</w:t>
      </w:r>
    </w:p>
    <w:p>
      <w:pPr>
        <w:pStyle w:val="Normal"/>
        <w:rPr>
          <w:b/>
          <w:b/>
        </w:rPr>
      </w:pPr>
      <w:r>
        <w:rPr>
          <w:b/>
        </w:rPr>
        <w:t xml:space="preserve">Intervjuguide nr 1: </w:t>
      </w:r>
      <w:r>
        <w:rPr/>
        <w:t>Intern brukerundersøkelse</w:t>
      </w:r>
    </w:p>
    <w:p>
      <w:pPr>
        <w:pStyle w:val="Normal"/>
        <w:rPr>
          <w:b/>
          <w:b/>
        </w:rPr>
      </w:pPr>
      <w:r>
        <w:rPr>
          <w:b/>
        </w:rPr>
        <w:t xml:space="preserve">Intervjuguide nr 2: </w:t>
      </w:r>
      <w:r>
        <w:rPr/>
        <w:t>Ekstern brukerundersøkelse</w:t>
      </w:r>
    </w:p>
    <w:p>
      <w:pPr>
        <w:pStyle w:val="Normal"/>
        <w:rPr/>
      </w:pPr>
      <w:r>
        <w:rPr>
          <w:b/>
        </w:rPr>
        <w:t xml:space="preserve">Intervjuguide nr 3: </w:t>
      </w:r>
      <w:r>
        <w:rPr/>
        <w:t>Faktainn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 er også laget tre maler til bruk med meto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l nr 1: </w:t>
      </w:r>
      <w:r>
        <w:rPr/>
        <w:t>Generisk prosjektplan for strategisk IKT- planlegging</w:t>
      </w:r>
    </w:p>
    <w:p>
      <w:pPr>
        <w:pStyle w:val="Normal"/>
        <w:rPr>
          <w:i/>
          <w:i/>
        </w:rPr>
      </w:pPr>
      <w:r>
        <w:rPr>
          <w:i/>
        </w:rPr>
        <w:t>Dette er en mal for å planlegge et IK- strategiprosje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l nr 2: </w:t>
      </w:r>
      <w:r>
        <w:rPr/>
        <w:t>Innholdsfortegnelse i IKT- strategier</w:t>
      </w:r>
    </w:p>
    <w:p>
      <w:pPr>
        <w:pStyle w:val="Normal"/>
        <w:rPr>
          <w:i/>
          <w:i/>
        </w:rPr>
      </w:pPr>
      <w:r>
        <w:rPr>
          <w:i/>
        </w:rPr>
        <w:t>Dette er et eksempel på en innholdsfortegnelse for en IKT- strategi med handlings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l nr 3: </w:t>
      </w:r>
      <w:r>
        <w:rPr/>
        <w:t>Mal for tiltaksbeskrivelser</w:t>
      </w:r>
    </w:p>
    <w:p>
      <w:pPr>
        <w:pStyle w:val="Normal"/>
        <w:rPr>
          <w:i/>
          <w:i/>
        </w:rPr>
      </w:pPr>
      <w:r>
        <w:rPr>
          <w:i/>
        </w:rPr>
        <w:t>Denne malen viser hva som bør være med i beskrivelsen av de enkelte tilt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1701" w:leader="none"/>
        <w:tab w:val="left" w:pos="2269" w:leader="none"/>
        <w:tab w:val="left" w:pos="2836" w:leader="none"/>
        <w:tab w:val="left" w:pos="3403" w:leader="none"/>
        <w:tab w:val="center" w:pos="4320" w:leader="none"/>
        <w:tab w:val="right" w:pos="8910" w:leader="none"/>
      </w:tabs>
      <w:ind w:right="95" w:hanging="0"/>
      <w:rPr>
        <w:sz w:val="20"/>
      </w:rPr>
    </w:pPr>
    <w:r>
      <w:rPr>
        <w:sz w:val="20"/>
      </w:rPr>
      <w:t>Verktøykasse for IKT- planlegging</w:t>
      <w:tab/>
      <w:tab/>
      <w:t xml:space="preserve">2004 </w:t>
      <w:tab/>
      <w:tab/>
      <w:t>Prosjektsammendrag</w:t>
    </w:r>
  </w:p>
  <w:p>
    <w:pPr>
      <w:pStyle w:val="Footer"/>
      <w:pBdr>
        <w:top w:val="single" w:sz="4" w:space="1" w:color="000000"/>
      </w:pBdr>
      <w:tabs>
        <w:tab w:val="clear" w:pos="8640"/>
        <w:tab w:val="left" w:pos="1701" w:leader="none"/>
        <w:tab w:val="left" w:pos="2269" w:leader="none"/>
        <w:tab w:val="left" w:pos="2836" w:leader="none"/>
        <w:tab w:val="left" w:pos="3403" w:leader="none"/>
        <w:tab w:val="center" w:pos="4320" w:leader="none"/>
        <w:tab w:val="right" w:pos="8910" w:leader="none"/>
      </w:tabs>
      <w:ind w:right="95" w:hanging="0"/>
      <w:rPr/>
    </w:pPr>
    <w:r>
      <w:rPr>
        <w:sz w:val="20"/>
      </w:rPr>
      <w:t>Kommunenes Sentralforbund</w:t>
      <w:tab/>
      <w:tab/>
      <w:tab/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                 </w:t>
      <w:tab/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rFonts w:ascii="Tms Rmn;Times New Roman" w:hAnsi="Tms Rmn;Times New Roman" w:cs="Tms Rmn;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3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CC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color w:val="CC33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color w:val="CC33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Tms Rmn;Times New Roman" w:hAnsi="Tms Rmn;Times New Roman" w:cs="Tms Rm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innrykk2">
    <w:name w:val="Brødtekstinnrykk 2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MMTopic4">
    <w:name w:val="MM Topic 4"/>
    <w:basedOn w:val="Normal"/>
    <w:qFormat/>
    <w:pPr>
      <w:numPr>
        <w:ilvl w:val="0"/>
        <w:numId w:val="13"/>
      </w:numPr>
    </w:pPr>
    <w:rPr>
      <w:sz w:val="20"/>
    </w:rPr>
  </w:style>
  <w:style w:type="paragraph" w:styleId="Brdtekst2">
    <w:name w:val="Brødtekst 2"/>
    <w:basedOn w:val="Normal"/>
    <w:qFormat/>
    <w:pPr>
      <w:jc w:val="center"/>
    </w:pPr>
    <w:rPr>
      <w:rFonts w:ascii="Tms Rmn;Times New Roman" w:hAnsi="Tms Rmn;Times New Roman" w:cs="Tms Rmn;Times New Roman"/>
      <w:b/>
    </w:rPr>
  </w:style>
  <w:style w:type="paragraph" w:styleId="Brdtekst3">
    <w:name w:val="Brødtekst 3"/>
    <w:basedOn w:val="Normal"/>
    <w:qFormat/>
    <w:pPr>
      <w:tabs>
        <w:tab w:val="clear" w:pos="720"/>
        <w:tab w:val="left" w:pos="426" w:leader="none"/>
      </w:tabs>
    </w:pPr>
    <w:rPr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hanging="0"/>
    </w:pPr>
    <w:rPr>
      <w:i/>
      <w:iCs/>
      <w:sz w:val="22"/>
    </w:rPr>
  </w:style>
  <w:style w:type="paragraph" w:styleId="Normalarial">
    <w:name w:val="Normal - arial"/>
    <w:basedOn w:val="Normal"/>
    <w:qFormat/>
    <w:pPr/>
    <w:rPr>
      <w:rFonts w:ascii="Arial" w:hAnsi="Arial" w:cs="Arial"/>
      <w:sz w:val="20"/>
    </w:rPr>
  </w:style>
  <w:style w:type="paragraph" w:styleId="StyleHeading3Arial14ptBoldNotItalic">
    <w:name w:val="Style Heading 3 + Arial 14 pt Bold Not Italic"/>
    <w:basedOn w:val="Heading3"/>
    <w:qFormat/>
    <w:pPr>
      <w:numPr>
        <w:ilvl w:val="0"/>
        <w:numId w:val="0"/>
      </w:numPr>
      <w:outlineLvl w:val="9"/>
    </w:pPr>
    <w:rPr>
      <w:b/>
      <w:bCs/>
      <w:i w:val="false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sz w:val="24"/>
    </w:rPr>
  </w:style>
  <w:style w:type="paragraph" w:styleId="Brdtekstfrsteinnrykk2">
    <w:name w:val="Brødtekst - første innrykk 2"/>
    <w:basedOn w:val="TextBodyIndent"/>
    <w:qFormat/>
    <w:pPr>
      <w:tabs>
        <w:tab w:val="clear" w:pos="426"/>
      </w:tabs>
      <w:spacing w:before="0" w:after="120"/>
      <w:ind w:left="283" w:firstLine="210"/>
    </w:pPr>
    <w:rPr>
      <w:i w:val="false"/>
      <w:iCs w:val="false"/>
      <w:sz w:val="24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CommentSubject">
    <w:name w:val="Comment Subject"/>
    <w:basedOn w:val="Merknadstekst"/>
    <w:next w:val="Merknads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ikkordregister4">
    <w:name w:val="Stikkordregister 4"/>
    <w:basedOn w:val="Normal"/>
    <w:next w:val="Normal"/>
    <w:qFormat/>
    <w:pPr>
      <w:ind w:left="960" w:hanging="240"/>
    </w:pPr>
    <w:rPr/>
  </w:style>
  <w:style w:type="paragraph" w:styleId="Stikkordregister5">
    <w:name w:val="Stikkordregister 5"/>
    <w:basedOn w:val="Normal"/>
    <w:next w:val="Normal"/>
    <w:qFormat/>
    <w:pPr>
      <w:ind w:left="1200" w:hanging="240"/>
    </w:pPr>
    <w:rPr/>
  </w:style>
  <w:style w:type="paragraph" w:styleId="Stikkordregister6">
    <w:name w:val="Stikkordregister 6"/>
    <w:basedOn w:val="Normal"/>
    <w:next w:val="Normal"/>
    <w:qFormat/>
    <w:pPr>
      <w:ind w:left="1440" w:hanging="240"/>
    </w:pPr>
    <w:rPr/>
  </w:style>
  <w:style w:type="paragraph" w:styleId="Stikkordregister7">
    <w:name w:val="Stikkordregister 7"/>
    <w:basedOn w:val="Normal"/>
    <w:next w:val="Normal"/>
    <w:qFormat/>
    <w:pPr>
      <w:ind w:left="1680" w:hanging="240"/>
    </w:pPr>
    <w:rPr/>
  </w:style>
  <w:style w:type="paragraph" w:styleId="Stikkordregister8">
    <w:name w:val="Stikkordregister 8"/>
    <w:basedOn w:val="Normal"/>
    <w:next w:val="Normal"/>
    <w:qFormat/>
    <w:pPr>
      <w:ind w:left="1920" w:hanging="240"/>
    </w:pPr>
    <w:rPr/>
  </w:style>
  <w:style w:type="paragraph" w:styleId="Stikkordregister9">
    <w:name w:val="Stikkord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Figurliste">
    <w:name w:val="Figurliste"/>
    <w:basedOn w:val="Normal"/>
    <w:next w:val="Normal"/>
    <w:qFormat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sk12p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1:00Z</dcterms:created>
  <dc:creator>jorn.oian</dc:creator>
  <dc:description>Notete beskriver en praktisk angrepsmåte for prosessmodellering</dc:description>
  <cp:keywords>Prosessmodellering IT-strategi</cp:keywords>
  <dc:language>en-US</dc:language>
  <cp:lastModifiedBy>Heidi Korpberget</cp:lastModifiedBy>
  <cp:lastPrinted>2004-08-29T15:03:00Z</cp:lastPrinted>
  <dcterms:modified xsi:type="dcterms:W3CDTF">2004-09-06T13:41:00Z</dcterms:modified>
  <cp:revision>2</cp:revision>
  <dc:subject/>
  <dc:title>Sammendrag fra prosjek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Teknikknotat</vt:lpwstr>
  </property>
  <property fmtid="{D5CDD505-2E9C-101B-9397-08002B2CF9AE}" pid="3" name="Rapportforfatter">
    <vt:lpwstr/>
  </property>
  <property fmtid="{D5CDD505-2E9C-101B-9397-08002B2CF9AE}" pid="4" name="ReportDescription">
    <vt:lpwstr/>
  </property>
  <property fmtid="{D5CDD505-2E9C-101B-9397-08002B2CF9AE}" pid="5" name="_dlc_DocId">
    <vt:lpwstr>DMFW2D44QQMK-1880-1</vt:lpwstr>
  </property>
  <property fmtid="{D5CDD505-2E9C-101B-9397-08002B2CF9AE}" pid="6" name="_dlc_DocIdItemGuid">
    <vt:lpwstr>83557684-651d-45f4-bcc3-585270113749</vt:lpwstr>
  </property>
  <property fmtid="{D5CDD505-2E9C-101B-9397-08002B2CF9AE}" pid="7" name="_dlc_DocIdUrl">
    <vt:lpwstr>http://fou.ks.no/arkiv/034025/_layouts/15/DocIdRedir.aspx?ID=DMFW2D44QQMK-1880-1, DMFW2D44QQMK-1880-1</vt:lpwstr>
  </property>
</Properties>
</file>