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jenesteproduksjon og folkestyre</w:t>
      </w:r>
    </w:p>
    <w:p>
      <w:pPr>
        <w:pStyle w:val="Normal"/>
        <w:rPr/>
      </w:pPr>
      <w:r>
        <w:rPr/>
        <w:t>Om offentlige styringsformers muligheter og begrensninger</w:t>
      </w:r>
    </w:p>
    <w:p>
      <w:pPr>
        <w:pStyle w:val="Normal"/>
        <w:rPr/>
      </w:pPr>
      <w:r>
        <w:rPr/>
        <w:t>Inger J. Birkeland, Lars Håkonsen, Knut Løyland og Halvard Vike</w:t>
      </w:r>
    </w:p>
    <w:p>
      <w:pPr>
        <w:pStyle w:val="Normal"/>
        <w:rPr/>
      </w:pPr>
      <w:r>
        <w:rPr/>
        <w:t>Telemarksforsking-Bø</w:t>
      </w:r>
    </w:p>
    <w:p>
      <w:pPr>
        <w:pStyle w:val="Normal"/>
        <w:rPr/>
      </w:pPr>
      <w:r>
        <w:rPr/>
        <w:t>Arbeidsrapport 9/2003</w:t>
      </w:r>
    </w:p>
    <w:p>
      <w:pPr>
        <w:pStyle w:val="Normal"/>
        <w:rPr/>
      </w:pPr>
      <w:r>
        <w:rPr/>
      </w:r>
    </w:p>
    <w:p>
      <w:pPr>
        <w:pStyle w:val="Normal"/>
        <w:rPr>
          <w:b/>
          <w:b/>
        </w:rPr>
      </w:pPr>
      <w:r>
        <w:rPr>
          <w:b/>
        </w:rPr>
        <w:t>Sammendrag</w:t>
      </w:r>
    </w:p>
    <w:p>
      <w:pPr>
        <w:pStyle w:val="Normal"/>
        <w:rPr/>
      </w:pPr>
      <w:r>
        <w:rPr/>
        <w:t xml:space="preserve">Rapporten har som siktemål å analysere prinsipielle sider og empiriske erfaringer med ulike måter å organisere styringen av offentlig sektors tjenesteproduksjon på, og med særlig vekt på statlige styringsformer overfor kommunesektoren. For å belyse temaet bruker vi ulike innfallsvinkler og metoder som i liten grad var blitt kombinert tidligere. Rapporten forener sosialøkonomiske og sosialantropologiske perspektiver. Begge sett av perspektiver peker i en og samme retning: kommunene, og særlig helse- og sosialsektoren, peker seg ut som er utsatt for et meget sterkt press, et press som trolig er uforenlig med lokaldemokratiet slik vi kjenner det. Denne erkjennelsen springer ut av en sammenlikning med andre offentlige organisasjoner, og med andre kommunale sektorer enn helse- og sosialsektoren. Alle disse skiller seg fra helse- og sosialsektoren i kommunene på avgjørende måter. Rapporten belyser disse forskjellene ved å se nærmere på hvordan ulike styringsmodeller er i stand til å ivareta til dels motstridende økonomiske og politiske hensyn. Det analytiske blikket veksler mellom makroøkonomiske forhold, styringsdilemmaer, politisk kultur og rolleutforming på mikronivå. Vi illustrerer også våre resonnementer ved hjelp av konkret erfaringsmateriale fra ulike offentlige organisasjoner. </w:t>
      </w:r>
    </w:p>
    <w:p>
      <w:pPr>
        <w:pStyle w:val="Normal"/>
        <w:rPr/>
      </w:pPr>
      <w:r>
        <w:rPr/>
        <w:tab/>
        <w:t xml:space="preserve">Forvaltningen av goder i den norske velferdsstaten har blitt langt mer problematisk enn tidligere. I etterkrigstiden, spesielt i den perioden Berge Furre (1991) har kalt ”den sosialdemokratiske perioden” fram til omkring 1975, var denne forvaltningen umiskjennelig preget av at staten ledet an i en allmenn ekspansjonsprosess. I løpet av nittitallet og ved inngangen til det nye årtusen har imidlertid helt nye utfordringer meldt seg. Ekspansjonen fortsetter riktignok, men problemet har i stadig større grad blitt å avgrense ressursbruken. Resultatet har blitt et problematisk motsetningsforhold mellom velferdsstatens samlede ambisjoner om å yte </w:t>
      </w:r>
      <w:r>
        <w:rPr>
          <w:i/>
        </w:rPr>
        <w:t xml:space="preserve">universell velferd </w:t>
      </w:r>
      <w:r>
        <w:rPr/>
        <w:t>på den ene siden, og økonomisk avgrensing på den andre.</w:t>
        <w:tab/>
        <w:t xml:space="preserve">Derfor er det atskillig grunn til å identifisere offentlig sektor, totalt sett, som en særegen moderne organisasjonsform fordi </w:t>
      </w:r>
      <w:r>
        <w:rPr>
          <w:i/>
        </w:rPr>
        <w:t>den lider under et kapasitetsproblem som den mangler redskaper til å håndtere</w:t>
      </w:r>
      <w:r>
        <w:rPr/>
        <w:t xml:space="preserve">. </w:t>
      </w:r>
    </w:p>
    <w:p>
      <w:pPr>
        <w:pStyle w:val="Normal"/>
        <w:widowControl w:val="false"/>
        <w:rPr/>
      </w:pPr>
      <w:r>
        <w:rPr/>
        <w:tab/>
        <w:t>Våre viktigste konklusjoner er – i konsentrert form – disse:</w:t>
      </w:r>
    </w:p>
    <w:p>
      <w:pPr>
        <w:pStyle w:val="Normal"/>
        <w:widowControl w:val="false"/>
        <w:numPr>
          <w:ilvl w:val="0"/>
          <w:numId w:val="1"/>
        </w:numPr>
        <w:rPr/>
      </w:pPr>
      <w:r>
        <w:rPr/>
        <w:t>Mens andre offentlige organisasjoner, for eksempel Aetat og helseforetakene, har redskaper til å kontrollere sine kapasitetsproblemer, har kommunal helse- og omsorgssektor knapt slike muligheter.</w:t>
      </w:r>
    </w:p>
    <w:p>
      <w:pPr>
        <w:pStyle w:val="Normal"/>
        <w:widowControl w:val="false"/>
        <w:numPr>
          <w:ilvl w:val="0"/>
          <w:numId w:val="1"/>
        </w:numPr>
        <w:rPr/>
      </w:pPr>
      <w:r>
        <w:rPr/>
        <w:t xml:space="preserve">Kommunal sektor er tvunget til å håndtere et </w:t>
      </w:r>
      <w:r>
        <w:rPr>
          <w:i/>
        </w:rPr>
        <w:t>grenseproblem</w:t>
      </w:r>
      <w:r>
        <w:rPr/>
        <w:t xml:space="preserve"> på sentrale områder som det i dagens situasjon synes å være lite realistisk at den kan håndtere.</w:t>
      </w:r>
    </w:p>
    <w:p>
      <w:pPr>
        <w:pStyle w:val="Normal"/>
        <w:widowControl w:val="false"/>
        <w:numPr>
          <w:ilvl w:val="0"/>
          <w:numId w:val="1"/>
        </w:numPr>
        <w:rPr/>
      </w:pPr>
      <w:r>
        <w:rPr/>
        <w:t>Kommunal sektor er i ferd med å bli preget av overveldende kompleksitet. Forholdet mellom rollen som utøver av lokalpolitisk skjønn på den ene siden, og statstjener på den andre, skaper sterke fragmenteringstendenser i organisasjonen fordi den tvinges til å internalisere dype motsetninger. Dette slår ut i lokalpolitikerrollen, men også mellom hierarkiske nivå i organisasjonen, mellom økonomiske avgrensningsfunksjoner og tjenestefunksjoner, og mellom politikk, organisasjonsstyring, økonomi og fag.</w:t>
      </w:r>
    </w:p>
    <w:p>
      <w:pPr>
        <w:pStyle w:val="Normal"/>
        <w:rPr/>
      </w:pPr>
      <w:r>
        <w:rPr/>
      </w:r>
    </w:p>
    <w:p>
      <w:pPr>
        <w:pStyle w:val="Normal"/>
        <w:rPr/>
      </w:pPr>
      <w:r>
        <w:rPr/>
        <w:t xml:space="preserve">Avlutningsvis diskuteres strategier for å øke det lokale handlingsrommet. En strategi er å tilpasse reell makt til det lokale ansvaret, for eksempel med lokale beskatningsrett. Dette innebærer store problemer mht. den politiske aksepten for ulikhet mellom kommunene. En annen er effektivisering. Vi finner liten grunn til å tro at dette alene kan håndtere det grunnleggende kapasitetsproblemet, og sannsynligheten for at ”effektivisering” i praksis betyr tjenestereduksjon med andre midler (enn de eksplisitt politiske) er svært stor. En variant av denne strategien er å innføre markedsliknende mekanismer, for eksempel ved hjelp av ”vouchers”. Vi viser at dette er en tvilsom vei å gå, siden det lett vil skape betydelige utestengningproblemer. En tredje strategi er å redusere velferdsstatens ytelser ved å redusere nivået på tjenester. Den fjerde, og trolig mest realistiske strategien økt lokal autonomi kan og bør brukes til å følge, er å utforme og håndtere standarder på tjenestene som ytes. Standarden på tjenester kan defineres langt klarere enn i dag; de kan avpasses langt bedre til den enkelte kommunes faktiske ressurser, og de kan også trolig kontrolleres langt bedre enn det som nå er tilfellet. Muligheten for at det lokale folkestyret skal kunne vie seg til en slik oppgave, og gjøre den til et redskap for politiske prioriteringer og lokal tillitsdannelse (uten å komme på kant med staten), henger nøye sammen med det overordnede politiske problemet i velferdsstaten: velferdsstatens omfang og ansvar. Dette omfanget og ansvaret øker kontinuerlig, men viljen til å yte ressurser er begrenset, og ansvaret for det misforholdet som dermed skapes er i dag systematisk splittet mellom statlig og kommunalt nivå. Det norske lokaldemokratiet har trolig, på sitt beste, et enestående potensial for tillitsdannelse i relasjon til befolkningen. For å utnytte dette kreves også tillit fra staten.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lineRule="atLeast" w:line="32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35:00Z</dcterms:created>
  <dc:creator>Halvard Vike</dc:creator>
  <dc:description/>
  <dc:language>en-US</dc:language>
  <cp:lastModifiedBy>mari R</cp:lastModifiedBy>
  <dcterms:modified xsi:type="dcterms:W3CDTF">2003-11-20T14:35: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933-1</vt:lpwstr>
  </property>
  <property fmtid="{D5CDD505-2E9C-101B-9397-08002B2CF9AE}" pid="5" name="_dlc_DocIdItemGuid">
    <vt:lpwstr>c4882a71-5f3b-444b-9da7-640b098c17ff</vt:lpwstr>
  </property>
  <property fmtid="{D5CDD505-2E9C-101B-9397-08002B2CF9AE}" pid="6" name="_dlc_DocIdUrl">
    <vt:lpwstr>http://fou.ks.no/arkiv/024036/_layouts/15/DocIdRedir.aspx?ID=DMFW2D44QQMK-1933-1, DMFW2D44QQMK-1933-1</vt:lpwstr>
  </property>
</Properties>
</file>