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llomtittel"/>
        <w:spacing w:before="240" w:after="60"/>
        <w:jc w:val="both"/>
        <w:rPr/>
      </w:pPr>
      <w:r>
        <w:rPr/>
        <w:t>”</w:t>
      </w:r>
      <w:r>
        <w:rPr/>
        <w:t xml:space="preserve">Muligheter og utfordringer ved overføring av forhandlingsansvaret for lærerne. En stemningsrapport. ” av Gro Kvåle, Agderforskning  </w:t>
      </w:r>
    </w:p>
    <w:p>
      <w:pPr>
        <w:pStyle w:val="Mellomtittel"/>
        <w:rPr/>
      </w:pPr>
      <w:r>
        <w:rPr/>
        <w:t>Sammendrag</w:t>
      </w:r>
    </w:p>
    <w:p>
      <w:pPr>
        <w:pStyle w:val="TextBody"/>
        <w:spacing w:lineRule="auto" w:line="240"/>
        <w:rPr/>
      </w:pPr>
      <w:r>
        <w:rPr/>
        <w:t xml:space="preserve">Da Regjeringen gjorde vedtaket om å overføre forhandlingsansvaret for lærerne fra staten til kommuner og fylkeskommuner i januar 2003, fikk kommunesektoren det slik de lenge har ønsket det, mens lærerne følte seg overkjørt og oppfattet det som en undergraving av ”enhetsskolen”. </w:t>
      </w:r>
    </w:p>
    <w:p>
      <w:pPr>
        <w:pStyle w:val="Normal"/>
        <w:jc w:val="both"/>
        <w:rPr/>
      </w:pPr>
      <w:r>
        <w:rPr/>
      </w:r>
    </w:p>
    <w:p>
      <w:pPr>
        <w:pStyle w:val="TextBody"/>
        <w:spacing w:lineRule="auto" w:line="240"/>
        <w:rPr/>
      </w:pPr>
      <w:r>
        <w:rPr/>
        <w:t>For kommunene som arbeidsgiver, som lokalpolitisk/demokratisk styringsnivå og som ansvarlig for gjennomføring av skolepolitikken gir dette både nye muligheter, og noen utfordringer og ikke minst ansvar.</w:t>
      </w:r>
    </w:p>
    <w:p>
      <w:pPr>
        <w:pStyle w:val="Normal"/>
        <w:jc w:val="both"/>
        <w:rPr/>
      </w:pPr>
      <w:r>
        <w:rPr/>
      </w:r>
    </w:p>
    <w:p>
      <w:pPr>
        <w:pStyle w:val="TextBody"/>
        <w:spacing w:lineRule="auto" w:line="240"/>
        <w:rPr/>
      </w:pPr>
      <w:r>
        <w:rPr/>
        <w:t xml:space="preserve">Prosjektets problemstilling er hvilke muligheter og gevinster og hvilke utfordringer og dilemmaer denne reformen representerer for den framtidige arbeidsgiverpolitikken og skoleutviklingen. For å få svar på dette har vi gjort gruppeintervju med arbeidsgiversiden i 8 kommuner og 2 fylkeskommuner, samt med hovedtillitsvalgte fra 7 foreninger som organiserer pedagogisk personale i videregående opplæring i de to fylkene. Deres oppfatninger av de viktigste behovene og hensynene et nytt forhandlingssystem og en ny tariffavtale for lærerne  må ivareta, danner basisen for rapportens drøftelser.  </w:t>
      </w:r>
    </w:p>
    <w:p>
      <w:pPr>
        <w:pStyle w:val="Normal"/>
        <w:jc w:val="both"/>
        <w:rPr/>
      </w:pPr>
      <w:r>
        <w:rPr/>
      </w:r>
    </w:p>
    <w:p>
      <w:pPr>
        <w:pStyle w:val="Normal"/>
        <w:jc w:val="both"/>
        <w:rPr/>
      </w:pPr>
      <w:r>
        <w:rPr/>
        <w:t>Arbeidsgiversidens oppfatninger kan oppsummeres slik:</w:t>
      </w:r>
    </w:p>
    <w:p>
      <w:pPr>
        <w:pStyle w:val="Normal"/>
        <w:jc w:val="both"/>
        <w:rPr/>
      </w:pPr>
      <w:r>
        <w:rPr/>
      </w:r>
    </w:p>
    <w:p>
      <w:pPr>
        <w:pStyle w:val="Normal"/>
        <w:numPr>
          <w:ilvl w:val="0"/>
          <w:numId w:val="1"/>
        </w:numPr>
        <w:jc w:val="both"/>
        <w:rPr/>
      </w:pPr>
      <w:r>
        <w:rPr/>
        <w:t>De tre årene med forberedende lokale forhandlinger for lærerne har vært en utviklings- og læringsprosess i seg selv. Man oppfatter å ha kommet langt i mer felles forståelse i løpet av kort tid, og at samarbeidet angående lønnsforhandlinger har utviklet seg betraktelig i denne perioden. Dette betyr at de forberedende lokale forhandlingene for lærerne også kan ses som en forberedelse til overføringen av forhandlingsansvaret til kommunene.</w:t>
      </w:r>
    </w:p>
    <w:p>
      <w:pPr>
        <w:pStyle w:val="Normal"/>
        <w:numPr>
          <w:ilvl w:val="0"/>
          <w:numId w:val="1"/>
        </w:numPr>
        <w:jc w:val="both"/>
        <w:rPr/>
      </w:pPr>
      <w:r>
        <w:rPr/>
        <w:t>Man ønsker et nytt avtaleverk og forhandlingssystem for lærerne som er preget av rammer og ikke av regler.</w:t>
      </w:r>
    </w:p>
    <w:p>
      <w:pPr>
        <w:pStyle w:val="Normal"/>
        <w:numPr>
          <w:ilvl w:val="0"/>
          <w:numId w:val="1"/>
        </w:numPr>
        <w:jc w:val="both"/>
        <w:rPr/>
      </w:pPr>
      <w:r>
        <w:rPr/>
        <w:t>Man ønsker i størst mulig grad lokale forhandlinger med lærerne, i tråd med utviklingen på det kommunale feltet for øvrig.</w:t>
      </w:r>
    </w:p>
    <w:p>
      <w:pPr>
        <w:pStyle w:val="Normal"/>
        <w:numPr>
          <w:ilvl w:val="0"/>
          <w:numId w:val="1"/>
        </w:numPr>
        <w:jc w:val="both"/>
        <w:rPr/>
      </w:pPr>
      <w:r>
        <w:rPr/>
        <w:t>Man ønsker et større innslag av individuelle tillegg basert på individuelle prestasjoner</w:t>
      </w:r>
    </w:p>
    <w:p>
      <w:pPr>
        <w:pStyle w:val="Normal"/>
        <w:numPr>
          <w:ilvl w:val="0"/>
          <w:numId w:val="1"/>
        </w:numPr>
        <w:jc w:val="both"/>
        <w:rPr/>
      </w:pPr>
      <w:r>
        <w:rPr/>
        <w:t>Man ønsker en tettest mulig integrering av lærerne i den kommunale organisasjonen  og arbeidsgiverpolitikken. Helhet og likhet mellom grupper vektlegges.</w:t>
      </w:r>
    </w:p>
    <w:p>
      <w:pPr>
        <w:pStyle w:val="Normal"/>
        <w:numPr>
          <w:ilvl w:val="0"/>
          <w:numId w:val="1"/>
        </w:numPr>
        <w:jc w:val="both"/>
        <w:rPr/>
      </w:pPr>
      <w:r>
        <w:rPr/>
        <w:t>Det viktigste å endre i ny avtale med lærerne, er arbeidstidsbestemmelsene. Her er det imidlertid litt ulike syn på om hvor langt man skal gå i å ”normalisere” lærernes arbeidstid.</w:t>
      </w:r>
    </w:p>
    <w:p>
      <w:pPr>
        <w:pStyle w:val="Normal"/>
        <w:numPr>
          <w:ilvl w:val="0"/>
          <w:numId w:val="1"/>
        </w:numPr>
        <w:jc w:val="both"/>
        <w:rPr/>
      </w:pPr>
      <w:r>
        <w:rPr/>
        <w:t>Arbeidsgiverpolitikken og lønnssystemet er ikke det viktigste for å sikre kvalitetsutvikling i skolen og videregående opplæring. Det legges større vekt på personalledelse og på ressurser til utviklingstiltak.</w:t>
      </w:r>
    </w:p>
    <w:p>
      <w:pPr>
        <w:pStyle w:val="Normal"/>
        <w:numPr>
          <w:ilvl w:val="0"/>
          <w:numId w:val="1"/>
        </w:numPr>
        <w:jc w:val="both"/>
        <w:rPr/>
      </w:pPr>
      <w:r>
        <w:rPr/>
        <w:t xml:space="preserve">Arbeidsgiverrepresentantene framhever at man må ha overgangsordninger for lærerne og at endringer ikke må komme for brått. Bakgrunnen er at man ikke ønsker å komme på ”kollisjonskurs” med lærerne nå  og gjøre noe som kan bremse den gode utviklingen man er inne i, i skolen og videregående opplæring. </w:t>
      </w:r>
    </w:p>
    <w:p>
      <w:pPr>
        <w:pStyle w:val="Normal"/>
        <w:jc w:val="both"/>
        <w:rPr/>
      </w:pPr>
      <w:r>
        <w:rPr/>
      </w:r>
    </w:p>
    <w:p>
      <w:pPr>
        <w:pStyle w:val="TextBody"/>
        <w:spacing w:lineRule="auto" w:line="240"/>
        <w:rPr/>
      </w:pPr>
      <w:r>
        <w:rPr/>
        <w:t>De hovedtillitsvalgte i videregående opplæring uttrykker sine oppfatninger og forventninger slik:</w:t>
      </w:r>
    </w:p>
    <w:p>
      <w:pPr>
        <w:pStyle w:val="TextBody"/>
        <w:spacing w:lineRule="auto" w:line="240"/>
        <w:rPr/>
      </w:pPr>
      <w:r>
        <w:rPr/>
      </w:r>
    </w:p>
    <w:p>
      <w:pPr>
        <w:pStyle w:val="TextBody"/>
        <w:numPr>
          <w:ilvl w:val="0"/>
          <w:numId w:val="1"/>
        </w:numPr>
        <w:spacing w:lineRule="auto" w:line="240"/>
        <w:rPr/>
      </w:pPr>
      <w:r>
        <w:rPr/>
        <w:t>Det finnes et tvisyn angående holdning til vedtaket om overføring av forhandlingsansvaret. En del tillitsvalgte for lærere i videregående opplæring er tilhengere av forhandlingsreformen på prinsipielt grunnlag, men avventende når det gjelder den praktiske betydningen.</w:t>
      </w:r>
    </w:p>
    <w:p>
      <w:pPr>
        <w:pStyle w:val="TextBody"/>
        <w:numPr>
          <w:ilvl w:val="0"/>
          <w:numId w:val="1"/>
        </w:numPr>
        <w:spacing w:lineRule="auto" w:line="240"/>
        <w:rPr/>
      </w:pPr>
      <w:r>
        <w:rPr/>
        <w:t xml:space="preserve">I et fylke opplevde man, i likhet med arbeidsgiversiden, de forberedende lokale forhandlingene for lærerne som en positiv utviklings- og læringsprosess. </w:t>
      </w:r>
    </w:p>
    <w:p>
      <w:pPr>
        <w:pStyle w:val="TextBody"/>
        <w:numPr>
          <w:ilvl w:val="0"/>
          <w:numId w:val="1"/>
        </w:numPr>
        <w:spacing w:lineRule="auto" w:line="240"/>
        <w:rPr/>
      </w:pPr>
      <w:r>
        <w:rPr/>
        <w:t>Å sikre deltakelses- og medvirkningsordninger samt å sikre opparbeidede rettigheter er noe av det viktigst for de tillitsvalgte.</w:t>
      </w:r>
    </w:p>
    <w:p>
      <w:pPr>
        <w:pStyle w:val="TextBody"/>
        <w:numPr>
          <w:ilvl w:val="0"/>
          <w:numId w:val="1"/>
        </w:numPr>
        <w:spacing w:lineRule="auto" w:line="240"/>
        <w:rPr/>
      </w:pPr>
      <w:r>
        <w:rPr/>
        <w:t xml:space="preserve">Man er avventende til om reformen endrer styrkeforholdet mellom ulike fagforeninger i kommunen og i videregående opplæring, og eventuelle konsekvenser av dette for de mindre foreningene </w:t>
      </w:r>
    </w:p>
    <w:p>
      <w:pPr>
        <w:pStyle w:val="TextBody"/>
        <w:numPr>
          <w:ilvl w:val="0"/>
          <w:numId w:val="1"/>
        </w:numPr>
        <w:spacing w:lineRule="auto" w:line="240"/>
        <w:rPr/>
      </w:pPr>
      <w:r>
        <w:rPr/>
        <w:t>Man er åpen for å endre arbeidstidsbestemmelsene. Rammen kan legges sentralt, men den praktiske og konkrete utformingen av arbeidstidsordninger bør skje lokalt.</w:t>
      </w:r>
    </w:p>
    <w:p>
      <w:pPr>
        <w:pStyle w:val="TextBody"/>
        <w:numPr>
          <w:ilvl w:val="0"/>
          <w:numId w:val="1"/>
        </w:numPr>
        <w:spacing w:lineRule="auto" w:line="240"/>
        <w:rPr/>
      </w:pPr>
      <w:r>
        <w:rPr/>
        <w:t>Man er noe ambivalent når det gjelder vurderingskriterier og prosedyrer for lokale, individuelle tillegg. Man ønsker uttelling for innsats, men er usikker på ledelsens kunnskap og kjennskap og på om det blir riktig og rettferdig.</w:t>
      </w:r>
    </w:p>
    <w:p>
      <w:pPr>
        <w:pStyle w:val="TextBody"/>
        <w:numPr>
          <w:ilvl w:val="0"/>
          <w:numId w:val="1"/>
        </w:numPr>
        <w:spacing w:lineRule="auto" w:line="240"/>
        <w:rPr/>
      </w:pPr>
      <w:r>
        <w:rPr/>
        <w:t>Skoleledelse og skoleledere tillegges stor betydning og ansvar i forbindelse med forhandlingsreformen og utviklingen i skolen og opplæringen for øvrig.</w:t>
      </w:r>
    </w:p>
    <w:p>
      <w:pPr>
        <w:pStyle w:val="TextBody"/>
        <w:numPr>
          <w:ilvl w:val="0"/>
          <w:numId w:val="1"/>
        </w:numPr>
        <w:spacing w:lineRule="auto" w:line="240"/>
        <w:rPr/>
      </w:pPr>
      <w:r>
        <w:rPr/>
        <w:t xml:space="preserve">Den politiske ledelsen i fylkeskommunens ansvar og engasjement for videregående opplæring må stikke dypere.    </w:t>
      </w:r>
    </w:p>
    <w:p>
      <w:pPr>
        <w:pStyle w:val="Normal"/>
        <w:jc w:val="both"/>
        <w:rPr/>
      </w:pPr>
      <w:r>
        <w:rPr/>
      </w:r>
    </w:p>
    <w:p>
      <w:pPr>
        <w:pStyle w:val="Normal"/>
        <w:jc w:val="both"/>
        <w:rPr/>
      </w:pPr>
      <w:r>
        <w:rPr>
          <w:b/>
        </w:rPr>
        <w:t>Mulighetene</w:t>
      </w:r>
      <w:r>
        <w:rPr/>
        <w:t xml:space="preserve"> som denne reformen gir er for det første at man kan få rettet opp skeivheter mellom kommuner/fylkeskommuner  og skoler når det gjelder  lærerkvaliteten. Videre gir det mulighet til å gi skolen en enda tydeligere lokal forankring i tråd med skolepolitiske målsetninger. Dessuten kan reformen bidra til å skape en helhetlig arbeidsgiverpolitikk for kommunen. Dette kan styrke arbeidsgiverpolitikken som virkemiddel totalt sett. I forlengelsen av dette ligger muligheten for å ”strømlinjeforme” kommunens organisasjon. Enhver organisasjon vil være preget av et mangfold også på det kulturelle og identitetsmessige planet, men fellesskapet kan styrkes på et overordnet nivå. Videre kan dette bidra til å skape likhet og rettferdighet, legitimitet og troverdighet som arbeidsgiver for alle kommunalt ansatte.</w:t>
      </w:r>
    </w:p>
    <w:p>
      <w:pPr>
        <w:pStyle w:val="Normal"/>
        <w:jc w:val="both"/>
        <w:rPr/>
      </w:pPr>
      <w:r>
        <w:rPr/>
      </w:r>
    </w:p>
    <w:p>
      <w:pPr>
        <w:pStyle w:val="Normal"/>
        <w:jc w:val="both"/>
        <w:rPr/>
      </w:pPr>
      <w:r>
        <w:rPr/>
        <w:t xml:space="preserve">Dette innebærer imidlertid også noen </w:t>
      </w:r>
      <w:r>
        <w:rPr>
          <w:b/>
        </w:rPr>
        <w:t>utfordringer</w:t>
      </w:r>
      <w:r>
        <w:rPr/>
        <w:t>:</w:t>
      </w:r>
    </w:p>
    <w:p>
      <w:pPr>
        <w:pStyle w:val="Normal"/>
        <w:jc w:val="both"/>
        <w:rPr/>
      </w:pPr>
      <w:r>
        <w:rPr/>
        <w:t xml:space="preserve">Man må i større grad se arbeidsgiver- og skolepolitikk i sammenheng, og å utforme målesetninger som ikke står i motsetning til hverandre, men som er forenlige. Uten aksepterte indikatorer og målesystemer for hvilken individuell adferd som skaper resultater i skolen, vil legitimiteten og ikke minst effekten av individuelle tillegg i lokale forhandlinger være tvilsom. Et lokalt lønnssystem som ligger nærmere opp til organiseringen og arbeidsformene i skolen vil ha større mulighet for å lykkes. Mange skolepolitiske reformer og tiltak har gått ut på å fjerne seg fra den ”privatpraktiserende lærer” og å fremme mer samarbeid og læring også blant lærerne. Lokal lønnspolitikk som premierer en bestemt type individuell adferd og egenskaper framfor resultater, vil i verste fall undergrave kvalitetsutvikling i skolen. Det vil si at kunnskapen om skolepolitiske målsetninger må styrkes i den politiske og  administrative ledelsen i kommunene og fylkeskommunene. Det vil også si at forhandlingsreformen og arbeidsgivers ønsker og mål om mer lokal lønnsfastsettelse og individuelle tillegg stiller store krav til skolens ledere og det å drive skoleledelse. Endelig utfordres kommunesektoren til å koordinere feltet og ta nasjonale hensyn. Det vil si at forhandlingsreformen også gir kommunene et kollektivt ansvar for å ta ansvaret for skolen og opplæringen i Norge som helhet og å ta nasjonale hensyn.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lomtittel">
    <w:name w:val="Mellomtittel"/>
    <w:basedOn w:val="Normal"/>
    <w:qFormat/>
    <w:pPr>
      <w:spacing w:before="240" w:after="60"/>
      <w:jc w:val="both"/>
    </w:pPr>
    <w:rPr>
      <w:rFonts w:ascii="Arial" w:hAnsi="Arial" w:cs="Arial"/>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6:21:00Z</dcterms:created>
  <dc:creator>arild vangstad</dc:creator>
  <dc:description/>
  <dc:language>en-US</dc:language>
  <cp:lastModifiedBy>mari R</cp:lastModifiedBy>
  <dcterms:modified xsi:type="dcterms:W3CDTF">2003-08-13T06:21:00Z</dcterms:modified>
  <cp:revision>2</cp:revision>
  <dc:subject/>
  <dc:title>Sammendrag fra prosjek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portforfatter">
    <vt:lpwstr/>
  </property>
  <property fmtid="{D5CDD505-2E9C-101B-9397-08002B2CF9AE}" pid="3" name="ReportDescription">
    <vt:lpwstr/>
  </property>
  <property fmtid="{D5CDD505-2E9C-101B-9397-08002B2CF9AE}" pid="4" name="_dlc_DocId">
    <vt:lpwstr>DMFW2D44QQMK-1885-1</vt:lpwstr>
  </property>
  <property fmtid="{D5CDD505-2E9C-101B-9397-08002B2CF9AE}" pid="5" name="_dlc_DocIdItemGuid">
    <vt:lpwstr>c8ddc511-de2d-45bd-b89d-30dfccc92a9f</vt:lpwstr>
  </property>
  <property fmtid="{D5CDD505-2E9C-101B-9397-08002B2CF9AE}" pid="6" name="_dlc_DocIdUrl">
    <vt:lpwstr>http://fou.ks.no/arkiv/021006/_layouts/15/DocIdRedir.aspx?ID=DMFW2D44QQMK-1885-1, DMFW2D44QQMK-1885-1</vt:lpwstr>
  </property>
</Properties>
</file>