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nligtekst"/>
        <w:rPr>
          <w:b/>
          <w:b/>
          <w:sz w:val="28"/>
          <w:szCs w:val="28"/>
        </w:rPr>
      </w:pPr>
      <w:r>
        <w:rPr>
          <w:b/>
          <w:sz w:val="28"/>
          <w:szCs w:val="28"/>
        </w:rPr>
        <w:t>Myrvold (red.), Skålnes og Winsvold:</w:t>
      </w:r>
    </w:p>
    <w:p>
      <w:pPr>
        <w:pStyle w:val="Vanligtekst"/>
        <w:rPr>
          <w:b/>
          <w:b/>
          <w:sz w:val="28"/>
          <w:szCs w:val="28"/>
        </w:rPr>
      </w:pPr>
      <w:r>
        <w:rPr>
          <w:b/>
          <w:sz w:val="28"/>
          <w:szCs w:val="28"/>
        </w:rPr>
        <w:t>Et offentlig rom for lokal</w:t>
        <w:softHyphen/>
        <w:t>demokratiet? Deltakelse, dialog og politisk meningsdanning</w:t>
      </w:r>
    </w:p>
    <w:p>
      <w:pPr>
        <w:pStyle w:val="Vanligtekst"/>
        <w:rPr>
          <w:b/>
          <w:b/>
          <w:sz w:val="32"/>
          <w:szCs w:val="32"/>
        </w:rPr>
      </w:pPr>
      <w:r>
        <w:rPr>
          <w:b/>
          <w:sz w:val="32"/>
          <w:szCs w:val="32"/>
        </w:rPr>
      </w:r>
    </w:p>
    <w:p>
      <w:pPr>
        <w:pStyle w:val="Vanligtekst"/>
        <w:rPr>
          <w:b/>
          <w:b/>
          <w:sz w:val="36"/>
          <w:szCs w:val="36"/>
        </w:rPr>
      </w:pPr>
      <w:r>
        <w:rPr>
          <w:b/>
          <w:sz w:val="36"/>
          <w:szCs w:val="36"/>
        </w:rPr>
        <w:t>Sammendrag</w:t>
      </w:r>
    </w:p>
    <w:p>
      <w:pPr>
        <w:pStyle w:val="Vanligtekst"/>
        <w:rPr>
          <w:b/>
          <w:b/>
          <w:sz w:val="36"/>
          <w:szCs w:val="36"/>
        </w:rPr>
      </w:pPr>
      <w:r>
        <w:rPr>
          <w:b/>
          <w:sz w:val="36"/>
          <w:szCs w:val="36"/>
        </w:rPr>
      </w:r>
    </w:p>
    <w:p>
      <w:pPr>
        <w:pStyle w:val="Vanligtekst"/>
        <w:rPr/>
      </w:pPr>
      <w:r>
        <w:rPr/>
        <w:t>Rapporten drøfter og analyserer vilkårene for et levende lokal</w:t>
        <w:softHyphen/>
        <w:t>demokrati. Det er særlig betingelsene for borgernes deltakelse i det offentlige rom som står i fokus. Følgende spørsmål belyses:</w:t>
      </w:r>
    </w:p>
    <w:p>
      <w:pPr>
        <w:pStyle w:val="Normal"/>
        <w:numPr>
          <w:ilvl w:val="0"/>
          <w:numId w:val="1"/>
        </w:numPr>
        <w:spacing w:before="120" w:after="120"/>
        <w:ind w:left="357" w:hanging="357"/>
        <w:rPr/>
      </w:pPr>
      <w:r>
        <w:rPr/>
        <w:t xml:space="preserve">I hvilken grad </w:t>
      </w:r>
      <w:r>
        <w:rPr>
          <w:i/>
        </w:rPr>
        <w:t>finnes</w:t>
      </w:r>
      <w:r>
        <w:rPr/>
        <w:t xml:space="preserve"> det offentlige rom, og hvilke </w:t>
      </w:r>
      <w:r>
        <w:rPr>
          <w:i/>
        </w:rPr>
        <w:t>former</w:t>
      </w:r>
      <w:r>
        <w:rPr/>
        <w:t xml:space="preserve"> tar de? </w:t>
      </w:r>
    </w:p>
    <w:p>
      <w:pPr>
        <w:pStyle w:val="Normal"/>
        <w:numPr>
          <w:ilvl w:val="0"/>
          <w:numId w:val="1"/>
        </w:numPr>
        <w:spacing w:before="0" w:after="120"/>
        <w:rPr/>
      </w:pPr>
      <w:r>
        <w:rPr>
          <w:i/>
        </w:rPr>
        <w:t>Hvem</w:t>
      </w:r>
      <w:r>
        <w:rPr/>
        <w:t xml:space="preserve"> deltar i det offentlige rom? </w:t>
      </w:r>
    </w:p>
    <w:p>
      <w:pPr>
        <w:pStyle w:val="Normal"/>
        <w:numPr>
          <w:ilvl w:val="0"/>
          <w:numId w:val="1"/>
        </w:numPr>
        <w:spacing w:before="0" w:after="120"/>
        <w:rPr/>
      </w:pPr>
      <w:r>
        <w:rPr/>
        <w:t xml:space="preserve">Hvilket </w:t>
      </w:r>
      <w:r>
        <w:rPr>
          <w:i/>
        </w:rPr>
        <w:t>innhold</w:t>
      </w:r>
      <w:r>
        <w:rPr/>
        <w:t xml:space="preserve"> har de offentlige rom?</w:t>
      </w:r>
    </w:p>
    <w:p>
      <w:pPr>
        <w:pStyle w:val="Normal"/>
        <w:numPr>
          <w:ilvl w:val="0"/>
          <w:numId w:val="1"/>
        </w:numPr>
        <w:spacing w:before="0" w:after="120"/>
        <w:rPr/>
      </w:pPr>
      <w:r>
        <w:rPr/>
        <w:t xml:space="preserve">Hvordan spiller deltakelse i offentlige rom sammen med det representative demokratiet? </w:t>
      </w:r>
    </w:p>
    <w:p>
      <w:pPr>
        <w:pStyle w:val="Normal"/>
        <w:numPr>
          <w:ilvl w:val="0"/>
          <w:numId w:val="1"/>
        </w:numPr>
        <w:spacing w:before="0" w:after="120"/>
        <w:rPr/>
      </w:pPr>
      <w:r>
        <w:rPr/>
        <w:t>Hvilken rolle spiller offentlige rom for lokalpolitikkens legitimitet og for innbyggernes deltakelse i det representative politiske system?</w:t>
      </w:r>
    </w:p>
    <w:p>
      <w:pPr>
        <w:pStyle w:val="Vanligtekst"/>
        <w:rPr/>
      </w:pPr>
      <w:r>
        <w:rPr/>
        <w:t>Spørsmålene drøftes gjennom flere tilnærminger, der datamateriale og analysemetode varierer. Undersøkelser er gjort med utgangspunkt i syv kommuner – Bø, Skien, Tinn og Siljan i Telemark, Drammen og Rollag i Buskerud og Asker i Akershus.</w:t>
      </w:r>
    </w:p>
    <w:p>
      <w:pPr>
        <w:pStyle w:val="Vanligtekst"/>
        <w:rPr/>
      </w:pPr>
      <w:r>
        <w:rPr/>
        <w:t>Undersøkelsene i prosjektet spenner fra en større kvantitativ telefonsurvey rettet mot innbyggerne i alle kommunene, analyser av lokalavisene og internettsidene i kommunene til kvalitative case-studier i enkeltkommuner. Det er også gjennomført en studie av dialogmøtene i Drammen kommune.</w:t>
      </w:r>
    </w:p>
    <w:p>
      <w:pPr>
        <w:pStyle w:val="NIBRoverskrift4"/>
        <w:rPr/>
      </w:pPr>
      <w:r>
        <w:rPr/>
        <w:t xml:space="preserve">I hvilken grad finnes det offentlige rom? </w:t>
      </w:r>
    </w:p>
    <w:p>
      <w:pPr>
        <w:pStyle w:val="Vanligtekst"/>
        <w:rPr/>
      </w:pPr>
      <w:r>
        <w:rPr/>
        <w:t xml:space="preserve">En hensikt med prosjektet har vært å undersøke hvilke tiltak og arenaer for befolkningsdeltakelse og kommunikasjon mellom kommunen og innbyggerne som eksisterer i kommunene, og hvilket potensial for diskurs og meningsdanning som ligger i disse rommene. </w:t>
      </w:r>
    </w:p>
    <w:p>
      <w:pPr>
        <w:pStyle w:val="Vanligtekst"/>
        <w:rPr/>
      </w:pPr>
      <w:r>
        <w:rPr/>
        <w:t>Alle de syv kommunene vi har studert har en del arenaer for kontakt mellom innbyggere og politikere. Mange av disse arenaene er relativt tradisjonelle både i form og innhold, i den forstand at de både er gamle og velkjente møte</w:t>
        <w:softHyphen/>
        <w:t>plasser mellom folkevalgte og innbyggere, og følger vante mønstre for denne kontakten. Noen kommuner har også etablert spesielle tiltak eller ordninger for kontakt mellom de to gruppene, eller de har tatt i bruk tradisjonelle møteplasser på en ny måte.</w:t>
      </w:r>
    </w:p>
    <w:p>
      <w:pPr>
        <w:pStyle w:val="Vanligtekst"/>
        <w:rPr/>
      </w:pPr>
      <w:r>
        <w:rPr/>
        <w:t>Felles for de fleste kommunene er at arenaene der det er kontakt mellom folkevalgte og innbyggere er at de legger til rette for enveis kommunikasjon, gjerne informasjon fra kommunen til innbyg</w:t>
        <w:softHyphen/>
        <w:t xml:space="preserve">gerne, men at det ofte ikke er særlig stort potensial for </w:t>
      </w:r>
      <w:r>
        <w:rPr>
          <w:i/>
          <w:iCs/>
        </w:rPr>
        <w:t xml:space="preserve">dialog. </w:t>
      </w:r>
      <w:r>
        <w:rPr/>
        <w:t xml:space="preserve"> De arenaene som faktisk har et potensial for direkte dialog mellom folke</w:t>
        <w:softHyphen/>
        <w:t>valgte og innbyggere blir ganske sjelden tilrettelagt for at slik dialog skal skje. Eksempler på dette er aviser (leserbrevspalter), internett(-debatter) og dialogmøter.</w:t>
      </w:r>
    </w:p>
    <w:p>
      <w:pPr>
        <w:pStyle w:val="NIBRoverskrift4"/>
        <w:rPr/>
      </w:pPr>
      <w:r>
        <w:rPr/>
        <w:t>Hvem deltar i det offentlige rom?</w:t>
      </w:r>
    </w:p>
    <w:p>
      <w:pPr>
        <w:pStyle w:val="Vanligtekst"/>
        <w:rPr/>
      </w:pPr>
      <w:r>
        <w:rPr/>
        <w:t>Kan deltakelse, informasjon og kommunika</w:t>
        <w:softHyphen/>
        <w:t xml:space="preserve">sjon i det offentlige rom oppfattes som </w:t>
      </w:r>
      <w:r>
        <w:rPr>
          <w:i/>
          <w:iCs/>
        </w:rPr>
        <w:t>alternativer</w:t>
      </w:r>
      <w:r>
        <w:rPr/>
        <w:t xml:space="preserve"> til deltakelse gjennom den representative kanal. Er det andre (grupper av) innbyggere som deltar i ulike typer offentlige rom? </w:t>
      </w:r>
    </w:p>
    <w:p>
      <w:pPr>
        <w:pStyle w:val="Vanligtekst"/>
        <w:rPr/>
      </w:pPr>
      <w:r>
        <w:rPr/>
        <w:t>Undersøkelsene gir en tosidig konklusjon på dette spørsmålet. På den ene siden er mange av deltakelsesformene som vi har sett på kanaler for deltakelse for de samme grupper som deltar i den representative kanal, eller for særlig ressurssterke grupper. På den annen side er det også viktige forskjeller mellom deltakelsesmønstre i de to kanalene. De fleste offentlige rommene har deltakere med høyere utdanning enn det den jevne valgdeltaker har (folkemøter, dialogmøter og spesielt avisdebatter), mens det er færre høyt utdannede blant dem som deltar i opprop, aksjoner og internett</w:t>
        <w:softHyphen/>
        <w:t>debatter. Likeledes er deltakerne i aksjoner/ protester, avisdebatter og internettdebatter gjennomgående yngre. Kvinnene er stort sett mer aktive i en del deltakelsesformer i offentlige rom sammenliknet med den representative politiske kanal. Dette gjelder både opprop, aksjoner og dialogmøter. Menn dominerer klart i avisdebattene og tar betydelig mer direkte kontakt med lokalpolitikere enn kvinner gjør.</w:t>
      </w:r>
    </w:p>
    <w:p>
      <w:pPr>
        <w:pStyle w:val="NIBRoverskrift4"/>
        <w:rPr/>
      </w:pPr>
      <w:r>
        <w:rPr/>
        <w:t>Hvilket innhold har de offentlige rom?</w:t>
      </w:r>
    </w:p>
    <w:p>
      <w:pPr>
        <w:pStyle w:val="Vanligtekst"/>
        <w:rPr/>
      </w:pPr>
      <w:r>
        <w:rPr/>
        <w:t>I prosjektet har vi særlig vært opptatt av om det eksisterer offentlige rom som gir mulighet for direkte dialog mellom folkevalgte og politikere, og om offentligheten fungerer som arena for åpen deliberasjon, der folk deltar i den hensikt å komme frem til gode politiske beslutninger.</w:t>
      </w:r>
    </w:p>
    <w:p>
      <w:pPr>
        <w:pStyle w:val="Vanligtekst"/>
        <w:rPr/>
      </w:pPr>
      <w:r>
        <w:rPr/>
        <w:t>Det legges mer til rette for enveis informasjon og konsultasjon enn til dialog i de offentlige rom, og de arenaene som har potensial for dialog brukes relativt sjelden til dette. Innslaget av diskurs i avisdebatter, internettdebatter og dialogmøter er ofte lite. Dialogene er oftere preget av interessehevding enn av en åpen, prøvende holdning der det er det enkelte arguments kraft som er det avgjørende.</w:t>
      </w:r>
    </w:p>
    <w:p>
      <w:pPr>
        <w:pStyle w:val="Vanligtekst"/>
        <w:rPr/>
      </w:pPr>
      <w:r>
        <w:rPr/>
        <w:t xml:space="preserve">Våre analyser tyder på at folkevalgte synes klarere bundet av normer om diskurs og åpenhet enn innbyggerne. De folkevalgte inntar oftere en lyttende rolle, og mange opplever det som viktig å forholde seg til innbyggernes syn. Innbyggerne på sin side synes imidlertid ikke å mene at det er deres rolle å lytte til og lære av politikerne. Folk flest har ikke noe forhold til ”den ideelle diskurs” med det beste arguments makt, og meningsendring oppleves av mange å være problematisk snarere enn en dyd. Dette betyr imidlertid ikke at folk ikke endrer mening over tid. Meningsendring skjer ofte gradvis og på en måte som ikke så lett anerkjennes av den enkelte i øyeblikket. </w:t>
      </w:r>
    </w:p>
    <w:p>
      <w:pPr>
        <w:pStyle w:val="NIBRoverskrift4"/>
        <w:rPr/>
      </w:pPr>
      <w:r>
        <w:rPr/>
        <w:t>Hvordan spiller deltakelse i offentlige rom sammen med det representative demokratiet?</w:t>
      </w:r>
    </w:p>
    <w:p>
      <w:pPr>
        <w:pStyle w:val="Vanligtekst"/>
        <w:rPr/>
      </w:pPr>
      <w:r>
        <w:rPr/>
        <w:t>Fungerer borgernes deltakelse i offentligheten som direkte innspill til kommunepolitikernes beslutninger, eller benyttes offentlige rom primært som kanaler for informasjon etter at beslutninger er tatt?</w:t>
      </w:r>
    </w:p>
    <w:p>
      <w:pPr>
        <w:pStyle w:val="Vanligtekst"/>
        <w:rPr/>
      </w:pPr>
      <w:r>
        <w:rPr/>
        <w:t>Enveis informasjon og konsultasjon dominerer kontakten mellom folkevalgte og innbyggere i det offentlige rom. Mye av informasjonen skjer i etterkant av at politiske beslutninger er tatt. Åpen, offentlig diskurs er mindre utbredt. Likevel mener vi at det er klare innslag av læring gjennom prosesser i det offentlige rom, primært fordi politikerne lytter til det som ytres. Det er vanskelig å se politiske beslutninger helt isolert i tid. Politikken er stadig i utforming, slik at reaksjoner på (informasjon om) beslutninger tatt tidligere vil påvirke beslutninger som skal tas i fremtiden.</w:t>
      </w:r>
    </w:p>
    <w:p>
      <w:pPr>
        <w:pStyle w:val="Vanligtekst"/>
        <w:rPr/>
      </w:pPr>
      <w:r>
        <w:rPr/>
        <w:t>Vi har registrert få ordninger som direkte griper inn i det representative systems beslutningsprosesser på en måte som tilsidesetter kommunestyrets autoritet. Dette kan være både en styrke og en svakhet ved deltakelsen i offentlige rom. Styrken ligger i at det kan være viktig ikke å svekke de valgte representative organene ytterligere ved formelt å binde opp politikerne ved beslutninger tatt i offentligheten. Svakheten kan ligge i faren for at deltakelsen i ulike offentlige rom oppleves som virknings- og meningsløs, og at de representative organer blir ansett som lite lydhøre.</w:t>
      </w:r>
    </w:p>
    <w:p>
      <w:pPr>
        <w:pStyle w:val="NIBRoverskrift4"/>
        <w:rPr/>
      </w:pPr>
      <w:r>
        <w:rPr/>
        <w:t>Hvilken rolle spiller offentlige rom for lokalpolitikkens legitimitet?</w:t>
      </w:r>
    </w:p>
    <w:p>
      <w:pPr>
        <w:pStyle w:val="Vanligtekst"/>
        <w:rPr/>
      </w:pPr>
      <w:r>
        <w:rPr/>
        <w:t>Til grunn for analysene vi har gjennomført lå en antakelse om at dialog og deltakelse i offentlige rom vil ha betydning for innbyggernes vurdering av lokalpolitikkens legitimitet. Bidrar eksistensen av og deltakelse i offentlige rom til å styrke legitimiteten og tilliten til kommunale politikere og deres beslutninger?</w:t>
      </w:r>
    </w:p>
    <w:p>
      <w:pPr>
        <w:pStyle w:val="Vanligtekst"/>
        <w:rPr/>
      </w:pPr>
      <w:r>
        <w:rPr/>
        <w:t>Det synes ikke å være noen enkel sammenheng mellom deltakelse i offentlige rom og økt legitimitet og tillit. Det er ikke slik at de som deltar på ulike offentlige arenaer har større tiltro til lokal</w:t>
        <w:softHyphen/>
        <w:t>politikken enn folk som ikke deltar. Deltakelse innebærer sjelden at respekten for politikerne øker. Dette kan til dels forklares med at mange engasjerer seg fordi de er misfornøyd med politiske beslutninger, slik at målet med deltakelsen direkte er knyttet til ønsket om å hevde egne interesser. Manglende tillit til demokratiet kan dessuten skyldes at deltakerne ofte har en opplevelse av ikke å bli hørt.</w:t>
      </w:r>
    </w:p>
    <w:p>
      <w:pPr>
        <w:pStyle w:val="Vanligtekst"/>
        <w:rPr/>
      </w:pPr>
      <w:r>
        <w:rPr/>
        <w:t>Selv om individuell deltakelse ikke synes å påvirke oppfatningene av lokaldemokratiet direkte, er det en klar sammenheng mellom hvor lydhør kommunen oppfattes å være overfor innbyggernes synspunkter og kommunepolitikkens legitimitet. Folk som mener kommunen tar hensyn til hva innbyggerne mener og gjennomfører åpne diskusjoner før beslutninger tas, og folk som tror de har mulighet til å påvirke politikken, er også mer tilfreds med demokratiet i kommunen de bor i.</w:t>
      </w:r>
    </w:p>
    <w:p>
      <w:pPr>
        <w:pStyle w:val="NIBRoverskrift4"/>
        <w:rPr/>
      </w:pPr>
      <w:r>
        <w:rPr/>
        <w:t>Avsluttende drøfting</w:t>
      </w:r>
    </w:p>
    <w:p>
      <w:pPr>
        <w:pStyle w:val="Vanligtekst"/>
        <w:rPr/>
      </w:pPr>
      <w:r>
        <w:rPr/>
        <w:t>Resultatene fra undersøkelsene gir opphav til noen refleksjoner knyttet til hvordan kommunene kan utforme offentlige rom for ivareta mulighetene for dialog og diskurs mellom folkevalgte og innbyggere, og hvordan prosesser i offentlige rom kan koples til det representative system. Det er sannsynligvis viktig å synliggjøre deltakelsens betydning hvis ønsket er å stimulere til aktivt engasjement i befolkningen.</w:t>
      </w:r>
    </w:p>
    <w:p>
      <w:pPr>
        <w:pStyle w:val="Vanligtekst"/>
        <w:rPr/>
      </w:pPr>
      <w:r>
        <w:rPr/>
        <w:t>Våre funn kan tyde på at folk flest ikke etterspør diskurs. Kanskje er det for mye forlangt å forvente at folk flest skal møte andres argumenter med den form for åpenhet som må ligge til grunn hvis offentlig diskurs skal danne utgangspunkt for politisk menings</w:t>
        <w:softHyphen/>
        <w:t>danning. Både politikerrollen og borgerrollen er i dag i endring. Politikernes rolle som meningsdanner og autoritet, som innbyggerne lytter til og lærer av, er mindre viktig, mens rollen som kanal for innbyggernes ønsker og behov blir mer betydningsfull. Innbyggerne fremstår primært som interesseforkjempere i forhold til kommunen og lokalpolitikerne, en rolle som ligger nærmere opp til brukerrollen enn til den klassiske borgerrollen.</w:t>
      </w:r>
    </w:p>
    <w:p>
      <w:pPr>
        <w:pStyle w:val="Vanligtekst"/>
        <w:rPr/>
      </w:pPr>
      <w:r>
        <w:rPr/>
        <w:t xml:space="preserve">Til slutt kan det være på sin plass å spørre: Er mangelfull offentlig diskurs et problem for demokratiet, og hva kan i tilfelle gjøres? Ulike demokratisyn har ulik oppfatning av borgerrollen, og våre funn må sees i lys av dette. </w:t>
      </w:r>
    </w:p>
    <w:p>
      <w:pPr>
        <w:pStyle w:val="Vanligtekst"/>
        <w:rPr/>
      </w:pPr>
      <w:r>
        <w:rPr/>
        <w:t xml:space="preserve">Diskursdemokratiet er det demokratisynet som rendyrker borgerrollen i sterkest grad, og der borgerrollen og brukerrollen kommer klarest i konflikt. For deltakerdemokratene er </w:t>
      </w:r>
      <w:r>
        <w:rPr>
          <w:i/>
        </w:rPr>
        <w:t>grunnlaget</w:t>
      </w:r>
      <w:r>
        <w:rPr/>
        <w:t xml:space="preserve"> for deltakelse, og </w:t>
      </w:r>
      <w:r>
        <w:rPr>
          <w:i/>
        </w:rPr>
        <w:t>formen</w:t>
      </w:r>
      <w:r>
        <w:rPr/>
        <w:t xml:space="preserve"> på deltakelsen, av mindre betydning enn selve deltakelsen. Konkurransedemokratene kan på sin side sies å se borgerne som politiske ”konsumenter”, som heller ikke forutsetter noen aktiv rolle i de offentlige meningsdanningsprosesser. Diskursdemokratene har imidlertid grunn til å være mer bekymret. Spørsmålet er om brukerrollen og borgerrollen er gjensidig uforenelige roller, eller om de to kan berike og forsterke hverandre. </w:t>
      </w:r>
    </w:p>
    <w:p>
      <w:pPr>
        <w:pStyle w:val="Vanligtekst"/>
        <w:rPr/>
      </w:pPr>
      <w:r>
        <w:rPr/>
        <w:t xml:space="preserve">I tillegg til å stimulere til mer tradisjonell </w:t>
      </w:r>
      <w:r>
        <w:rPr>
          <w:i/>
        </w:rPr>
        <w:t>borger</w:t>
      </w:r>
      <w:r>
        <w:rPr/>
        <w:t xml:space="preserve">deltakelse i offentlige rom, kan kommunene spille på engasjementet og kunnskapen som ligger i </w:t>
      </w:r>
      <w:r>
        <w:rPr>
          <w:i/>
        </w:rPr>
        <w:t>bruker</w:t>
      </w:r>
      <w:r>
        <w:rPr/>
        <w:t>rollen. Kan det bygges inn muligheter for utøvelse av klassiske borgerdyder – knyttet til offentlig diskurs og menings</w:t>
        <w:softHyphen/>
        <w:t>danning – i tiltak for brukermed</w:t>
        <w:softHyphen/>
        <w:t xml:space="preserve">virkning? Det vi vet om innbyggernes forhold til kommunen kan tyde på at en mulig vei å gå for å oppnå bredere </w:t>
      </w:r>
      <w:r>
        <w:rPr>
          <w:i/>
        </w:rPr>
        <w:t>borger</w:t>
      </w:r>
      <w:r>
        <w:rPr/>
        <w:t xml:space="preserve">deltakelse er gjennom en mer bevisst aktivisering av </w:t>
      </w:r>
      <w:r>
        <w:rPr>
          <w:i/>
        </w:rPr>
        <w:t>bruker</w:t>
      </w:r>
      <w:r>
        <w:rPr/>
        <w:t>roll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character" w:styleId="WW8Num1z0">
    <w:name w:val="WW8Num1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BRoverskrift4">
    <w:name w:val="NIBR-overskrift 4"/>
    <w:basedOn w:val="Normal"/>
    <w:next w:val="Vanligtekst"/>
    <w:qFormat/>
    <w:pPr>
      <w:keepNext w:val="true"/>
      <w:spacing w:before="0" w:after="120"/>
    </w:pPr>
    <w:rPr>
      <w:b/>
    </w:rPr>
  </w:style>
  <w:style w:type="paragraph" w:styleId="Vanligtekst">
    <w:name w:val="Vanlig tekst"/>
    <w:basedOn w:val="Normal"/>
    <w:qFormat/>
    <w:pPr>
      <w:spacing w:before="0" w:after="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48:00Z</dcterms:created>
  <dc:creator>Trine Monica Myrvold</dc:creator>
  <dc:description/>
  <dc:language>en-US</dc:language>
  <cp:lastModifiedBy>Mari Rjaanes</cp:lastModifiedBy>
  <cp:lastPrinted>2004-04-02T15:47:00Z</cp:lastPrinted>
  <dcterms:modified xsi:type="dcterms:W3CDTF">2004-04-23T09:48: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AdHocReviewCycleID">
    <vt:r8>290864035</vt:r8>
  </property>
  <property fmtid="{D5CDD505-2E9C-101B-9397-08002B2CF9AE}" pid="5" name="_AuthorEmail">
    <vt:lpwstr>trine.myrvold@nibr.no</vt:lpwstr>
  </property>
  <property fmtid="{D5CDD505-2E9C-101B-9397-08002B2CF9AE}" pid="6" name="_AuthorEmailDisplayName">
    <vt:lpwstr>Trine Myrvold</vt:lpwstr>
  </property>
  <property fmtid="{D5CDD505-2E9C-101B-9397-08002B2CF9AE}" pid="7" name="_EmailSubject">
    <vt:lpwstr>Levende lokaldemokrati</vt:lpwstr>
  </property>
  <property fmtid="{D5CDD505-2E9C-101B-9397-08002B2CF9AE}" pid="8" name="_dlc_DocId">
    <vt:lpwstr>DMFW2D44QQMK-1896-1</vt:lpwstr>
  </property>
  <property fmtid="{D5CDD505-2E9C-101B-9397-08002B2CF9AE}" pid="9" name="_dlc_DocIdItemGuid">
    <vt:lpwstr>1e771f28-5ea1-4ba4-af35-de8c3ffbb113</vt:lpwstr>
  </property>
  <property fmtid="{D5CDD505-2E9C-101B-9397-08002B2CF9AE}" pid="10" name="_dlc_DocIdUrl">
    <vt:lpwstr>http://fou.ks.no/arkiv/024025/_layouts/15/DocIdRedir.aspx?ID=DMFW2D44QQMK-1896-1, DMFW2D44QQMK-1896-1</vt:lpwstr>
  </property>
</Properties>
</file>