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drawing>
          <wp:inline distT="0" distB="0" distL="0" distR="0">
            <wp:extent cx="1165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165860" cy="561975"/>
                    </a:xfrm>
                    <a:prstGeom prst="rect">
                      <a:avLst/>
                    </a:prstGeom>
                  </pic:spPr>
                </pic:pic>
              </a:graphicData>
            </a:graphic>
          </wp:inline>
        </w:drawing>
      </w:r>
      <w:r>
        <w:rPr/>
        <w:tab/>
        <w:tab/>
        <w:tab/>
        <w:tab/>
        <w:tab/>
        <w:tab/>
      </w:r>
      <w:r>
        <w:rPr>
          <w:u w:val="single"/>
        </w:rPr>
        <w:drawing>
          <wp:inline distT="0" distB="0" distL="0" distR="0">
            <wp:extent cx="1204595"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204595" cy="843280"/>
                    </a:xfrm>
                    <a:prstGeom prst="rect">
                      <a:avLst/>
                    </a:prstGeom>
                  </pic:spPr>
                </pic:pic>
              </a:graphicData>
            </a:graphic>
          </wp:inline>
        </w:drawing>
      </w:r>
    </w:p>
    <w:p>
      <w:pPr>
        <w:pStyle w:val="TextBody"/>
        <w:jc w:val="center"/>
        <w:rPr>
          <w:b/>
          <w:b/>
          <w:u w:val="single"/>
        </w:rPr>
      </w:pPr>
      <w:r>
        <w:rPr>
          <w:b/>
          <w:u w:val="single"/>
        </w:rPr>
      </w:r>
    </w:p>
    <w:p>
      <w:pPr>
        <w:pStyle w:val="TextBody"/>
        <w:jc w:val="center"/>
        <w:rPr>
          <w:b/>
          <w:b/>
        </w:rPr>
      </w:pPr>
      <w:r>
        <w:rPr>
          <w:b/>
        </w:rPr>
      </w:r>
    </w:p>
    <w:p>
      <w:pPr>
        <w:pStyle w:val="TextBody"/>
        <w:jc w:val="center"/>
        <w:rPr>
          <w:b/>
          <w:b/>
        </w:rPr>
      </w:pPr>
      <w:r>
        <w:rPr>
          <w:b/>
        </w:rPr>
        <w:t>Sammendrag av rapporten: Gjennomslag - kvinner i kommunal toppledelse</w:t>
      </w:r>
    </w:p>
    <w:p>
      <w:pPr>
        <w:pStyle w:val="TextBody"/>
        <w:jc w:val="center"/>
        <w:rPr>
          <w:b/>
          <w:b/>
        </w:rPr>
      </w:pPr>
      <w:r>
        <w:rPr>
          <w:b/>
        </w:rPr>
        <w:t>Underveisrapport i UoD-prosjektet, 2003-2005.</w:t>
      </w:r>
    </w:p>
    <w:p>
      <w:pPr>
        <w:pStyle w:val="TextBody"/>
        <w:jc w:val="center"/>
        <w:rPr>
          <w:bCs/>
        </w:rPr>
      </w:pPr>
      <w:r>
        <w:rPr>
          <w:bCs/>
        </w:rPr>
        <w:t>Juni, 2004</w:t>
      </w:r>
    </w:p>
    <w:p>
      <w:pPr>
        <w:pStyle w:val="TextBody"/>
        <w:jc w:val="center"/>
        <w:rPr>
          <w:b/>
          <w:b/>
        </w:rPr>
      </w:pPr>
      <w:r>
        <w:rPr>
          <w:bCs/>
        </w:rPr>
        <w:t>Ved Irmelin Drake</w:t>
      </w:r>
    </w:p>
    <w:p>
      <w:pPr>
        <w:pStyle w:val="TextBody"/>
        <w:jc w:val="both"/>
        <w:rPr>
          <w:b/>
          <w:b/>
        </w:rPr>
      </w:pPr>
      <w:r>
        <w:rPr>
          <w:b/>
        </w:rPr>
      </w:r>
    </w:p>
    <w:p>
      <w:pPr>
        <w:pStyle w:val="Normal"/>
        <w:jc w:val="both"/>
        <w:rPr>
          <w:rFonts w:ascii="Comic Sans MS" w:hAnsi="Comic Sans MS" w:cs="Comic Sans MS"/>
          <w:b/>
          <w:b/>
          <w:sz w:val="22"/>
        </w:rPr>
      </w:pPr>
      <w:r>
        <w:rPr>
          <w:rFonts w:cs="Comic Sans MS" w:ascii="Comic Sans MS" w:hAnsi="Comic Sans MS"/>
          <w:b/>
          <w:sz w:val="22"/>
        </w:rPr>
        <w:t>Hvorfor søkelys på kvinner og administrativ toppledelse?</w:t>
      </w:r>
    </w:p>
    <w:p>
      <w:pPr>
        <w:pStyle w:val="Normal"/>
        <w:jc w:val="both"/>
        <w:rPr/>
      </w:pPr>
      <w:r>
        <w:rPr>
          <w:rFonts w:cs="Comic Sans MS" w:ascii="Comic Sans MS" w:hAnsi="Comic Sans MS"/>
          <w:sz w:val="18"/>
        </w:rPr>
        <w:t xml:space="preserve">Statistikk viser at toppledelse i norsk arbeidsliv er dominert av menn, også i kommunal sektor.  9 av 10 rådmenn er menn.  Dette kan representere et likestillings-,  interesse og/eller ressursproblem, men også et mulighetsområde, dersom man velger en slik vinkling.  Dette prosjektet har som antakelse at flere kvinner i toppledelsen i kommunal sektor vil bidra til bedre ledelse gjennom bedre bruk av de samlete ressursene.  Samtidig vil flere kvinner i toppledelsen bidra til økt likestilling som et mål i seg selv.  </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8"/>
        </w:rPr>
      </w:pPr>
      <w:r>
        <w:rPr>
          <w:rFonts w:cs="Comic Sans MS" w:ascii="Comic Sans MS" w:hAnsi="Comic Sans MS"/>
          <w:sz w:val="18"/>
        </w:rPr>
        <w:t xml:space="preserve">Kommunal sektor har et godt utgangspunkt for kunne øke andelen kvinner i toppledelse med sin tilgang til høyt kvalifiserte kvinner og dermed potensielle topplederkandidater. Mange kvinner har ledererfaring høyt oppe i det kommunale lederhierarkiet, og mange har lang fartstid som ledere i kommunal sektor.  Utfordringen ligger derfor ikke primært i å kvalifisere kvinner til toppledelse, men snarere i å mobilisere kvalifiserte kvinner til å søke topplederstillinger. I tillegg er det  vesentlig å bidra til at de kvinnene som allerede er toppledere, velger å forsette (enten i samme stilling eller gå over i ny kommunal topplederstilling).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En forutsetning for reelle endringer i kjønnsrepresentasjonen på administrativt toppnivå, er ikke bare motiverte og kvalifiserte kandidater, men en etterspørselside som er i stand til å tiltrekke kvinnelige kandidater og som i større grad enn før velger en kvinne blant de kvalifiserte søkerne.   Hvordan høyne oddsen for å ansette en kvinne, er kjernespørsmålet som knytter seg til beslutningstakernes bidrag mot måloppnåels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32"/>
          <w:u w:val="single"/>
        </w:rPr>
      </w:pPr>
      <w:r>
        <w:rPr>
          <w:rFonts w:cs="Comic Sans MS" w:ascii="Comic Sans MS" w:hAnsi="Comic Sans MS"/>
          <w:sz w:val="18"/>
        </w:rPr>
        <w:t xml:space="preserve">For å få belyst disse problemstillingene, er det gjennomført en kvalitativ studie med et flerfoldig metodegrunnlag.  Innspillene er anonymiserte og utgjør det empiriske grunnlaget for rapporten.  Hensikten er å utvide forståelsen for de utfordringer som bidrar til færre kvinnelige søkere, og hva som skal til for å få flere kvinnelige toppledere.        </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b/>
          <w:b/>
          <w:sz w:val="22"/>
        </w:rPr>
      </w:pPr>
      <w:r>
        <w:rPr>
          <w:rFonts w:cs="Comic Sans MS" w:ascii="Comic Sans MS" w:hAnsi="Comic Sans MS"/>
          <w:b/>
          <w:sz w:val="22"/>
        </w:rPr>
        <w:t>Maktens muligheter</w:t>
      </w:r>
    </w:p>
    <w:p>
      <w:pPr>
        <w:pStyle w:val="Normal"/>
        <w:jc w:val="both"/>
        <w:rPr>
          <w:rFonts w:ascii="Comic Sans MS" w:hAnsi="Comic Sans MS" w:cs="Comic Sans MS"/>
          <w:bCs/>
          <w:sz w:val="18"/>
        </w:rPr>
      </w:pPr>
      <w:r>
        <w:rPr>
          <w:rFonts w:cs="Comic Sans MS" w:ascii="Comic Sans MS" w:hAnsi="Comic Sans MS"/>
          <w:bCs/>
          <w:sz w:val="18"/>
        </w:rPr>
        <w:t xml:space="preserve">Hva gjør rådmannsstillingen attraktiv?  Mange informanter mente at rådmannsstillingen har et ufortjent dårlig rykte.  ”Folk tror det er papir, men det er nesten bare folk”, uttalte en kvinnelig rådmann.  Det kan virke som om det er behov for å formidle noen mer oppdaterte og varierte historier om fordelene og mulighetene som ligger innenfor rammen av rådmannsrollen.  En kvinnelige bydelsdirektør påpekte at en slik stilling gir makt til å skape noe eller gjøre noe i forhold til noen, enten det er snakk om medarbeidere eller innbyggere, og at kvinner må tørre og ta denne muligheten.  Dette inspirerte til begrepet ”maktens muligheter”, som på mange måter sammenfatter det som synes å være en helt vesentlig drivkraft hos mange av topplederne i studien.  Også ledelseseksperter og andre snakket begeistret om hvor viktig og interessant rådmannsstillingen er, fra et samfunnsperspektiv. </w:t>
      </w:r>
    </w:p>
    <w:p>
      <w:pPr>
        <w:pStyle w:val="TextBody"/>
        <w:jc w:val="both"/>
        <w:rPr>
          <w:rFonts w:ascii="Comic Sans MS" w:hAnsi="Comic Sans MS" w:cs="Comic Sans MS"/>
          <w:bCs/>
          <w:sz w:val="18"/>
        </w:rPr>
      </w:pPr>
      <w:r>
        <w:rPr>
          <w:rFonts w:cs="Comic Sans MS"/>
          <w:bCs/>
          <w:sz w:val="18"/>
        </w:rPr>
      </w:r>
    </w:p>
    <w:p>
      <w:pPr>
        <w:pStyle w:val="TextBody"/>
        <w:jc w:val="both"/>
        <w:rPr/>
      </w:pPr>
      <w:r>
        <w:rPr>
          <w:bCs/>
          <w:sz w:val="18"/>
        </w:rPr>
        <w:t xml:space="preserve">Topplederen fungerer ikke lenger som en ”master of commander”, men har mange flinke folk rundt seg som avlastningsapparat, mente en ledelsesekspert.  Nettopp det å drive med ledelse av høyt kompetente medarbeidere, er et annet aspekt ved topplederrollen som gjør den særlig attraktiv for de rette personer.  Som øverste administrative leder har man muligheten til sette ut egne ideer om organisasjon og ledelse i praksis.  - </w:t>
      </w:r>
      <w:r>
        <w:rPr>
          <w:bCs/>
          <w:i/>
          <w:iCs/>
          <w:sz w:val="18"/>
        </w:rPr>
        <w:t>Det å være leder, det kan jeg godt</w:t>
      </w:r>
      <w:r>
        <w:rPr>
          <w:bCs/>
          <w:sz w:val="18"/>
        </w:rPr>
        <w:t xml:space="preserve">, uttalte en kvinnelig rådmannskandidat som var litt mer usikker på sin økonomiske kompetanse.  Rådmannsfunksjonen gir muligheten til å drive med avansert ledelse hvor produksjonsapparatet er menneske, uttalte en lederutvelger. </w:t>
      </w:r>
    </w:p>
    <w:p>
      <w:pPr>
        <w:pStyle w:val="TextBody"/>
        <w:jc w:val="both"/>
        <w:rPr>
          <w:bCs/>
          <w:sz w:val="18"/>
        </w:rPr>
      </w:pPr>
      <w:r>
        <w:rPr>
          <w:bCs/>
          <w:sz w:val="18"/>
        </w:rPr>
      </w:r>
    </w:p>
    <w:p>
      <w:pPr>
        <w:pStyle w:val="TextBody"/>
        <w:jc w:val="both"/>
        <w:rPr/>
      </w:pPr>
      <w:r>
        <w:rPr>
          <w:bCs/>
          <w:sz w:val="18"/>
        </w:rPr>
        <w:t xml:space="preserve">Det naturlige i å klatre et trinn videre på karrierestigen, er en annet aspekt som kan forklare motivasjonen til å ville bli toppleder.  Mange av rådmennene som ble intervjuet, har hatt en stilling nær opp til rådmannen før de selv tok steget helt til topps, og betraktet det som en naturlig utvikling.  Andre følte det som å komme ut av skyggen og innta sin rette plass.  En rådkvinne brukte metaforer fra idrettsverden for å beskrive den følelsen hun hadde av å jobbe tett på en rådmann og oppdage at hun kunne gjøre jobben like godt selv, - </w:t>
      </w:r>
      <w:r>
        <w:rPr>
          <w:bCs/>
          <w:i/>
          <w:iCs/>
          <w:sz w:val="18"/>
        </w:rPr>
        <w:t>Det er som å komme på 2.plass i et VM.  Du har lyst å stå på seierspallen sjøl</w:t>
      </w:r>
      <w:r>
        <w:rPr>
          <w:bCs/>
          <w:sz w:val="18"/>
        </w:rPr>
        <w:t>.</w:t>
      </w:r>
    </w:p>
    <w:p>
      <w:pPr>
        <w:pStyle w:val="TextBody"/>
        <w:jc w:val="both"/>
        <w:rPr>
          <w:bCs/>
          <w:sz w:val="18"/>
        </w:rPr>
      </w:pPr>
      <w:r>
        <w:rPr>
          <w:bCs/>
          <w:sz w:val="18"/>
        </w:rPr>
      </w:r>
    </w:p>
    <w:p>
      <w:pPr>
        <w:pStyle w:val="TextBody"/>
        <w:jc w:val="both"/>
        <w:rPr>
          <w:b/>
          <w:b/>
          <w:sz w:val="22"/>
        </w:rPr>
      </w:pPr>
      <w:r>
        <w:rPr>
          <w:b/>
          <w:sz w:val="22"/>
        </w:rPr>
        <w:t>Vilje til å ville bli toppleder?</w:t>
      </w:r>
    </w:p>
    <w:p>
      <w:pPr>
        <w:pStyle w:val="TextBody"/>
        <w:jc w:val="both"/>
        <w:rPr/>
      </w:pPr>
      <w:r>
        <w:rPr>
          <w:bCs/>
          <w:sz w:val="18"/>
        </w:rPr>
        <w:t>Hva skal til for å ville bli toppleder?  Med bakgrunn i forventningsteori ble det lansert to forutsetninger for at kvalifiserte kandidater skal ha den nødvendige motivasjon for å</w:t>
      </w:r>
      <w:r>
        <w:rPr>
          <w:b/>
          <w:sz w:val="18"/>
        </w:rPr>
        <w:t xml:space="preserve"> </w:t>
      </w:r>
      <w:r>
        <w:rPr>
          <w:bCs/>
          <w:sz w:val="18"/>
        </w:rPr>
        <w:t xml:space="preserve">engasjere seg i søkeprosesser. 1. Vedkommende på tro at hun vil kunne mestre jobben  og 2. Stillingen må oppleves som attraktiv. For å gjøre seg opp en mening om disse forholdene, er det avgjørende hva slags sammenligningsgrunnlag den enkelte bruker. Den beskjedne andelen kvinnelige rådmenn utgjør i så måte et mulig problem. Det kan få potensielle kandidater til å tro at det er vanskeligere for kvinner (å være rådmann), at det ikke passer for kvinner el. l.  En rådkvinne mener at det er viktig å stikke hull på myten om at det er et problem å være kvinne (og toppleder). - </w:t>
      </w:r>
      <w:r>
        <w:rPr>
          <w:bCs/>
          <w:i/>
          <w:iCs/>
          <w:sz w:val="18"/>
        </w:rPr>
        <w:t>Jenter tror de må slåss så fælt, og det har jeg aldri måttet gjøre</w:t>
      </w:r>
      <w:r>
        <w:rPr>
          <w:bCs/>
          <w:sz w:val="18"/>
        </w:rPr>
        <w:t xml:space="preserve">.   Igjen kommer behovet for å få frem de gode historiene og unngå for stor grad av ”problematisering” omkring kvinner og (topp)ledelse.  I tillegg er det et poeng å få frem flere rollemodeller som potensielle kandidater  kan hente inspirasjon og lære fra,  og som  de kan identifisere seg med.   </w:t>
      </w:r>
    </w:p>
    <w:p>
      <w:pPr>
        <w:pStyle w:val="TextBody"/>
        <w:jc w:val="both"/>
        <w:rPr>
          <w:b/>
          <w:b/>
          <w:bCs/>
          <w:sz w:val="18"/>
        </w:rPr>
      </w:pPr>
      <w:r>
        <w:rPr>
          <w:b/>
          <w:bCs/>
          <w:sz w:val="18"/>
        </w:rPr>
      </w:r>
    </w:p>
    <w:p>
      <w:pPr>
        <w:pStyle w:val="TextBody"/>
        <w:jc w:val="both"/>
        <w:rPr>
          <w:sz w:val="18"/>
        </w:rPr>
      </w:pPr>
      <w:r>
        <w:rPr>
          <w:sz w:val="18"/>
        </w:rPr>
        <w:t xml:space="preserve">En annen tendens som kom frem i studien, er kvinners tilbøyelighet til å legge listen veldig høyt, når de vurderer i hvilken grad de er egnet til topplederjobben. Urealistiske forestillinger om hva som skal til, kan gi potensielle kandidater et feilaktig bilde av hvor krevende det er.   Et virkemiddel kan være å formidle et mer realistisk bilde av hva som skal til for å gjøre en god nok jobb som toppleder og bidra til at kvinner  reduserer prestasjonskravene.  En rådkvinne forklarte at hun har gått inn for å skaffe seg et litt ”småfrynsete image”.  Det gir henne frihet til å være den hun er i jobben, samtidig som hun sørger for å levere på de områdene som er viktige. </w:t>
      </w:r>
    </w:p>
    <w:p>
      <w:pPr>
        <w:pStyle w:val="TextBody"/>
        <w:jc w:val="both"/>
        <w:rPr>
          <w:sz w:val="18"/>
        </w:rPr>
      </w:pPr>
      <w:r>
        <w:rPr>
          <w:sz w:val="18"/>
        </w:rPr>
      </w:r>
    </w:p>
    <w:p>
      <w:pPr>
        <w:pStyle w:val="TextBody"/>
        <w:jc w:val="both"/>
        <w:rPr/>
      </w:pPr>
      <w:r>
        <w:rPr>
          <w:sz w:val="18"/>
        </w:rPr>
        <w:t xml:space="preserve">Et annen forklaring på at kvinners mestringsvurderinger slår negativt ut i forhold til den reelle kompetansen de faktisk besitter, kan være en lav feiltoleranse.  Når kvinner på den ene siden  gremmer seg over menn som ikke gjør en god nok jobb, men samtidig vegrer seg for selv å ta på seg de samme oppgavene, kan det skyldes redsel for å gjøre feil eller ”drite oss ut”, som en kandidat sa det.  Muligens har kvinner en lavere tabbekvote enn menn, grunnet sin minoritetssituasjon (alt blir lagt merke til, både gode og dårlige resultater).  Innspillene i denne studien tyder på at kvinner med fordel bør justere oppfatningene om hva som skal til for at de vil kunne være en god (nok) rådmann.  Et mulig oppfølgingstiltak vil kunne dreie seg om å gi rådkvinnene mental støtte i å leve med en </w:t>
      </w:r>
      <w:r>
        <w:rPr>
          <w:sz w:val="18"/>
          <w:u w:val="single"/>
        </w:rPr>
        <w:t>utførelse som er god nok.</w:t>
      </w:r>
      <w:r>
        <w:rPr>
          <w:sz w:val="18"/>
        </w:rPr>
        <w:t xml:space="preserve">  Å kunne  håndtere at man ikke er så supergod som det man innerst inne ønsker å være, kan være en forutsetning for å trives og fungere effektivt  i rollen på lang sikt.   </w:t>
      </w:r>
    </w:p>
    <w:p>
      <w:pPr>
        <w:pStyle w:val="TextBody"/>
        <w:jc w:val="both"/>
        <w:rPr>
          <w:sz w:val="18"/>
        </w:rPr>
      </w:pPr>
      <w:r>
        <w:rPr>
          <w:sz w:val="18"/>
        </w:rPr>
      </w:r>
    </w:p>
    <w:p>
      <w:pPr>
        <w:pStyle w:val="TextBody"/>
        <w:jc w:val="both"/>
        <w:rPr>
          <w:sz w:val="18"/>
        </w:rPr>
      </w:pPr>
      <w:r>
        <w:rPr>
          <w:sz w:val="18"/>
        </w:rPr>
        <w:t xml:space="preserve">I diskusjonen omkring forutsetningen om at stillingen må fremstå som attraktiv for at kvalifiserte kandidater skal være motivert til engasjere seg i konkurransen om en topplederstilling, ble det lansert mulige forhold som kan oppfattes som fordeler og ulemper ved rådmannsfunksjonen.  Når det gjelder fordeler ved stillingen, ble det henvist til attraksjonsmodellen i kapittel 2. I tillegg ble det vist til en kartlegging blant rådmenn i 1999 som fant at den ideelle jobbsituasjonen bør være preget av samarbeid og et spennende jobbinnhold. Potensielle ulemper som kommer frem i denne  studien, er særlig knyttet til flyttevilje, tidspress og mediefokus.  </w:t>
      </w:r>
    </w:p>
    <w:p>
      <w:pPr>
        <w:pStyle w:val="TextBody"/>
        <w:jc w:val="both"/>
        <w:rPr>
          <w:sz w:val="18"/>
        </w:rPr>
      </w:pPr>
      <w:r>
        <w:rPr>
          <w:sz w:val="18"/>
        </w:rPr>
      </w:r>
    </w:p>
    <w:p>
      <w:pPr>
        <w:pStyle w:val="TextBody"/>
        <w:jc w:val="both"/>
        <w:rPr>
          <w:sz w:val="18"/>
        </w:rPr>
      </w:pPr>
      <w:r>
        <w:rPr>
          <w:sz w:val="18"/>
        </w:rPr>
        <w:t xml:space="preserve">Det ble påpekt at kvinner utviser større flyttevegring enn menn, og at det for noen potensielle kandidater vil være helt uaktuelt å flytte på seg, særlig i visse faser av livet.  Dette setter en naturlig begrensning på søkerviljen.  Fra arbeidsgiversiden, kan det likevel være lurt å tenke ut og friste med attraktive rammebetingelser og opplegg som vil gjøre flytting mer aktuelt for de rette personer og deres eventuelle familie. Her kan man samarbeide med næringslivet i kommunen om å tilby partneren en jobb, mente en ledelsesekspert.  Et annet tips er å lære av bedrifter som sender ansatte utenlands.  </w:t>
      </w:r>
    </w:p>
    <w:p>
      <w:pPr>
        <w:pStyle w:val="TextBody"/>
        <w:jc w:val="both"/>
        <w:rPr>
          <w:sz w:val="18"/>
        </w:rPr>
      </w:pPr>
      <w:r>
        <w:rPr>
          <w:sz w:val="18"/>
        </w:rPr>
      </w:r>
    </w:p>
    <w:p>
      <w:pPr>
        <w:pStyle w:val="TextBody"/>
        <w:jc w:val="both"/>
        <w:rPr>
          <w:sz w:val="18"/>
        </w:rPr>
      </w:pPr>
      <w:r>
        <w:rPr>
          <w:sz w:val="18"/>
        </w:rPr>
        <w:t>Når det gjelder tidspress, er hovedinntrykket at det er mye å gjøre i en rådmannsstilling, hvis en vil.  Mange av rådmennene som ble intervjuet   jobber mye, men opplever det ikke som en belastning. Imidlertid var de fleste likevel påpasselige med å ivareta privatlivet på ulike måter. - Hvis en evner å få aksept i miljøet om grensene til privatlivet, har vi verdens mest spennende jobb, uttalte en rådmann.   Noen påpekte at utstrakt bruk av delegering og teamorganisering reduserer behovet for at rådmannen hele tiden er tilgjengelig.</w:t>
      </w:r>
    </w:p>
    <w:p>
      <w:pPr>
        <w:pStyle w:val="TextBody"/>
        <w:jc w:val="both"/>
        <w:rPr>
          <w:sz w:val="18"/>
        </w:rPr>
      </w:pPr>
      <w:r>
        <w:rPr>
          <w:sz w:val="18"/>
        </w:rPr>
      </w:r>
    </w:p>
    <w:p>
      <w:pPr>
        <w:pStyle w:val="TextBody"/>
        <w:jc w:val="both"/>
        <w:rPr>
          <w:b/>
          <w:b/>
          <w:sz w:val="18"/>
        </w:rPr>
      </w:pPr>
      <w:r>
        <w:rPr>
          <w:sz w:val="18"/>
        </w:rPr>
        <w:t xml:space="preserve">Til sist, ble det økende presset fra media poengtert.   Mens noen trives i søkelyset, synes andre at det er en tøff utfordring å skulle håndtere økt personifisering og økt oppmerksomhet fra lokale medier.  Denne oppfatningen synes ikke å variere mht kjønn.   Behovet for å skille sak og person, kan imidlertid være ekstra relevant for kvinner som typisk liker å ta med seg mer av personen sin inn i lederrollen.  Bistand i å håndtere mediefokus gjennom medietrening, coaching eller nettverk, ble lansert som mulige løsninger. </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rFonts w:ascii="Comic Sans MS" w:hAnsi="Comic Sans MS" w:cs="Comic Sans MS"/>
          <w:b/>
          <w:b/>
          <w:sz w:val="32"/>
        </w:rPr>
      </w:pPr>
      <w:r>
        <w:rPr>
          <w:rFonts w:cs="Comic Sans MS" w:ascii="Comic Sans MS" w:hAnsi="Comic Sans MS"/>
          <w:b/>
          <w:sz w:val="32"/>
        </w:rPr>
      </w:r>
    </w:p>
    <w:p>
      <w:pPr>
        <w:pStyle w:val="TextBody"/>
        <w:jc w:val="both"/>
        <w:rPr>
          <w:b/>
          <w:b/>
          <w:sz w:val="22"/>
        </w:rPr>
      </w:pPr>
      <w:r>
        <w:rPr>
          <w:b/>
          <w:sz w:val="22"/>
        </w:rPr>
        <w:t>Rekrutteringsprosessen; hvordan høyne oddsen for at kvinne skal bli valgt?</w:t>
      </w:r>
    </w:p>
    <w:p>
      <w:pPr>
        <w:pStyle w:val="TextBody"/>
        <w:jc w:val="both"/>
        <w:rPr>
          <w:bCs/>
          <w:sz w:val="18"/>
        </w:rPr>
      </w:pPr>
      <w:r>
        <w:rPr>
          <w:bCs/>
          <w:sz w:val="18"/>
        </w:rPr>
        <w:t xml:space="preserve">Det er mange små og store vurderinger og beslutninger i rekrutteringsprosessen som har konsekvenser for om den endelig utvalgte topplederen vil bli en kvinne eller en mann.  Hvorvidt prosessen utføres av kommunens politiske ledelse med ordføreren i spissen eller en arbeidsgruppe med mandat og myndighet til å innstille kandidater, er det uansett kommunestyret som tar den endelige avgjørelsen.  Hvor kjønnsnøytral den eventuelt vil være, avhenger av en rekke forhold i  prosessen som ligger forut for innstillingen.   </w:t>
      </w:r>
    </w:p>
    <w:p>
      <w:pPr>
        <w:pStyle w:val="TextBody"/>
        <w:jc w:val="both"/>
        <w:rPr>
          <w:bCs/>
          <w:sz w:val="18"/>
        </w:rPr>
      </w:pPr>
      <w:r>
        <w:rPr>
          <w:bCs/>
          <w:sz w:val="18"/>
        </w:rPr>
      </w:r>
    </w:p>
    <w:p>
      <w:pPr>
        <w:pStyle w:val="TextBody"/>
        <w:jc w:val="both"/>
        <w:rPr>
          <w:bCs/>
          <w:sz w:val="18"/>
        </w:rPr>
      </w:pPr>
      <w:r>
        <w:rPr>
          <w:bCs/>
          <w:sz w:val="18"/>
        </w:rPr>
        <w:t xml:space="preserve">I fase 1, valg av mål og utforming av kravspesifikasjon, legges mange av premissene for det endelige utfallet.  Her har beslutningstakerne en mulighet til å definere som eget mål at en kvinne (det underrepresenterte kjønn) vil bli valgt dersom hun er blant de kvalifiserte søkerne.  Ulike kvoteringsregler angir hvordan man skal rangere mellom de kvalifiserte søkerne.  Intervjuene viser imidlertid at kvotering fremstår som er kontroversielt virkemiddel, noen er enige, andre er uenige, men i begge leire er engasjementet for eller mot sterkt. Uansett om man velger å benytte kvotering som rettesnor for å velge mellom kvalifiserte kandidater, er det nødvendig å fremskaffe kvalifiserte og motiverte kandidater først.  Da må man ha en kravspesifikasjon som beskriver hvilke kompetanser og kvalifikasjoner som skal være retningsgivende for å tiltrekke og evaluere kandidater.  Dersom man setter seg som  mål at kvinner skal være representert blant kvalifiserte søkere, bør man være oppmerksom på å unngå kriterier som utelukker kvinner og/eller inkludere kriterier som spesielt kan fange opp kvinnelige kandidater.  Et eksempel, som ble  lansert av en lederutvelger,  er å substituere kravet til rådmannserfaring med et krav om rådmannstalent.   Dermed vil en sikre at både kandidater som har rådmannserfaring og de som ikke har det, blir regnet som kvalifiserte. Det vil høyne oddsen for flere kvinnelige kandidater og kunne bidra til å utvide søkermassen totalt sett.    Andre forhold som vil bidra til å høyne oddsen for å få med kvinner i utvalget av kvalifiserte kandidater, er å fokusere på fremtidige behov fremfor på tradisjoner og  finne frem til en mest mulig kjønnsnøytral kravspesifikasjon. </w:t>
      </w:r>
    </w:p>
    <w:p>
      <w:pPr>
        <w:pStyle w:val="TextBody"/>
        <w:jc w:val="both"/>
        <w:rPr>
          <w:bCs/>
          <w:sz w:val="18"/>
        </w:rPr>
      </w:pPr>
      <w:r>
        <w:rPr>
          <w:bCs/>
          <w:sz w:val="18"/>
        </w:rPr>
      </w:r>
    </w:p>
    <w:p>
      <w:pPr>
        <w:pStyle w:val="TextBody"/>
        <w:jc w:val="both"/>
        <w:rPr>
          <w:bCs/>
          <w:sz w:val="18"/>
        </w:rPr>
      </w:pPr>
      <w:r>
        <w:rPr>
          <w:bCs/>
          <w:sz w:val="18"/>
        </w:rPr>
        <w:t xml:space="preserve">I fase 2, tiltrekking og rekruttering  av kandidater, vil en målsetting om å tiltrekke   kvinnelige søkere ha implikasjoner for hvordan annonsen utformes og hvor den plasseres.  En lederutvelger hadde erfart at kvinner vegrer seg mer for annonser som lister punktvis opp et utvalg egenskaper og kompetanser, og reagerer mer positivt når stillingen beskrives i hele setninger og gis en mer helhetlig beskrivelse.  Flere  lederutvelgere bekreftet dessuten at mange kvinner gjør seg ferdig med vurderingen av om stillingen er attraktiv forut for at de søker, noe som innebærer at det er viktig å få frem de positive sidene ved rådmannsstillingen allerede i annonsen. Behovet for å fortelle historier som også får frem fordelene og mulighetene med kommunal toppledelse lansert har tidligere blitt nevnt, og annonsen er et vesentlig sted å formidle dette.  Når det gjelder valg av medier, bør en også tenke mer kvinnespesifikt enn det som er vanlig.   Vanligvis annonseres slike stillinger i Kommunal Rapport og i lokale medier, som et minimum, men det kan være lurt å tenke på alternative medier hvor kvinner spesielt kan nåes.  </w:t>
      </w:r>
    </w:p>
    <w:p>
      <w:pPr>
        <w:pStyle w:val="TextBody"/>
        <w:jc w:val="both"/>
        <w:rPr>
          <w:bCs/>
          <w:sz w:val="18"/>
        </w:rPr>
      </w:pPr>
      <w:r>
        <w:rPr>
          <w:bCs/>
          <w:sz w:val="18"/>
        </w:rPr>
      </w:r>
    </w:p>
    <w:p>
      <w:pPr>
        <w:pStyle w:val="TextBody"/>
        <w:jc w:val="both"/>
        <w:rPr>
          <w:bCs/>
          <w:sz w:val="18"/>
        </w:rPr>
      </w:pPr>
      <w:r>
        <w:rPr>
          <w:bCs/>
          <w:sz w:val="18"/>
        </w:rPr>
        <w:t xml:space="preserve">En vanlig metode som benyttes for å tiltrekke søkere i tillegg til annonsering, er såkalt nettverksrekruttering.  Det innebærer at man leter i sine egne nettverk etter kvalifiserte kandidater som deretter blir kontaktet og eventuelt oppfordret til å søke.  Flere av lederutvelgerne fortalte at de med hell hadde mobilisert egne nettverk på jakt etter kvinnelige søkere, enten på eget initiativ eller på oppfordring fra kunden.   Da er det en fordel at konsulenten har nettverk til flest mulig kvinnelige kandidater fra før.  Det får de blant annet gjennom fortløpende og tidligere rekrutteringsprosesser eller fra direkte henvendelser.  Jo flere kvinner som involverer  seg i søkeprosesser eller tar direkte kontakt med lederutvelgere, jo større sjanse for at konsulentene vil kunne finne frem til kvinnelige kandidater dersom beslutningstakerne etterspør det. </w:t>
      </w:r>
    </w:p>
    <w:p>
      <w:pPr>
        <w:pStyle w:val="TextBody"/>
        <w:jc w:val="both"/>
        <w:rPr>
          <w:bCs/>
          <w:sz w:val="18"/>
        </w:rPr>
      </w:pPr>
      <w:r>
        <w:rPr>
          <w:bCs/>
          <w:sz w:val="18"/>
        </w:rPr>
      </w:r>
    </w:p>
    <w:p>
      <w:pPr>
        <w:pStyle w:val="TextBody"/>
        <w:jc w:val="both"/>
        <w:rPr>
          <w:bCs/>
          <w:sz w:val="18"/>
        </w:rPr>
      </w:pPr>
      <w:r>
        <w:rPr>
          <w:bCs/>
          <w:sz w:val="18"/>
        </w:rPr>
        <w:t xml:space="preserve">I fase 3, skjer selve evalueringen av  søkerne.     Det er etter hvert utviklet en rekke metoder for å evaluere lederkandidater, men den mest vanlige er intervjuet.  Intervjuet er imidlertid velegnet for å bedømme med bakgrunn i stereotyper.  Det er derfor viktig å unngå de vanligste fallgruvene gjennom å strukturere intervjusituasjonen og sørge for at både kvinner og menn deltar i evalueringen.  Et eksempel fra en kvinnelig ledelsesekspert illustrerte hvordan kvinnelige kandidaters henvendelse om hvor de skulle sitte, ble negativt evaluert av de mannlige bedømmerne, mens hun selv syntes det var et positivt trekk.     Noen er imidlertid skeptisk til at det hjelper å ha kvinner med og sier at de er enda mer kritiske på sitt eget kjønns vegne.  Generelt vil det derfor være nyttig at både kvinnelige og mannlige bedømmere utvider sin erfaring med kvinnelige topplederkandidater og blir i stand til å bedømme kvinners atferd like godt som de kan bedømme menn.  Dessuten er det en fordel å være mest mulig eksplisitt på hvilke evalueringer som gjøres i intervjusituasjonen og hva som er utslagsgivende for vurderingen.    </w:t>
      </w:r>
    </w:p>
    <w:p>
      <w:pPr>
        <w:pStyle w:val="TextBody"/>
        <w:jc w:val="both"/>
        <w:rPr>
          <w:bCs/>
          <w:sz w:val="18"/>
        </w:rPr>
      </w:pPr>
      <w:r>
        <w:rPr>
          <w:bCs/>
          <w:sz w:val="18"/>
        </w:rPr>
      </w:r>
    </w:p>
    <w:p>
      <w:pPr>
        <w:pStyle w:val="TextBody"/>
        <w:jc w:val="both"/>
        <w:rPr>
          <w:bCs/>
          <w:sz w:val="18"/>
        </w:rPr>
      </w:pPr>
      <w:r>
        <w:rPr>
          <w:bCs/>
          <w:sz w:val="18"/>
        </w:rPr>
        <w:t xml:space="preserve">I siste fase skal det tas stilling til hvilke betingelser som skal tilbys og målet er å få den foretrukne kandidat til å takke ja.  Som nevnt tidligere, kan kvinner ha spesielle behov i forhold til å få med seg familien på flyttelasset, slik at det vil være en fordel om man kan tilby en lettest mulig tilretteleggelse for dem. Andre ”frynsegoder” som vil kunne øke sannsynligheten for at kvinner vil stille seg positive til stillingen, er tilgang til coach, deltakelse i kommunale nettverk som f. eks rådmannsutvalg eller andre eksterne nettverk, lederutvikling, tilstedeværelse på andre arenaer for å hente impulser, faglig påfyll og inspirasjon med mer. For øvrig vil det allerede her være nyttig å avklare roller og forventninger tydelig, slik at det kan inngå i lederavtalen.   </w:t>
      </w:r>
    </w:p>
    <w:p>
      <w:pPr>
        <w:pStyle w:val="TextBody"/>
        <w:jc w:val="both"/>
        <w:rPr>
          <w:bCs/>
          <w:sz w:val="18"/>
        </w:rPr>
      </w:pPr>
      <w:r>
        <w:rPr>
          <w:bCs/>
          <w:sz w:val="18"/>
        </w:rPr>
      </w:r>
    </w:p>
    <w:p>
      <w:pPr>
        <w:pStyle w:val="TextBody"/>
        <w:jc w:val="both"/>
        <w:rPr/>
      </w:pPr>
      <w:r>
        <w:rPr/>
        <w:t xml:space="preserve">Alle søkere har rett på en god behandling i rekrutteringsprosessen, presiserte en lederutvelger.  Å behandle søkere som får avslag skikkelig, er viktig på individnivå (overfor den enkelte søker) og på et kollektivt nivå slik at kommunene i neste omgang har tilgjengelig flest mulig av de best kvalifiserte søkerne til enhver tid.  Selv om man får avslag i en kommune, kan man være ønsket i en annen.  Likevel kan det virke som om det er en sterk norm i miljøet om at man ikke kan figurerer på for mange søkerlister og bli såkalt ”vraket”.  En informant som har søkt rådmannstilling uten å få den, følte det som et stort problem at hun fikk liten eller ingen støtte i prosessen.  Å støtte opp under kandidater underveis og i etterkant av søkeprosesser, er noe både rekrutteringsansvarlige, nettverk, og kolleger kan gjøre.  Det kan gjøre stor forskjell for den involverte,  og sikre at flere av de best kvalifiserte kandidatene er villige til å konkurrere om topplederstillingene på kort og lang sikt.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jc w:val="both"/>
        <w:rPr/>
      </w:pPr>
      <w:r>
        <w:rPr/>
      </w:r>
    </w:p>
    <w:p>
      <w:pPr>
        <w:pStyle w:val="Normal"/>
        <w:rPr/>
      </w:pPr>
      <w:r>
        <w:rPr/>
      </w:r>
    </w:p>
    <w:sect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0:43:00Z</dcterms:created>
  <dc:creator>IRMELIN DRAKE</dc:creator>
  <dc:description/>
  <dc:language>en-US</dc:language>
  <cp:lastModifiedBy>EDB</cp:lastModifiedBy>
  <dcterms:modified xsi:type="dcterms:W3CDTF">2004-07-02T10:43:00Z</dcterms:modified>
  <cp:revision>2</cp:revision>
  <dc:subject/>
  <dc:title>Sammendrag fra del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98-2</vt:lpwstr>
  </property>
  <property fmtid="{D5CDD505-2E9C-101B-9397-08002B2CF9AE}" pid="5" name="_dlc_DocIdItemGuid">
    <vt:lpwstr>3fe3d82c-7236-4412-8e33-54840b906887</vt:lpwstr>
  </property>
  <property fmtid="{D5CDD505-2E9C-101B-9397-08002B2CF9AE}" pid="6" name="_dlc_DocIdUrl">
    <vt:lpwstr>http://fou.ks.no/arkiv/031001/_layouts/15/DocIdRedir.aspx?ID=DMFW2D44QQMK-1898-2, DMFW2D44QQMK-1898-2</vt:lpwstr>
  </property>
</Properties>
</file>